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Rana intervencija : zašto je učinkovita?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f.dr. sc. Marta Ljubeš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sjek za logopedij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dukacijsko-rehabilitacijski fakultet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učilište u Zagrebu</w:t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ni je razvoj već decenijima prepoznat kao izuzetno važno životno razdoblje. To pokazuje i eksponencijalni porast istraživanja o ranom razvoju te porast broja časopisa i knjiga koji obrađuju teme ranog razvoja. Posebnost mu daju dugoročni učinci ranog učenja jer se upravo u tom se razdoblju oblikuju temeljni psihološki sustavi na koje se nadograđuje kasnije učenje i ponašanje pojedinca. Nije stoga neobično da se i u roditelja i u stručnjaka javlja veliki interes za poznavanjem optimalnih oblika skrbi i poticanja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ituaciji rođenja djeteta s čimbenicima neurorizika ili s nekim medicinski dijagnosticiranim stanjem za koje se zna da je praćeno atipičnom razvojnom linijom i posljedicama na planu djetetova učenja i razvoja (npr. različiti genetski sindromi) u roditelja nastaje pojačani stres i nesnalaženje u novoj, neočekivanoj situaciji. Isto vrijedi i za informaciju o prisustvu nekog razvojnog poremećaja u inače zdravog djeteta kod kojeg se opažanjem njegovog ponašanja i učenja uoči da dijete odskače od urednog razvojnog obrasca. Smatra se da  dobivanje informacije o razvojnim teškoćama djeteta ili o riziku za njihov nastanak, spada u najstresnije informacije koje roditelji ikada čuju.   Stoga suvremeno shvaćanje rane intervencije jednako vodi računa o postupcima usmjerenim prema  djetetu kao i o postupcima usmjerenim na obitelj, na njezinu prilagodbu na novonastalu situaciju i načine kako će članovi obitelji optimalno poticati djetetov razvoj. Valja imati na umu da je dobra psihološka prilagodba proces, a ne događaj te da je u slučaju djeteta s teškoćama u razvoju ona dugoročan proces. Što on ranije započne i što je bolje podržavan,  prilagodba je cjelovitija i kvalitetnija te čuva obitelj i društvo od brojnih kasnijih nepoželjnih događaja (raspad obitelji, psihosomatski i neurotski poremećaji u roditelja, smanjivanje njihove radne sposobnosti, institucionalizacija djeteta i sl.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HR"/>
        </w:rPr>
        <w:tab/>
        <w:t>Ljudski je razvoj kontinuirani proces u kojem se biološki i okolinski utjecaji isprepliću na način da „šavovi“ nisu vidljivi. Drugim riječima nije moguće u razvojnom ishodu jasno odrediti koji je dio učinila priroda/biologija a koji pojedinac u interakciji s okolinom. U prenatalnom razvoju veću ulogu imaju genetički determinirani procesi, a u postnatalnom okolinski. Kvalitetnim prilikama za učenje i optimalnim poticanjem malog djeteta ne možemo stvoriti one biološke pretpostavke učenju koje nedostaju, nego  postojeće možemo bolje iskoristiti. Priroda ljudskog  razvoja je kumulativna i transakcijska. To konkretno znači da se novo učenje nadograđuje na prethodno, pa ne samo da je razvoj kumulativno zbivanje, nego su i razvojni deficiti u odsustvu rane intervencije kumulativni. Deficijentno rano učenje povećava vjerojatnost manjka u nadograđujućem učenju te se početni manjak povećava. Pojam transakcijske prirode razvoja odnosi se na činjenicu da  su rane interakcije između djeteta i bliskih osoba  po svojoj prirodi epizode učenja. Tako ne samo da roditelj i odgajatelj djeluju na dijete već i djetetovo ponašanje djeluje na njihovo, na odnos odrasli - dijete i na način  poticanja. Razvojni je ishod određen transakcijom bioloških i ponašajnih obilježja djeteta i kvalitetom okoline.  Stoga rane interakcije svojim značenjem daleko premašuju odavna poznatu ulogu u emocionalnom i socijalnom razvoju. Smatra ih se presudnima za razvoj najvažnijih adaptivnih sposobnosti svakog živog bića: sposobnosti komunikacije i sposobnosti integracije novog iskustva u postojeće (Papoušek i Papoušek, 1984, Papoušek 2007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na intervencija slijedi ideju prevencije jer intervencija kreće od prepoznatog rizika za atipičnu razvojnu krivulju te različitim postupcima usmjerenim na dijete jednako kao i na njegovu okolinu (roditelje, ali i proširenu obitelj i zajednicu) optimira uvjete za razvoj. Ona stoga i najčešće i započinje prije postavljanja medicinske dijagnoze. Sama medicinska dijagnoza, osim što stiže odgođeno, veoma malo govori o individualnim obilježjima učenja u djeteta. Intervencija mora biti balansirani i planski vođen proces u kojem se rehabilitacijski postupci  namijenjeni unapređenju djetetovih vještina primijenjuju paralelno sa strategijama koje trebaju minimalizirati negativne učinke teškoća na razvoj. Stoga ona i može biti učinkovita samo ako je dobro osmišljena i započne rano. </w:t>
      </w:r>
    </w:p>
    <w:p>
      <w:pPr>
        <w:pStyle w:val="Normal"/>
        <w:spacing w:lineRule="auto" w:line="36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15:00Z</dcterms:created>
  <dc:creator>Marta Ljubesic</dc:creator>
  <dc:description/>
  <cp:keywords/>
  <dc:language>en-US</dc:language>
  <cp:lastModifiedBy>Marta Ljubesic</cp:lastModifiedBy>
  <cp:lastPrinted>2008-02-12T13:03:00Z</cp:lastPrinted>
  <dcterms:modified xsi:type="dcterms:W3CDTF">2009-10-12T20:39:00Z</dcterms:modified>
  <cp:revision>3</cp:revision>
  <dc:subject/>
  <dc:title>Rana intervencija (gdje smo i kuda idemo</dc:title>
</cp:coreProperties>
</file>