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Sveučilište u Zagrebu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Edukacijsko-rehabilitacijski fakultet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Odsjek za poremećaje u ponašanju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doc.dr.sc. Martina Ferić Šlehan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artnerstvo obitelji i predškolske ustanove </w:t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  <w:t>sažetak predavanja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lang w:val="hr-HR"/>
        </w:rPr>
        <w:t>Poznati Bronfenbrennerov model (1979) jasno opisuje višesmjernu prirodu djetetovih okruženja i njihovih utjecaja na proces odrastanja i učenja. Upravo stoga, partnerstvo između predškolske ustanove i obitelji važan je koncept u filozofiji predškolskog odgoja.</w:t>
      </w:r>
    </w:p>
    <w:p>
      <w:pPr>
        <w:pStyle w:val="Normal"/>
        <w:spacing w:before="0" w:after="0"/>
        <w:jc w:val="both"/>
        <w:rPr/>
      </w:pPr>
      <w:r>
        <w:rPr>
          <w:lang w:val="hr-HR"/>
        </w:rPr>
        <w:t>Uključivanje roditelja u aktivnosti koje se provode u predškolskoj ustanovi i redovna komunikacija s odgajateljima povezana je s mnogim razvojima ishodima djeteta. Uključivanje roditelja u aktivnosti koje se provode u predškolskoj ustanovi povezano je s razvojem djetetovih jezičnih, socijalnih, motoričkih i adaptacijskih vještina te utječe na razvoj vještina za samopomoć kod djeteta (Marcon, 1999). Nadalje, istraživanja pokazuju kako redovita komunikacija predškolska ustanova/odgajatelj – roditelj dovodi  do (1) boljih odnosa djeteta s vršnjacima, odraslima te utječe na djetetovo učenje (Mantizicopoulos, 2003), (2) smanjuju utjecaj siromaštva na djetetove akademske i ponašajne ishode   (McWayne i sur. 2004), (3) te se ovaj povoljan utjecaj zadržava kroz vrijeme (</w:t>
      </w:r>
      <w:r>
        <w:rPr/>
        <w:t>Harvard Family Research Project, 2006).</w:t>
      </w:r>
      <w:r>
        <w:rPr>
          <w:lang w:val="hr-HR"/>
        </w:rPr>
        <w:t xml:space="preserve"> Posljednje navedeno posebice ističe važnost ulaganja u stvaranje i održavanje partnerstva između predškolske ustanove i roditelja. Naime, neka istraživanja (Ou, 2005) pokazuju kako pozitivno iskustvo partnerstva odgajatelj – roditelj utječe na roditelje na način da slično partnerstvo pokušaju ostvariti i sa školom, odnosno učiteljima. 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S druge stane, percepcija odgajatelja da roditelj ima pozitivne stavove o predškolskoj ustanovi povezana je s manje percipiranih problema u ponašanju djece (</w:t>
      </w:r>
      <w:r>
        <w:rPr>
          <w:rFonts w:cs="Garamond-Light"/>
          <w:color w:val="231F20"/>
        </w:rPr>
        <w:t>Rimm-Kauffman, 2003).</w:t>
      </w:r>
    </w:p>
    <w:p>
      <w:pPr>
        <w:pStyle w:val="Normal"/>
        <w:spacing w:before="0" w:after="0"/>
        <w:jc w:val="both"/>
        <w:rPr>
          <w:rFonts w:eastAsia="Times New Roman"/>
          <w:lang w:val="hr-HR"/>
        </w:rPr>
      </w:pPr>
      <w:r>
        <w:rPr>
          <w:rFonts w:cs="Garamond-Light"/>
          <w:color w:val="231F20"/>
          <w:lang w:val="hr-HR"/>
        </w:rPr>
        <w:t>Iako podaci pokazuju kako uključivanje roditelja, te partnerstvo odgajatelj – roditelj ima mnogostruke pozitivne posljedice, mnoge studije koje su istraživale ovo područje opisuju odnos roditelj – odgajatelj (roditelj - učitelj) kao „kompleksan“ i/ili „problematičan“</w:t>
      </w:r>
      <w:r>
        <w:rPr>
          <w:rFonts w:eastAsia="Times New Roman"/>
          <w:lang w:val="hr-HR"/>
        </w:rPr>
        <w:t xml:space="preserve"> (Bernhard et al., 1998, Ebbeck et al., 2003; Laloumi-Vidali, 1997, prema Billman, Geddes i Hedges, 2005). U istraživanju (Živčić-Bečirević i Smojver-Ažić, 2005) provedenom u DV Rijeka koji je za cilj imalo ispitati percipirane izvore stresa kod odgajatelja u dječjim vrtićima rezultati pokazuju kako je kategorija „odnos s roditeljima“ drugi izvor stresa za odgajatelje te je taj izvor stresa stalan i istog intenziteta bez obzira na iskustvo odgajatelja (radni staž). Billman, Geddes i Hedges (2005) navode kako određena istraživanja upućuju na zaključak kako „problem“ u odnosu odgajatelj-roditelja moguće počiva na različitim stavovima odgajatelja i roditelja o tome što bi dijete trebalo naučiti – i u kojem okruženju – obitelji ili predškolskoj ustanovi. Navedenom idu u prilog rezultati istraživanja provedenog u Istarskoj županiji tijekom 2004. godine gdje su rezultati pokazali kako odgajatelji u dječjim vrtićima imaju stav kako oni ne mogu puno utjecati na pozitivan razvoj djeteta ukoliko u obiteljskom okruženju ima rizika (Bašić, Ferić Šlehan, Kranželić Tavra, 2007). </w:t>
      </w:r>
    </w:p>
    <w:p>
      <w:pPr>
        <w:pStyle w:val="Normal"/>
        <w:spacing w:before="0" w:after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hr-HR"/>
        </w:rPr>
        <w:t xml:space="preserve">S obzirom na važnost ulaganja u stvaranje partnerstva predškolskih ustanova i obitelji te specifičnih izazova koji se javljaju u odnosu odgajatelj – roditelji postavlja se pitanje  resursa koji odgajatelji i stručni suradnici imaju na raspolaganju za taj posao. Naime, u Hrvatskoj ne postoji sustavni oblik dodatne edukacije koji bi odgajatelje i stručne suradnike osnažila za  rad s roditeljima i stvaranje partnerstva te na taj način jačala najvažniji resurs – onaj ljudski –za stvaranje kvalitetnog partnerstva roditelja i predškolske ustanove koje bi bilo karakterizirano dvosmjernim dijalogom, timskim rješavanjem problema te stvaranjem dobrih odnosa između roditelja i odgajatelja.  </w:t>
      </w:r>
    </w:p>
    <w:p>
      <w:pPr>
        <w:pStyle w:val="Normal"/>
        <w:spacing w:before="0" w:after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I na kraju, potrebno je istaknuti kako odgovornost u stvaranju partnerstva leži i na roditeljima i na predškolskoj ustanovi. Ono što sasvim sigurno je odgovornost p</w:t>
      </w:r>
      <w:r>
        <w:rPr>
          <w:rFonts w:cs="Garamond-Light"/>
          <w:lang w:val="hr-HR"/>
        </w:rPr>
        <w:t xml:space="preserve">redškolske ustanove je ulaganje napora kako bi se stvorili uvjeti za stvaranje i održavanje partnerstva s roditeljima. Predškolske ustanove koje omogućuju različite oblike uključivanja roditelja izvještavaju i o većoj razini roditeljske participacije u aktivnostima koje se provode u predškolskim ustanovama (Ramey et al., 2000). Na primjer, odgajatelji i stručni suradnici u dječjim vrtićima bi mogli promovirati pozitivno roditeljstvo kroz radionice, treninge i grupe roditelja i djece. Kako bi se razvio odnos obitelj – predškolska ustanova, odgajatelj mogu redovito komunicirati s roditeljima o napretku njihove djece i odgovarajućim tehnikama poučavanja. Osim navedenog, odgajatelji mogu pomoći roditeljima preuzeti odgovornost za razvoj i učenje svojeg djeteta dajući im materijale i ideje za aktivnosti koje mogu provoditi u obiteljskom domu i/ili zajednici </w:t>
      </w:r>
      <w:r>
        <w:rPr>
          <w:lang w:val="hr-HR"/>
        </w:rPr>
        <w:t>(</w:t>
      </w:r>
      <w:r>
        <w:rPr/>
        <w:t>Harvard Family Research Project, 2006).</w:t>
      </w:r>
      <w:r>
        <w:rPr>
          <w:rFonts w:eastAsia="Times New Roman"/>
          <w:lang w:val="hr-HR"/>
        </w:rPr>
        <w:t xml:space="preserve"> Na taj način, i roditelji i odgajatelji preuzimaju odgovornost za djetetovo odrastanje i učenje – i rade to zajedno, kao tim. </w:t>
      </w:r>
    </w:p>
    <w:p>
      <w:pPr>
        <w:pStyle w:val="Normal"/>
        <w:spacing w:before="0" w:after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before="0" w:after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TextBody"/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Bašić, J. Ferić Šlehan, M. Kranželić Tavra, V, (2007): Zajednice koje brinu: Epidemiološka studija – mjerenje rizičnih i zaštitnih čimbenika u Istarskoj županiji. Sveučilište u Zagrebu Edukacijsko-rehabilitacijski fakultet i Istarska županije Upravni odjela za zdravstvo i socijalnu skrb, Pula-Zagreb.</w:t>
      </w:r>
    </w:p>
    <w:p>
      <w:pPr>
        <w:pStyle w:val="TextBody"/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Billman, N., Geddes , C., Hedges, H. (2005):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Teacher-Parent Partnerships: Sharing Understandings and Making Changes, </w:t>
      </w:r>
      <w:r>
        <w:rPr>
          <w:rFonts w:cs="Calibri" w:ascii="Calibri" w:hAnsi="Calibri"/>
          <w:bCs/>
          <w:sz w:val="22"/>
          <w:szCs w:val="22"/>
        </w:rPr>
        <w:t xml:space="preserve">Australian Journal of Early Childhood, 30, </w:t>
      </w:r>
      <w:r>
        <w:rPr>
          <w:rFonts w:cs="Calibri" w:ascii="Calibri" w:hAnsi="Calibri"/>
          <w:sz w:val="22"/>
          <w:szCs w:val="22"/>
        </w:rPr>
        <w:t>44-48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fenbrenner, U. (1979): The Ecology of Human Development: Experiments by nature and Design. Harvard University Press. Cambridge, MA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sz w:val="22"/>
          <w:szCs w:val="22"/>
          <w:lang w:val="en-US"/>
        </w:rPr>
        <w:t>Harvard Family Research Project (2006, Spring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+mn-ea" w:cs="Calibri" w:ascii="Calibri" w:hAnsi="Calibri"/>
          <w:sz w:val="22"/>
          <w:szCs w:val="22"/>
          <w:lang w:val="en-US"/>
        </w:rPr>
        <w:t xml:space="preserve"> Family involvement makes a difference: evidence that family involvement promotes school success for every child of every age. Harvard Family Research Project: Harvard Graduate School of Education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Garamond-Light" w:ascii="Calibri" w:hAnsi="Calibri"/>
          <w:color w:val="231F20"/>
          <w:sz w:val="22"/>
          <w:szCs w:val="22"/>
        </w:rPr>
        <w:t xml:space="preserve">Marcon, R. (1999): Positive relationships between parent school involvement and public school inner-city preschoolers’ development and academic performance.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School Psychology Review, 28</w:t>
      </w:r>
      <w:r>
        <w:rPr>
          <w:rFonts w:cs="Garamond-Light" w:ascii="Calibri" w:hAnsi="Calibri"/>
          <w:color w:val="231F20"/>
          <w:sz w:val="22"/>
          <w:szCs w:val="22"/>
        </w:rPr>
        <w:t>, 3, 395–412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sz w:val="22"/>
          <w:szCs w:val="22"/>
          <w:lang w:val="en-US"/>
        </w:rPr>
        <w:t xml:space="preserve">Mantizicopoulos, P. (2003). Flunking kindergarten after Head Start: An inquiry into the contribution of contextual and individual variables. </w:t>
      </w:r>
      <w:r>
        <w:rPr>
          <w:rFonts w:eastAsia="+mn-ea" w:cs="Calibri" w:ascii="Calibri" w:hAnsi="Calibri"/>
          <w:iCs/>
          <w:sz w:val="22"/>
          <w:szCs w:val="22"/>
          <w:lang w:val="en-US"/>
        </w:rPr>
        <w:t>Journa</w:t>
      </w:r>
      <w:r>
        <w:rPr>
          <w:rFonts w:cs="Calibri" w:ascii="Calibri" w:hAnsi="Calibri"/>
          <w:iCs/>
          <w:sz w:val="22"/>
          <w:szCs w:val="22"/>
        </w:rPr>
        <w:t>l of Educational Psychology, 95, 2</w:t>
      </w:r>
      <w:r>
        <w:rPr>
          <w:rFonts w:eastAsia="+mn-ea" w:cs="Calibri" w:ascii="Calibri" w:hAnsi="Calibri"/>
          <w:iCs/>
          <w:sz w:val="22"/>
          <w:szCs w:val="22"/>
          <w:lang w:val="en-US"/>
        </w:rPr>
        <w:t>,</w:t>
      </w:r>
      <w:r>
        <w:rPr>
          <w:rFonts w:eastAsia="+mn-ea" w:cs="Calibri" w:ascii="Calibri" w:hAnsi="Calibri"/>
          <w:sz w:val="22"/>
          <w:szCs w:val="22"/>
          <w:lang w:val="en-US"/>
        </w:rPr>
        <w:t xml:space="preserve"> 268-278. 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sz w:val="22"/>
          <w:szCs w:val="22"/>
          <w:lang w:val="en-US"/>
        </w:rPr>
        <w:t xml:space="preserve">McWayne, C., Hampton, V., Fantuzzo., J. Cohen, H. L.,  Sekino, Y. (2004). A multivariate examination of parent involvement and the social and academic competencies of urban kindergarten children. </w:t>
      </w:r>
      <w:r>
        <w:rPr>
          <w:rFonts w:cs="Calibri" w:ascii="Calibri" w:hAnsi="Calibri"/>
          <w:iCs/>
          <w:sz w:val="22"/>
          <w:szCs w:val="22"/>
        </w:rPr>
        <w:t xml:space="preserve">Psychology in the Schools, 41, </w:t>
      </w:r>
      <w:r>
        <w:rPr>
          <w:rFonts w:eastAsia="+mn-ea" w:cs="Calibri" w:ascii="Calibri" w:hAnsi="Calibri"/>
          <w:iCs/>
          <w:sz w:val="22"/>
          <w:szCs w:val="22"/>
          <w:lang w:val="en-US"/>
        </w:rPr>
        <w:t>3,</w:t>
      </w:r>
      <w:r>
        <w:rPr>
          <w:rFonts w:eastAsia="+mn-ea" w:cs="Calibri" w:ascii="Calibri" w:hAnsi="Calibri"/>
          <w:sz w:val="22"/>
          <w:szCs w:val="22"/>
          <w:lang w:val="en-US"/>
        </w:rPr>
        <w:t xml:space="preserve"> 363-377. 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Garamond-Light" w:ascii="Calibri" w:hAnsi="Calibri"/>
          <w:color w:val="231F20"/>
          <w:sz w:val="22"/>
          <w:szCs w:val="22"/>
        </w:rPr>
        <w:t xml:space="preserve">Ou, S. (2005): Pathways of long-term effects of an early intervention program on educational attainment: Findings from the Chicago longitudinal study.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Applied Developmental</w:t>
      </w:r>
      <w:r>
        <w:rPr>
          <w:rFonts w:cs="Garamond-Light" w:ascii="Calibri" w:hAnsi="Calibri"/>
          <w:color w:val="231F20"/>
          <w:sz w:val="22"/>
          <w:szCs w:val="22"/>
        </w:rPr>
        <w:t xml:space="preserve">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Psychology, 26</w:t>
      </w:r>
      <w:r>
        <w:rPr>
          <w:rFonts w:cs="Garamond-Light" w:ascii="Calibri" w:hAnsi="Calibri"/>
          <w:color w:val="231F20"/>
          <w:sz w:val="22"/>
          <w:szCs w:val="22"/>
        </w:rPr>
        <w:t>, 5</w:t>
      </w:r>
      <w:r>
        <w:rPr>
          <w:rFonts w:cs="Garamond-LightItalic" w:ascii="Calibri" w:hAnsi="Calibri"/>
          <w:iCs/>
          <w:color w:val="231F20"/>
          <w:sz w:val="22"/>
          <w:szCs w:val="22"/>
        </w:rPr>
        <w:t xml:space="preserve">, </w:t>
      </w:r>
      <w:r>
        <w:rPr>
          <w:rFonts w:cs="Garamond-Light" w:ascii="Calibri" w:hAnsi="Calibri"/>
          <w:color w:val="231F20"/>
          <w:sz w:val="22"/>
          <w:szCs w:val="22"/>
        </w:rPr>
        <w:t>578–611 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Garamond-Light" w:ascii="Calibri" w:hAnsi="Calibri"/>
          <w:color w:val="231F20"/>
          <w:sz w:val="22"/>
          <w:szCs w:val="22"/>
        </w:rPr>
        <w:t xml:space="preserve">Ramey, S. L., Ramey, C. T., Philips, M. M., Lanzi, R. G., Brezausek, M. S., Katholi, C.R., et al. (2000):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Head Start children’s entry</w:t>
      </w:r>
      <w:r>
        <w:rPr>
          <w:rFonts w:cs="Garamond-Light" w:ascii="Calibri" w:hAnsi="Calibri"/>
          <w:color w:val="231F20"/>
          <w:sz w:val="22"/>
          <w:szCs w:val="22"/>
        </w:rPr>
        <w:t xml:space="preserve">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into public school: A report on the National</w:t>
      </w:r>
      <w:r>
        <w:rPr>
          <w:rFonts w:cs="Garamond-Light" w:ascii="Calibri" w:hAnsi="Calibri"/>
          <w:color w:val="231F20"/>
          <w:sz w:val="22"/>
          <w:szCs w:val="22"/>
        </w:rPr>
        <w:t xml:space="preserve">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Head Start/Public Early Childhood Transition</w:t>
      </w:r>
      <w:r>
        <w:rPr>
          <w:rFonts w:cs="Garamond-Light" w:ascii="Calibri" w:hAnsi="Calibri"/>
          <w:color w:val="231F20"/>
          <w:sz w:val="22"/>
          <w:szCs w:val="22"/>
        </w:rPr>
        <w:t xml:space="preserve"> </w:t>
      </w:r>
      <w:r>
        <w:rPr>
          <w:rFonts w:cs="Garamond-LightItalic" w:ascii="Calibri" w:hAnsi="Calibri"/>
          <w:iCs/>
          <w:color w:val="231F20"/>
          <w:sz w:val="22"/>
          <w:szCs w:val="22"/>
        </w:rPr>
        <w:t>Demonstration Study</w:t>
      </w:r>
      <w:r>
        <w:rPr>
          <w:rFonts w:cs="Garamond-Light" w:ascii="Calibri" w:hAnsi="Calibri"/>
          <w:color w:val="231F20"/>
          <w:sz w:val="22"/>
          <w:szCs w:val="22"/>
        </w:rPr>
        <w:t>. Birmingham: Civitan International Research Center, University of Alabama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Garamond-Light" w:ascii="Calibri" w:hAnsi="Calibri"/>
          <w:color w:val="231F20"/>
          <w:sz w:val="22"/>
          <w:szCs w:val="22"/>
        </w:rPr>
        <w:t>Rimm-Kauffman, S. E., Pianta, R. C., Cox, M. J.,  Bradley, R. H. (2003): Teacher-rated family involvement and children’s social and academic outcomes in kindergarten</w:t>
      </w:r>
      <w:r>
        <w:rPr>
          <w:rFonts w:cs="Garamond-LightItalic" w:ascii="Calibri" w:hAnsi="Calibri"/>
          <w:iCs/>
          <w:color w:val="231F20"/>
          <w:sz w:val="22"/>
          <w:szCs w:val="22"/>
        </w:rPr>
        <w:t>. Early Education and Development, 14</w:t>
      </w:r>
      <w:r>
        <w:rPr>
          <w:rFonts w:cs="Garamond-Light" w:ascii="Calibri" w:hAnsi="Calibri"/>
          <w:color w:val="231F20"/>
          <w:sz w:val="22"/>
          <w:szCs w:val="22"/>
        </w:rPr>
        <w:t>, 2, 179–200.</w:t>
      </w:r>
    </w:p>
    <w:p>
      <w:pPr>
        <w:pStyle w:val="TextBody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čić-Bečirević, I., Smojver-Ažić, S. (2005): </w:t>
      </w:r>
      <w:r>
        <w:rPr>
          <w:rFonts w:cs="TimesNewRoman" w:ascii="Calibri" w:hAnsi="Calibri"/>
          <w:sz w:val="22"/>
          <w:szCs w:val="22"/>
        </w:rPr>
        <w:t>Izvori stresa na poslu odgojitelja u dječjim vrtićima. Psihologijske teme, 14, 2, 3-13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52:00Z</dcterms:created>
  <dc:creator>Martina</dc:creator>
  <dc:description/>
  <cp:keywords/>
  <dc:language>en-US</dc:language>
  <cp:lastModifiedBy>Martina</cp:lastModifiedBy>
  <dcterms:modified xsi:type="dcterms:W3CDTF">2010-01-31T18:28:00Z</dcterms:modified>
  <cp:revision>4</cp:revision>
  <dc:subject/>
  <dc:title/>
</cp:coreProperties>
</file>