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Dječji vrtić Radost, Split</w:t>
      </w:r>
    </w:p>
    <w:p>
      <w:pPr>
        <w:pStyle w:val="Normal"/>
        <w:autoSpaceDE w:val="false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autoSpaceDE w:val="false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Voditelj radionice: Tatjana Kljenak, odgojitelj savjetnik</w:t>
      </w:r>
    </w:p>
    <w:p>
      <w:pPr>
        <w:pStyle w:val="Normal"/>
        <w:autoSpaceDE w:val="false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autoSpaceDE w:val="false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Tema radionice: Lutkarske improvizacije</w:t>
      </w:r>
    </w:p>
    <w:p>
      <w:pPr>
        <w:pStyle w:val="Normal"/>
        <w:autoSpaceDE w:val="false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dio radionice:</w:t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Međusobno upoznavanje sudionika preko lutke(rad sa dvije skupine)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Načini uporabe lutke u dječjem vrtiću:</w:t>
      </w:r>
    </w:p>
    <w:p>
      <w:pPr>
        <w:pStyle w:val="Normal"/>
        <w:autoSpaceDE w:val="false"/>
        <w:rPr/>
      </w:pPr>
      <w:r>
        <w:rPr>
          <w:rFonts w:cs="Courier New" w:ascii="Arial" w:hAnsi="Arial"/>
        </w:rPr>
        <w:t>-lutka prijatelj skupine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-lutka sadržaj / područje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-lutka / odgojni projekt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-lutkarske improvizacije /dramatizacije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Lutkarske improvizacije / dramatizacije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Lutkarske igre sa scenskom lutkom obuhvaćaju lutkarske improvizacije i dramatizacije.</w:t>
      </w:r>
    </w:p>
    <w:p>
      <w:pPr>
        <w:pStyle w:val="Normal"/>
        <w:autoSpaceDE w:val="false"/>
        <w:rPr/>
      </w:pPr>
      <w:r>
        <w:rPr>
          <w:rFonts w:cs="Courier New" w:ascii="Arial" w:hAnsi="Arial"/>
        </w:rPr>
        <w:t>Ti načini uporabe lutke pomažu odgojitelju da razumije značaj zbližavanja djeteta s umjetnošću odnosno omogućuju odgoj za i pomoć umjetnosti. Kroz te načine (Broggini) ostvaruje se nekoliko oblika komunikacije i interakcije: lutkar (odgojitelj) &amp;#8211; lutka, lutka- djeca (publika) i lutkar &amp;#8211; lutkar ( odgojitelj-dijete).Svi su ti oblici komunikacije vrijedni za poticanje spoznajnog razvoja i razvoja različitih kreativnih sposobnosti djeteta. Iskustvo gledanja lutkarske predstave ili slušanje priče s lutkom omogućuje djetetu da doživi i proživi određena emocionalna stanja te iskusi različite situacije preko drugog a to će mu pomoći u pripremi za mnoge situacije koje ga kasnije čekaju u životu.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Na početku projekta &amp;laquo;Lutka u odgoju djece&amp;raquo;jedna mi je misao potaknula sto pitanja u glavi?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Odgojitelj treba znati i razumjeti značenje lutaka, vjerovati u njihovu moć, upotrebljavati ih smisleno i često.&amp;raquo; Drugačiji  pristup lutki i lutkarskim igrama u našu je skupinu donio veliko osvježenje i postao za nas jedan novi izazov.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Centar za kazališne igre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Centar za izradu lutaka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Svakodnevne lutkarske improvizacije u paru Publika Dječja kompentencija (cjelovit razvoj djeteta)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II. dio radionice</w:t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  <w:t>Praktični dio: Lutkarske igrice</w:t>
      </w:r>
    </w:p>
    <w:p>
      <w:pPr>
        <w:pStyle w:val="Normal"/>
        <w:autoSpaceDE w:val="false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Courier New" w:ascii="Arial" w:hAnsi="Arial"/>
        </w:rPr>
        <w:t>Prezentacija</w:t>
      </w:r>
    </w:p>
    <w:p>
      <w:pPr>
        <w:pStyle w:val="Normal"/>
        <w:autoSpaceDE w:val="false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Courier New" w:ascii="Arial" w:hAnsi="Arial"/>
        </w:rPr>
        <w:t>Valoriza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tkalilic</dc:creator>
  <dc:description/>
  <cp:keywords/>
  <dc:language>en-US</dc:language>
  <cp:lastModifiedBy>tkalilic</cp:lastModifiedBy>
  <dcterms:modified xsi:type="dcterms:W3CDTF">2008-02-15T07:45:00Z</dcterms:modified>
  <cp:revision>2</cp:revision>
  <dc:subject/>
  <dc:title/>
</cp:coreProperties>
</file>