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V „Radost“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itelj radionice: Gordana Krasnić, odgojitelj savjet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: Lutka/sadržaj i lutka/područ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vi dio radionic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vod: Upoznavanje preko lutk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čini upotrebe lutke u odgojno-obrazovnom radu u dječjem vrtiću: lutka/sadržaj i lutka/područ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roggini (1995.)navodi da odgojitelji u dječjim vrtićima često koriste lutke u radu s djecom , ali se razlikuju po NAČINU na koje ih koriste. Načini upotrebe lutke kao „lutka/sadržaj“ i „lutka/područje“ podrazumijevaju uporabu lutke s namjerom da se potakne i produbi određeno iskustvo djece unutar nekog sadržaja ili odgojno-obrazovnog područja (npr. lutka vrtlar za rad u vrtu, lutka sportašica za tjelesni odgoj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imjer: lutka „SUNČANI SAT“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unčani sat je predmet, ali kada ga animiramo, on postaje lutka. Sunčani sat govori u vlastito ime. Zamjenjuje cijeli sadržaj koji više nije u prvom planu, već produbljenost s različitog aspekta.Potičemo cjeloviti pristup učenju. Takva vrsta motivacije je značajna jer se odmah ide u bit (ne okolo, s preprekama, već odmah ako dijete izravno uključimo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utka (sunčani sat) omogućuje djetetu razumjeti funkciju o čemu se govori (Ja sam sat…Poznajete li me?...Kakav sat još poznajete?...Nemam kazaljke, brojeve, niti kotačić za navijanje…Ja imam štap i stalak…Kako radim?...Kako živim?...E, pa ono što je najvažnije, mora biti sunčano i zato ću vas povesti na dvorište…Pokazat ću vam kako ja radim…Hoćete li mi pomoći?...A trebat će mi i moji prijatelji Oblaci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 lutkom će odgojitelj na zorniji i „živahniji“ način približiti takvo iskustvo, te omogućiti bolje strukturiranje već postojećih, usvojenih znanja djece. Lutka će naime omogućiti SITUACIJSKO i KONTEKSTUALNO učenje djece koje predstavlja neophodan kontekst u procesu građenja znanja djece predškolske dob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ugi dio radionic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tkarske igric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tkarska improvizacija (osmišljavanje likova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tkarska preds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luac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8:00Z</dcterms:created>
  <dc:creator>tkalilic</dc:creator>
  <dc:description/>
  <cp:keywords/>
  <dc:language>en-US</dc:language>
  <cp:lastModifiedBy>apoznjak</cp:lastModifiedBy>
  <dcterms:modified xsi:type="dcterms:W3CDTF">2008-04-25T09:53:00Z</dcterms:modified>
  <cp:revision>4</cp:revision>
  <dc:subject/>
  <dc:title>DV „Radost“, Split</dc:title>
</cp:coreProperties>
</file>