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ječji vrtić „Radost“</w:t>
      </w:r>
    </w:p>
    <w:p>
      <w:pPr>
        <w:pStyle w:val="Normal"/>
        <w:rPr/>
      </w:pPr>
      <w:r>
        <w:rPr/>
        <w:t>Jedinica „Latica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gojitelj – mentor: Gordana Mijalj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a radionice: „Lutka – odgojni projekt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jete mora postupno prijeći put da bi se približilo igri lutkama, praćeno u raznim fazama aktivnom, partnerskom, poticajnom i podržavajućom nazočnošću odrasle osobe, odgojitel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ličiti načini uporabe lutke od strane odgojitelja su posebice zanimljivi jer lutka, odnosno animirani objekt, poprima vrijednost i funkcije preko odnosa između odraslog i djeteta.</w:t>
      </w:r>
    </w:p>
    <w:p>
      <w:pPr>
        <w:pStyle w:val="Normal"/>
        <w:rPr/>
      </w:pPr>
      <w:r>
        <w:rPr/>
        <w:t>U rukama odraslog se rađa «osoba», obogaćena osobnim životom, koja postaje sastavni dio vrtićke stvarnosti, «najosobitiji prijatelj» u igri i iskustvu djece.</w:t>
      </w:r>
    </w:p>
    <w:p>
      <w:pPr>
        <w:pStyle w:val="Normal"/>
        <w:rPr/>
      </w:pPr>
      <w:r>
        <w:rPr/>
        <w:t>Odgojitelj koristeći lutku i njezinu moć «zavođenja» djeteta može sudjelovati i pratiti djecu u strukturiranju iskustava, u igri predmetima, na njegovom putu otkrivanja svijeta i živo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običajeni načini uporabe lutke u odgojno obrazovnom radu od strane odgojitelja ( Broggini, 1995.):</w:t>
      </w:r>
    </w:p>
    <w:p>
      <w:pPr>
        <w:pStyle w:val="Normal"/>
        <w:numPr>
          <w:ilvl w:val="0"/>
          <w:numId w:val="1"/>
        </w:numPr>
        <w:rPr/>
      </w:pPr>
      <w:r>
        <w:rPr/>
        <w:t>lutka – skupine</w:t>
      </w:r>
    </w:p>
    <w:p>
      <w:pPr>
        <w:pStyle w:val="Normal"/>
        <w:numPr>
          <w:ilvl w:val="0"/>
          <w:numId w:val="1"/>
        </w:numPr>
        <w:rPr/>
      </w:pPr>
      <w:r>
        <w:rPr/>
        <w:t>lutka – sadržaj</w:t>
      </w:r>
    </w:p>
    <w:p>
      <w:pPr>
        <w:pStyle w:val="Normal"/>
        <w:numPr>
          <w:ilvl w:val="0"/>
          <w:numId w:val="1"/>
        </w:numPr>
        <w:rPr/>
      </w:pPr>
      <w:r>
        <w:rPr/>
        <w:t>lutka – područje</w:t>
      </w:r>
    </w:p>
    <w:p>
      <w:pPr>
        <w:pStyle w:val="Normal"/>
        <w:numPr>
          <w:ilvl w:val="0"/>
          <w:numId w:val="1"/>
        </w:numPr>
        <w:rPr/>
      </w:pPr>
      <w:r>
        <w:rPr/>
        <w:t>lutka – odgojni projekt ili lutka u radu na projektima</w:t>
      </w:r>
    </w:p>
    <w:p>
      <w:pPr>
        <w:pStyle w:val="Normal"/>
        <w:numPr>
          <w:ilvl w:val="0"/>
          <w:numId w:val="1"/>
        </w:numPr>
        <w:rPr/>
      </w:pPr>
      <w:r>
        <w:rPr/>
        <w:t>lutkarske igre sa scenskom lutkom (lutkarske improvizacije, lutkarske igrice, lutkarske dramatizacije i adaptacije umjetničkih tekstova)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 xml:space="preserve">Lutka – odgojni projekt ili lutka u radu na projektima </w:t>
      </w:r>
      <w:r>
        <w:rPr/>
        <w:t>je način korištenja lutke koji se primjenjuje za razvoj globalno – artikuliranog puta na određenu temu ili sadržaj, a koji se realizira preko različitih aktivnosti i igara u različitim odgojno – obrazovnim područjim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Kod uloge lutke u radu na projektima, važno je istaknuti nekoliko momenata:</w:t>
      </w:r>
    </w:p>
    <w:p>
      <w:pPr>
        <w:pStyle w:val="Normal"/>
        <w:ind w:left="360" w:hanging="0"/>
        <w:rPr/>
      </w:pPr>
      <w:r>
        <w:rPr>
          <w:b/>
          <w:bCs/>
        </w:rPr>
        <w:t>Motivacija</w:t>
      </w:r>
      <w:r>
        <w:rPr/>
        <w:t>: odmah se ide u bit problema (primjeri iz prakse: lutka projekt Žabac: dolazi iz rijeke Jadro, i uvodi djecu u problematiku zagađenja prirode)</w:t>
      </w:r>
    </w:p>
    <w:p>
      <w:pPr>
        <w:pStyle w:val="Normal"/>
        <w:numPr>
          <w:ilvl w:val="0"/>
          <w:numId w:val="2"/>
        </w:numPr>
        <w:rPr/>
      </w:pPr>
      <w:r>
        <w:rPr/>
        <w:t>motivira dijete da interpretira znanja i iskustva o temi, diskutira, objašnjava, postavlja pitanja, zajednički s lutkom stvara plan traženja odgovora, rješenja.</w:t>
      </w:r>
    </w:p>
    <w:p>
      <w:pPr>
        <w:pStyle w:val="Normal"/>
        <w:numPr>
          <w:ilvl w:val="0"/>
          <w:numId w:val="2"/>
        </w:numPr>
        <w:rPr/>
      </w:pPr>
      <w:r>
        <w:rPr/>
        <w:t>aktivnost djeteta (interes za istraživanje fizičke i socijalne sredine)</w:t>
      </w:r>
    </w:p>
    <w:p>
      <w:pPr>
        <w:pStyle w:val="Normal"/>
        <w:numPr>
          <w:ilvl w:val="0"/>
          <w:numId w:val="2"/>
        </w:numPr>
        <w:rPr/>
      </w:pPr>
      <w:r>
        <w:rPr/>
        <w:t>kreativno korištenje materijala</w:t>
      </w:r>
    </w:p>
    <w:p>
      <w:pPr>
        <w:pStyle w:val="Normal"/>
        <w:numPr>
          <w:ilvl w:val="0"/>
          <w:numId w:val="2"/>
        </w:numPr>
        <w:rPr/>
      </w:pPr>
      <w:r>
        <w:rPr/>
        <w:t>praktična primjenjivost znanja, kompetentnost djeteta (primjer: novine Sfinga; razvrstavanje otpada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>Poveznica</w:t>
      </w:r>
      <w:r>
        <w:rPr/>
        <w:t xml:space="preserve"> bitnih pojmova iz etape u etapu. Podržava kontinuitet, a istodobno proširuje i produbljuje djetetovo iskustvo, koje završava kreativnošću djeteta. Omogućuje cjeloviti pristup učenju (primjeri iz projekta: novine Sfinga, Eko projek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>Nit vodilja kroz projekt ( lutkina priča)</w:t>
      </w:r>
    </w:p>
    <w:p>
      <w:pPr>
        <w:pStyle w:val="Normal"/>
        <w:rPr/>
      </w:pPr>
      <w:r>
        <w:rPr>
          <w:b/>
          <w:bCs/>
        </w:rPr>
        <w:t xml:space="preserve">- </w:t>
      </w:r>
      <w:r>
        <w:rPr/>
        <w:t>prati interes djece i pridonosi dinam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7:30:00Z</dcterms:created>
  <dc:creator>Goran</dc:creator>
  <dc:description/>
  <cp:keywords/>
  <dc:language>en-US</dc:language>
  <cp:lastModifiedBy>tkalilic</cp:lastModifiedBy>
  <dcterms:modified xsi:type="dcterms:W3CDTF">2008-02-14T07:30:00Z</dcterms:modified>
  <cp:revision>2</cp:revision>
  <dc:subject/>
  <dc:title>Dječji vrtić Radost</dc:title>
</cp:coreProperties>
</file>