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LITERATURA ZA PRIPREMU ZA STRUČNI ISPIT IZ NJEMAČKOG JE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nito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drilović, V./Čudina, M.: Psihologija učenja i nastave, Školska knjiga, Zagreb, 1985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Giesecke, H. (1993): </w:t>
      </w:r>
      <w:r>
        <w:rPr>
          <w:i/>
        </w:rPr>
        <w:t xml:space="preserve">Uvod u pedagogiju. </w:t>
      </w:r>
      <w:r>
        <w:rPr/>
        <w:t>Educa. Zagr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ovacki, Z.: O tekstu, Školska knjiga, Zagreb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ičić, R.: Novi jezikoslovni ogledi, Grafički zavod Hrvatske, Zagreb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haljević Djigunović, J., 1998., Strah od stranoga jezika, Naklada Ljevak, Zagr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beg-Vilke, M: Glotodidaktika, Školska knjiga, Zagreb, 197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beg-Vilke, M: Vaše dijete i jezik, Školska knjiga, Zagreb, 199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trović, E,: Teorija nastave stranih jezika, Školska knjiga, Zagreb, 198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ljarov, M: Jezik i govor u nastavi stranih jezika, Školska knjiga, Zagreb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iljan, D.: Pogled u lingvistiku, Školska knjiga, Zagreb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kavčić, P.: Uvod u lingvistiku, Sveučilište u Zagrebu, 1987. (jedan naslov po izbor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lčić, M.: Uvod u lingvistiku teksta, Školska knjiga, Zagreb, 1987. (jedan naslov po izbor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lke M. i suradnici (priredili), 1995.,Children and foreign languages II., Sveučilište u Zagre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rhovac, Y. (priredila), 2001., Children and foreign languages III, Sveučilište u Zagreb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rhovac, Y. i suradnici, 1999. Strani jezik u osnovnoj školi, Naprijed, Zagr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poručuje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eastAsia="en-GB"/>
        </w:rPr>
      </w:pPr>
      <w:r>
        <w:rPr/>
        <w:t>Zajednički europski referentni okvir za jezike: učenje, poučavanje,</w:t>
      </w:r>
      <w:r>
        <w:rPr>
          <w:lang w:eastAsia="en-GB"/>
        </w:rPr>
        <w:t xml:space="preserve"> </w:t>
      </w:r>
      <w:r>
        <w:rPr/>
        <w:t>vrednovanje (Vijeće Europe, Vijeće za kulturnu suradnju)</w:t>
      </w:r>
    </w:p>
    <w:p>
      <w:pPr>
        <w:pStyle w:val="Normal"/>
        <w:autoSpaceDE w:val="false"/>
        <w:rPr>
          <w:b/>
          <w:b/>
          <w:bCs/>
          <w:i/>
          <w:i/>
          <w:iCs/>
          <w:szCs w:val="20"/>
          <w:lang w:eastAsia="en-GB"/>
        </w:rPr>
      </w:pPr>
      <w:r>
        <w:rPr>
          <w:b/>
          <w:bCs/>
          <w:i/>
          <w:iCs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/>
          <w:iCs/>
          <w:szCs w:val="20"/>
        </w:rPr>
        <w:t>Gemeinsamer Europäischer Referenzrahmen für Sprachen: lernen, lehren, beurteilen</w:t>
      </w:r>
      <w:r>
        <w:rPr>
          <w:szCs w:val="20"/>
        </w:rPr>
        <w:t>. Berlin: Langenscheidt, 2001.</w:t>
      </w:r>
    </w:p>
    <w:p>
      <w:pPr>
        <w:pStyle w:val="Normal"/>
        <w:autoSpaceDE w:val="false"/>
        <w:rPr>
          <w:szCs w:val="20"/>
          <w:lang w:val="en-GB" w:eastAsia="en-GB"/>
        </w:rPr>
      </w:pPr>
      <w:r>
        <w:rPr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szCs w:val="20"/>
          <w:lang w:val="en-GB" w:eastAsia="en-GB"/>
        </w:rPr>
      </w:pPr>
      <w:r>
        <w:rPr>
          <w:szCs w:val="20"/>
          <w:lang w:val="en-GB" w:eastAsia="en-GB"/>
        </w:rPr>
        <w:t xml:space="preserve">Priručnik za stručni ispit učitelja i stručnih suradnika u osnovnom školstvu, Zavod za školstvo Republike Hrvatske  (dostupno na internetskim stranicama Agencije za odgoj i obrazovanje, rubrika: ravnatelji, podrubrika: literature) </w:t>
      </w:r>
    </w:p>
    <w:p>
      <w:pPr>
        <w:pStyle w:val="Normal"/>
        <w:autoSpaceDE w:val="false"/>
        <w:rPr>
          <w:szCs w:val="20"/>
          <w:lang w:val="en-GB" w:eastAsia="en-GB"/>
        </w:rPr>
      </w:pPr>
      <w:r>
        <w:rPr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  <w:lang w:val="en-GB" w:eastAsia="en-GB"/>
        </w:rPr>
        <w:t>HNOS – posebice uvodni dio za sve strane jezike pod “Engleski kao prvi strani jezik od 1. do 8. razreda osnovne škole”, dostupno na internetskim stranicama Ministarstva znanosti, obrazovanja i športa.</w:t>
      </w:r>
    </w:p>
    <w:p>
      <w:pPr>
        <w:pStyle w:val="Normal"/>
        <w:autoSpaceDE w:val="false"/>
        <w:rPr>
          <w:szCs w:val="20"/>
          <w:lang w:val="en-GB" w:eastAsia="en-GB"/>
        </w:rPr>
      </w:pPr>
      <w:r>
        <w:rPr>
          <w:szCs w:val="20"/>
          <w:lang w:val="en-GB" w:eastAsia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Ujedno preporučujemo članke iz časopisa „Strani jezici“ (časopis za unapređenje nastave stranih jezika, izdaje Odjel za strane jezike Hrvatskog filološkog društva u suradnji sa Školskom knjigom, Zagreb.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autoSpaceDE w:val="false"/>
        <w:rPr>
          <w:i/>
          <w:i/>
          <w:iCs/>
          <w:szCs w:val="20"/>
          <w:lang w:val="en-GB" w:eastAsia="en-GB"/>
        </w:rPr>
      </w:pPr>
      <w:r>
        <w:rPr/>
        <w:t>Preporučuje se i praćenje odgovarajućih internetskih stranica.</w:t>
      </w:r>
    </w:p>
    <w:p>
      <w:pPr>
        <w:pStyle w:val="Normal"/>
        <w:ind w:left="60" w:hanging="0"/>
        <w:rPr>
          <w:i/>
          <w:i/>
          <w:iCs/>
          <w:szCs w:val="20"/>
          <w:lang w:val="en-GB" w:eastAsia="en-GB"/>
        </w:rPr>
      </w:pPr>
      <w:r>
        <w:rPr>
          <w:i/>
          <w:iCs/>
          <w:szCs w:val="20"/>
          <w:lang w:val="en-GB" w:eastAsia="en-GB"/>
        </w:rPr>
      </w:r>
    </w:p>
    <w:p>
      <w:pPr>
        <w:pStyle w:val="Normal"/>
        <w:ind w:first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jemački jez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"/>
        <w:rPr>
          <w:b/>
          <w:b/>
        </w:rPr>
      </w:pPr>
      <w:r>
        <w:rPr>
          <w:b/>
        </w:rPr>
        <w:t>Važnija literatura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peltauer, E. (1997): </w:t>
      </w:r>
      <w:r>
        <w:rPr>
          <w:bCs/>
          <w:i/>
          <w:iCs/>
        </w:rPr>
        <w:t xml:space="preserve">Grundlagen des Erst- und Fremdsprachenerwerbs. </w:t>
      </w:r>
      <w:r>
        <w:rPr>
          <w:bCs/>
        </w:rPr>
        <w:t>Berlin, Münche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lang w:val="de-DE"/>
        </w:rPr>
        <w:t xml:space="preserve">Bausch, R.-K., Crist, H. i  H.-J. Krumm (ur.) (1995): </w:t>
      </w:r>
      <w:r>
        <w:rPr>
          <w:bCs/>
          <w:i/>
          <w:iCs/>
          <w:lang w:val="de-DE"/>
        </w:rPr>
        <w:t>Handbuch Fremdsprachenunterricht.</w:t>
      </w:r>
      <w:r>
        <w:rPr>
          <w:bCs/>
          <w:lang w:val="de-DE"/>
        </w:rPr>
        <w:t xml:space="preserve">Tübingeni Basel: Francke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Cs w:val="22"/>
        </w:rPr>
        <w:t xml:space="preserve">Biechele, M. i A.  Padrós (2002): </w:t>
      </w:r>
      <w:r>
        <w:rPr>
          <w:bCs/>
          <w:i/>
          <w:iCs/>
          <w:szCs w:val="22"/>
        </w:rPr>
        <w:t>Didaktik der Landeskunde</w:t>
      </w:r>
      <w:r>
        <w:rPr>
          <w:bCs/>
          <w:szCs w:val="22"/>
        </w:rPr>
        <w:t>. Kassel, München und Berli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Bohn, R.(1999): </w:t>
      </w:r>
      <w:r>
        <w:rPr>
          <w:bCs/>
          <w:i/>
          <w:iCs/>
        </w:rPr>
        <w:t>Probleme der Wortschatzarbeit</w:t>
      </w:r>
      <w:r>
        <w:rPr>
          <w:bCs/>
        </w:rPr>
        <w:t>. Berlin, Münche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lang w:val="de-DE"/>
        </w:rPr>
        <w:t xml:space="preserve">Bolton, S. (1996): </w:t>
      </w:r>
      <w:r>
        <w:rPr>
          <w:bCs/>
          <w:i/>
          <w:iCs/>
          <w:lang w:val="de-DE"/>
        </w:rPr>
        <w:t>Probleme der Leistungsmessung</w:t>
      </w:r>
      <w:r>
        <w:rPr>
          <w:bCs/>
          <w:lang w:val="de-DE"/>
        </w:rPr>
        <w:t>. Berlin etc.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lang w:val="de-DE"/>
        </w:rPr>
        <w:t>Brandi, M.(2000):</w:t>
      </w:r>
      <w:r>
        <w:rPr>
          <w:bCs/>
          <w:i/>
          <w:iCs/>
          <w:lang w:val="de-DE"/>
        </w:rPr>
        <w:t>Video im Deutschunterricht.</w:t>
      </w:r>
      <w:r>
        <w:rPr>
          <w:bCs/>
          <w:lang w:val="de-DE"/>
        </w:rPr>
        <w:t xml:space="preserve"> Berlin: Langenscheid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lang w:val="de-DE"/>
        </w:rPr>
        <w:t xml:space="preserve">Dahlhaus, B (1994): </w:t>
      </w:r>
      <w:r>
        <w:rPr>
          <w:bCs/>
          <w:i/>
          <w:iCs/>
          <w:lang w:val="de-DE"/>
        </w:rPr>
        <w:t>Fertigkeit Hören</w:t>
      </w:r>
      <w:r>
        <w:rPr>
          <w:bCs/>
          <w:lang w:val="de-DE"/>
        </w:rPr>
        <w:t>. Berlin, Münche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Dieling, H. i U. Hirschfeld (1992): </w:t>
      </w:r>
      <w:r>
        <w:rPr>
          <w:bCs/>
          <w:i/>
          <w:iCs/>
        </w:rPr>
        <w:t xml:space="preserve">Phonetik lehren und lernen. </w:t>
      </w:r>
      <w:r>
        <w:rPr>
          <w:bCs/>
        </w:rPr>
        <w:t>Berlin, München: Langenscheidt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Funk, H. i M. Koenig (1991): </w:t>
      </w:r>
      <w:r>
        <w:rPr>
          <w:bCs/>
          <w:i/>
          <w:iCs/>
        </w:rPr>
        <w:t xml:space="preserve">Grammatik lehren und lernen. </w:t>
      </w:r>
      <w:r>
        <w:rPr>
          <w:bCs/>
        </w:rPr>
        <w:t xml:space="preserve"> Berlin, München: Langenscheidt</w:t>
      </w:r>
      <w:r>
        <w:rPr/>
        <w:t>.</w:t>
      </w:r>
      <w:r>
        <w:rPr>
          <w:bCs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lang w:val="de-DE"/>
        </w:rPr>
        <w:t xml:space="preserve">Goudjons et al.(1992): </w:t>
      </w:r>
      <w:r>
        <w:rPr>
          <w:bCs/>
          <w:i/>
          <w:lang w:val="de-DE"/>
        </w:rPr>
        <w:t xml:space="preserve">Didaktičke teorije. </w:t>
      </w:r>
      <w:r>
        <w:rPr>
          <w:bCs/>
          <w:lang w:val="de-DE"/>
        </w:rPr>
        <w:t>Educa. Zagreb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lang w:val="de-DE"/>
        </w:rPr>
        <w:t>Grüner, mM. &amp; Hassert, T.( 2000):</w:t>
      </w:r>
      <w:r>
        <w:rPr>
          <w:bCs/>
          <w:i/>
          <w:iCs/>
          <w:lang w:val="de-DE"/>
        </w:rPr>
        <w:t xml:space="preserve"> Computer im Deutschunterricht. </w:t>
      </w:r>
      <w:r>
        <w:rPr>
          <w:bCs/>
          <w:lang w:val="de-DE"/>
        </w:rPr>
        <w:t>München: Goethe Institu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lang w:val="de-DE"/>
        </w:rPr>
        <w:t xml:space="preserve">Henrici, G. (1986): </w:t>
      </w:r>
      <w:r>
        <w:rPr>
          <w:bCs/>
          <w:i/>
          <w:lang w:val="de-DE"/>
        </w:rPr>
        <w:t xml:space="preserve">Studienbuch: Grundlagen fűr den Unterricht im Fach Deutsch als Fremd- und Zweitsprache. </w:t>
      </w:r>
      <w:r>
        <w:rPr>
          <w:bCs/>
          <w:lang w:val="de-DE"/>
        </w:rPr>
        <w:t>Schoning Padebor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Häussermann, U. i H.-E. Piepho (1996): </w:t>
      </w:r>
      <w:r>
        <w:rPr>
          <w:bCs/>
          <w:i/>
          <w:iCs/>
        </w:rPr>
        <w:t>Aufgaben-Handbuch Deutsch als Fremdsprache: Abriß einer Aufgaben- und Übungstypologie.</w:t>
      </w:r>
      <w:r>
        <w:rPr>
          <w:bCs/>
        </w:rPr>
        <w:t xml:space="preserve"> München: iudiciu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Henrici, G. i C. Riemer (ur.) (1996): </w:t>
      </w:r>
      <w:r>
        <w:rPr>
          <w:bCs/>
          <w:i/>
          <w:iCs/>
        </w:rPr>
        <w:t>Einführung in die Didaktik des Unterrichts Deutsch als Fremdsprache mit Videobeispielen. Band 1 und 2.</w:t>
      </w:r>
      <w:r>
        <w:rPr>
          <w:bCs/>
        </w:rPr>
        <w:t xml:space="preserve"> Baltmannsweiler: Schneider-Verlag Hohengehr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Heyd, G. (1990): </w:t>
      </w:r>
      <w:r>
        <w:rPr>
          <w:bCs/>
          <w:i/>
        </w:rPr>
        <w:t xml:space="preserve">Deutsch lehren, Grundwissen für den Unterricht in Deutsch ans Fremdsprache. </w:t>
      </w:r>
      <w:r>
        <w:rPr>
          <w:bCs/>
        </w:rPr>
        <w:t xml:space="preserve"> Diesterweg. Frankfur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Jung, Lothar (2001): </w:t>
      </w:r>
      <w:r>
        <w:rPr>
          <w:bCs/>
          <w:i/>
          <w:iCs/>
        </w:rPr>
        <w:t>99 Stichwörter zum Unterricht Deutsch als Fremdsprache.</w:t>
      </w:r>
      <w:r>
        <w:rPr>
          <w:bCs/>
        </w:rPr>
        <w:t xml:space="preserve"> Ismaning: Heub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Kast, B. (1999): </w:t>
      </w:r>
      <w:r>
        <w:rPr>
          <w:bCs/>
          <w:i/>
          <w:iCs/>
        </w:rPr>
        <w:t>Fertigkeit Schreiben</w:t>
      </w:r>
      <w:r>
        <w:rPr>
          <w:bCs/>
        </w:rPr>
        <w:t>.  Berlin, Münche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Klein, W. (1984): </w:t>
      </w:r>
      <w:r>
        <w:rPr>
          <w:bCs/>
          <w:i/>
        </w:rPr>
        <w:t>Zweitsprachenerwerb.</w:t>
      </w:r>
      <w:r>
        <w:rPr>
          <w:bCs/>
        </w:rPr>
        <w:t xml:space="preserve"> Athenaum. Frankfur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Kleppin, K. (1998): </w:t>
      </w:r>
      <w:r>
        <w:rPr>
          <w:bCs/>
          <w:i/>
          <w:iCs/>
        </w:rPr>
        <w:t>Fehler und Fehlerkorrektur</w:t>
      </w:r>
      <w:r>
        <w:rPr>
          <w:bCs/>
        </w:rPr>
        <w:t>. Berlin, Münche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Schatz, H. (2004, novo izdanje): </w:t>
      </w:r>
      <w:r>
        <w:rPr>
          <w:bCs/>
          <w:i/>
          <w:iCs/>
        </w:rPr>
        <w:t>Fertigkeit Sprechen</w:t>
      </w:r>
      <w:r>
        <w:rPr>
          <w:bCs/>
        </w:rPr>
        <w:t xml:space="preserve"> . Münche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Neuner, G. i H. Hunfeld (1992): </w:t>
      </w:r>
      <w:r>
        <w:rPr>
          <w:bCs/>
          <w:i/>
        </w:rPr>
        <w:t xml:space="preserve">Methoden des fremdsprachlichen Deutschunterrichts. Eine Einführung. </w:t>
      </w:r>
      <w:r>
        <w:rPr>
          <w:bCs/>
        </w:rPr>
        <w:t>Kasse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Ortner, B. (1998): </w:t>
      </w:r>
      <w:r>
        <w:rPr>
          <w:bCs/>
          <w:i/>
        </w:rPr>
        <w:t xml:space="preserve">Alternative Methoden im Fremdsprachenunterricht: lernthreoretischer Hintergrund und praktische Umsetzung. </w:t>
      </w:r>
      <w:r>
        <w:rPr>
          <w:bCs/>
        </w:rPr>
        <w:t>Münch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Storch, G. (1999): </w:t>
      </w:r>
      <w:r>
        <w:rPr>
          <w:bCs/>
          <w:i/>
        </w:rPr>
        <w:t xml:space="preserve">Deutsch als Fremdsprache. Eine Didaktik. </w:t>
      </w:r>
      <w:r>
        <w:rPr>
          <w:bCs/>
        </w:rPr>
        <w:t>Műnchen: Fin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Westhoff, G.(1997): </w:t>
      </w:r>
      <w:r>
        <w:rPr>
          <w:bCs/>
          <w:i/>
        </w:rPr>
        <w:t xml:space="preserve">Fertigkeit Lesen. </w:t>
      </w:r>
      <w:r>
        <w:rPr>
          <w:bCs/>
        </w:rPr>
        <w:t>Berlin, Műnchen: Langenscheid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</w:rPr>
        <w:t xml:space="preserve">Ziebell, B. (2002): </w:t>
      </w:r>
      <w:r>
        <w:rPr>
          <w:bCs/>
          <w:i/>
        </w:rPr>
        <w:t>Unterrichtsbeobachtung und Lehrerverhalten</w:t>
      </w:r>
      <w:r>
        <w:rPr>
          <w:bCs/>
        </w:rPr>
        <w:t>. Berlin etc.: Langenscheidt.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Dodatna literatur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ye, P. (1998): </w:t>
      </w:r>
      <w:r>
        <w:rPr>
          <w:i/>
          <w:iCs/>
        </w:rPr>
        <w:t>Typologie der Testaufgaben für den Unterricht Deutsch als Fremdsprache</w:t>
      </w:r>
      <w:r>
        <w:rPr/>
        <w:t>. Berlin, München: Langenscheid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Edelhoff, C. (ur.) (1985): </w:t>
      </w:r>
      <w:r>
        <w:rPr>
          <w:i/>
          <w:iCs/>
        </w:rPr>
        <w:t>Authentische Texte im Deutschunterricht. Einführung und Untersuchungsmodelle</w:t>
      </w:r>
      <w:r>
        <w:rPr/>
        <w:t>. Münche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Edmondson,  i House (2000): </w:t>
      </w:r>
      <w:r>
        <w:rPr>
          <w:i/>
          <w:iCs/>
        </w:rPr>
        <w:t xml:space="preserve">Einführung in die Sprachlehrforschung. </w:t>
      </w:r>
      <w:r>
        <w:rPr/>
        <w:t>Tübingen, Basel: Franck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Heyd, G. (1990): </w:t>
      </w:r>
      <w:r>
        <w:rPr>
          <w:i/>
          <w:iCs/>
        </w:rPr>
        <w:t xml:space="preserve">Deutsch lehren. Grundwissen für den Unterricht in Deutsch als Fremdsprache. </w:t>
      </w:r>
      <w:r>
        <w:rPr/>
        <w:t>Frankfurt/M.: Diesterweg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Huneke, H-W. i W. Steinig (2002):</w:t>
      </w:r>
      <w:r>
        <w:rPr>
          <w:i/>
          <w:iCs/>
        </w:rPr>
        <w:t xml:space="preserve"> Deutsch als Fremdsprache. Eine Einführung.</w:t>
      </w:r>
      <w:r>
        <w:rPr/>
        <w:t xml:space="preserve"> Berlin: Erich Schmidt Verlag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Kast, B. i G. Neuner (ur.) (1994): </w:t>
      </w:r>
      <w:r>
        <w:rPr>
          <w:i/>
          <w:iCs/>
        </w:rPr>
        <w:t>Zur Analyse, Begutachtung und Entwicklung von Lehrwerken für den fremdsprachlichen Deutschunterricht</w:t>
      </w:r>
      <w:r>
        <w:rPr/>
        <w:t>. Berlin, München: Langenscheid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Klein, W. (1992): </w:t>
      </w:r>
      <w:r>
        <w:rPr>
          <w:i/>
          <w:iCs/>
        </w:rPr>
        <w:t xml:space="preserve">Zweitspracherwerb. </w:t>
      </w:r>
      <w:r>
        <w:rPr/>
        <w:t>Frankfurt/M.: Athenäum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Koppensteiner, J. (2001) </w:t>
      </w:r>
      <w:r>
        <w:rPr>
          <w:i/>
          <w:iCs/>
        </w:rPr>
        <w:t>Literatur im DaF-Unterricht. Eine Einführung in produktiv-kreative Techniken</w:t>
      </w:r>
      <w:r>
        <w:rPr/>
        <w:t>. Wien: öbvεthp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Mair/Meter (1981): </w:t>
      </w:r>
      <w:r>
        <w:rPr>
          <w:i/>
        </w:rPr>
        <w:t xml:space="preserve">Fremdsprachenunterricht – wozu? </w:t>
      </w:r>
      <w:r>
        <w:rPr/>
        <w:t>Günther Narr. Tubingen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Neuner, G., Krűger, M. i U. Grewer (1991): </w:t>
      </w:r>
      <w:r>
        <w:rPr>
          <w:i/>
        </w:rPr>
        <w:t xml:space="preserve">Übungstypologie zum kommunikativen Deutschunterricht. </w:t>
      </w:r>
      <w:r>
        <w:rPr/>
        <w:t>Berlin, München: Langenscheid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Sherling, T., Schuckall, H.-F. (1992): </w:t>
      </w:r>
      <w:r>
        <w:rPr>
          <w:i/>
        </w:rPr>
        <w:t xml:space="preserve">Mit Bildern lernen. </w:t>
      </w:r>
      <w:r>
        <w:rPr/>
        <w:t>Handbuch für den Fremdsprachenunterricht. Berlin etc.: Langenscheid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Rohrer, J. (1984): </w:t>
      </w:r>
      <w:r>
        <w:rPr>
          <w:i/>
        </w:rPr>
        <w:t>Zur Rolle des Gedachtnisses beim Sprachenlernen</w:t>
      </w:r>
      <w:r>
        <w:rPr/>
        <w:t>. Kamp Bochum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Rösler, D. (1994): </w:t>
      </w:r>
      <w:r>
        <w:rPr>
          <w:i/>
        </w:rPr>
        <w:t>Deutsch als Fremdsprache</w:t>
      </w:r>
      <w:r>
        <w:rPr/>
        <w:t>. Stuttgar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Schonpflug, U. (1977): </w:t>
      </w:r>
      <w:r>
        <w:rPr>
          <w:i/>
        </w:rPr>
        <w:t xml:space="preserve">Psychologie des Erst- und Zweitspracheerwerbs. </w:t>
      </w:r>
      <w:r>
        <w:rPr/>
        <w:t>Kohlhammer. Stuttgar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Strauss, D. (1988): </w:t>
      </w:r>
      <w:r>
        <w:rPr>
          <w:i/>
        </w:rPr>
        <w:t xml:space="preserve">Didaktik und Methodik DaF. </w:t>
      </w:r>
      <w:r>
        <w:rPr/>
        <w:t>Berlin: Langenscheid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Trim, J., North, B. i D. Coste (2001): </w:t>
      </w:r>
      <w:r>
        <w:rPr>
          <w:i/>
        </w:rPr>
        <w:t>Gemeinsamer europäischer Referenzrahmen für Sprachen: lernen, lehren, beurteilen</w:t>
      </w:r>
      <w:r>
        <w:rPr/>
        <w:t>. Berlin, München, Wien, Zűrich, New York: Langenscheid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Weigmann, J. (1992) </w:t>
      </w:r>
      <w:r>
        <w:rPr>
          <w:i/>
        </w:rPr>
        <w:t>Unterrichtsmodelle Deutsch als Fremdsprache</w:t>
      </w:r>
      <w:r>
        <w:rPr/>
        <w:t>. Isma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eporučuju se časopisi:</w:t>
      </w:r>
    </w:p>
    <w:p>
      <w:pPr>
        <w:pStyle w:val="Normal"/>
        <w:rPr/>
      </w:pPr>
      <w:r>
        <w:rPr>
          <w:i/>
        </w:rPr>
        <w:t xml:space="preserve">Deutsch als Fremdsprache, </w:t>
      </w:r>
      <w:r>
        <w:rPr/>
        <w:t>Herder Institut + Langenscheidt</w:t>
      </w:r>
    </w:p>
    <w:p>
      <w:pPr>
        <w:pStyle w:val="Normal"/>
        <w:rPr/>
      </w:pPr>
      <w:r>
        <w:rPr>
          <w:i/>
        </w:rPr>
        <w:t xml:space="preserve">Fremdsprache Deutsch, </w:t>
      </w:r>
      <w:r>
        <w:rPr/>
        <w:t>Klett + Goethe Institut</w:t>
      </w:r>
    </w:p>
    <w:p>
      <w:pPr>
        <w:pStyle w:val="Normal"/>
        <w:rPr/>
      </w:pPr>
      <w:r>
        <w:rPr>
          <w:i/>
        </w:rPr>
        <w:t xml:space="preserve">Primar, </w:t>
      </w:r>
      <w:r>
        <w:rPr/>
        <w:t>Goethe Institut + Durr und Kess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Knjige se mogu čitati u knjižnici i čitaonici Filozofskoga fakulteta u Osijeku, Lorenza Jägera 9 uz predočenje potvrde škole o statusu učitelja ili nastavnika pripravnika, ali se ne mogu posuđ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u preporučuje Povjerenstvo za polaganje stručnoga ispita iz njemačkoga jezika u Osije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4:00Z</dcterms:created>
  <dc:creator>NINA</dc:creator>
  <dc:description/>
  <cp:keywords/>
  <dc:language>en-US</dc:language>
  <cp:lastModifiedBy>Zeljko Raguz</cp:lastModifiedBy>
  <cp:lastPrinted>2005-03-01T09:21:00Z</cp:lastPrinted>
  <dcterms:modified xsi:type="dcterms:W3CDTF">2008-07-04T06:44:00Z</dcterms:modified>
  <cp:revision>2</cp:revision>
  <dc:subject/>
  <dc:title>PROGRAMSKI SADRŽAJI ZA STRUČNE ISPITE</dc:title>
</cp:coreProperties>
</file>