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zvješće sa radionice „Oblikovanje kvalitetnog konteksta u vrtiću za odgoj i obrazovanje djece rane dobi“, održane u DV „Izvor“  18.11.2009. na seminaru za stručne suradnike u organizaciji Agencije za odgoj i obrazovanj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diteljica Lidija Redžepović, pedagoginja DV „Trešnjevka“ iz Zagreba, u uvodu radionice pokazala je putem power-point prezentacije put razvoja tog vrtića od tradicionalne ustanove prema vrtiću organizaciji koja uči.</w:t>
      </w:r>
    </w:p>
    <w:p>
      <w:pPr>
        <w:pStyle w:val="Normal"/>
        <w:rPr>
          <w:rFonts w:ascii="Times New Roman" w:hAnsi="Times New Roman" w:cs="Times New Roman"/>
          <w:sz w:val="24"/>
          <w:szCs w:val="24"/>
        </w:rPr>
      </w:pPr>
      <w:r>
        <w:rPr>
          <w:rFonts w:cs="Times New Roman" w:ascii="Times New Roman" w:hAnsi="Times New Roman"/>
          <w:sz w:val="24"/>
          <w:szCs w:val="24"/>
        </w:rPr>
        <w:t>U radionici je prema vlastitom izboru sudjelovalo  35 stručnih suradnika, u većini pedagoga, ali i ostalih profesija – logopeda, defektologa i psihologa.</w:t>
      </w:r>
    </w:p>
    <w:p>
      <w:pPr>
        <w:pStyle w:val="Normal"/>
        <w:rPr>
          <w:rFonts w:ascii="Times New Roman" w:hAnsi="Times New Roman" w:cs="Times New Roman"/>
          <w:sz w:val="24"/>
          <w:szCs w:val="24"/>
        </w:rPr>
      </w:pPr>
      <w:r>
        <w:rPr>
          <w:rFonts w:cs="Times New Roman" w:ascii="Times New Roman" w:hAnsi="Times New Roman"/>
          <w:sz w:val="24"/>
          <w:szCs w:val="24"/>
        </w:rPr>
        <w:t>U uvodnom izlaganju voditeljica je objasnila kao jedno od ishodišta promjena u DV „Trešnjevka“ činjenicu sazrijevanja kolektiva,  na prvom mjestu u razumijevanju djeteta i njegovih potreba.Procesi koji su tome vodili tekli su kroz suradnju sa drugim vrtićima, edukacije u stručno-razvojnim centrima, proučavanje recentne literature, oslanjanje na ranija pozitivna iskustva i prepoznavanje podržavajućeg društvenog ozračja.Počeci promjena temeljili su se na nizu radionica u vrtiću koje su bile namijenjene educiranju i senzibiliziranju odgojitelja DV „Trešnjevka“ za suvremenije razumijevanje djeteta današnjice i odrednica procesa učenja djeteta u vrtiću prema shvaćanjima suvremene znanosti i napredne prakse.Osim tih teoretskih ishodišta, putem niza logički povezanih fotografija, snimljenih u prirodnim situacijama odgojno-obrazovnog procesa, prezentirani su i početni rezultati transformacije prostora i, posljedično tome, fleksibilnije organizacije vremena, te, nadasve, pozitivni rezultati u promijenjenoj komunikaciji među sudionicima odgojno-obrazovnog procesa.Navedene su i poteškoće, neuspjesi, naredni izazovi i stremljenja, ciljevi daljnjeg razvoja i transformacije tog vrtića.</w:t>
      </w:r>
    </w:p>
    <w:p>
      <w:pPr>
        <w:pStyle w:val="Normal"/>
        <w:rPr>
          <w:rFonts w:ascii="Times New Roman" w:hAnsi="Times New Roman" w:cs="Times New Roman"/>
          <w:sz w:val="24"/>
          <w:szCs w:val="24"/>
        </w:rPr>
      </w:pPr>
      <w:r>
        <w:rPr>
          <w:rFonts w:cs="Times New Roman" w:ascii="Times New Roman" w:hAnsi="Times New Roman"/>
          <w:sz w:val="24"/>
          <w:szCs w:val="24"/>
        </w:rPr>
        <w:t>U nastavku radionice sudionicima je predloženo da na temelju vlastitih iskustava i znanja, uvodnog izlaganja i uvida u prostor i funkcioniranje DV „Izvor“ , radeći u manjim grupama pokušaju sažeti odrednice kvalitetnog konteksta za odgoj djece rane dobi u vrtiću i to u odnosu na: ulogu odgojitelja, ulogu djeteta, ulogu stručnih suradnika, osobito pedagoga, u odnosu na prostor i u odnosu na komunikaciju/odnose među sudionicima procesa.</w:t>
      </w:r>
    </w:p>
    <w:p>
      <w:pPr>
        <w:pStyle w:val="Normal"/>
        <w:rPr>
          <w:rFonts w:ascii="Times New Roman" w:hAnsi="Times New Roman" w:cs="Times New Roman"/>
          <w:sz w:val="24"/>
          <w:szCs w:val="24"/>
        </w:rPr>
      </w:pPr>
      <w:r>
        <w:rPr>
          <w:rFonts w:cs="Times New Roman" w:ascii="Times New Roman" w:hAnsi="Times New Roman"/>
          <w:sz w:val="24"/>
          <w:szCs w:val="24"/>
        </w:rPr>
        <w:t>Prema zaključcima, sudionici su prepoznali da je za promijenjenu ulogu odgojitelja u izgradnji kvalitetnijeg konteksta za odgoj djeteta rane dobi u vrtiću bitno da razlučuju vlastite potrebe od potreba djeteta kako ih ne bi poistovjetili.Također je važno da jasno prepoznaju svoje jake i slabe snage kako bi u timskom radu s drugim odgojiteljima upravo njihove jake snage doprinijele kvaliteti zajedničkog rada, a slabe snage bile kompenzirane jakošću drugih suradnika.Znati promatrati i čuti dijete, dati mu slobodu i dokumentirati njegov razvoj, slijedeće su istaknute odlike suvremenog odgojitelja.Otvorenost za komunikaciju i razumijevanje jasnih granica svoje i tuđe odgovornosti osobine su koje također, prema mišljenju ove grupe sudionika, nužno oslikavaju lik odgojitelja u suvremenom vrtiću u promjeni ka kvalitetnom okruženju za dijete.</w:t>
      </w:r>
    </w:p>
    <w:p>
      <w:pPr>
        <w:pStyle w:val="Normal"/>
        <w:rPr>
          <w:rFonts w:ascii="Times New Roman" w:hAnsi="Times New Roman" w:cs="Times New Roman"/>
          <w:sz w:val="24"/>
          <w:szCs w:val="24"/>
        </w:rPr>
      </w:pPr>
      <w:r>
        <w:rPr>
          <w:rFonts w:cs="Times New Roman" w:ascii="Times New Roman" w:hAnsi="Times New Roman"/>
          <w:sz w:val="24"/>
          <w:szCs w:val="24"/>
        </w:rPr>
        <w:t>Dijete u suvremenom vrtiću postaje, prema mišljenju druge skupine sudionika, aktivan subjekt vlastitog učenja. Daje mu se sloboda izbora kvalitetnih poticaja, istraživanja vlastitih granica mogućnosti i mogućnost traženja i dobivanja pomoći u tom otkrivanju.</w:t>
      </w:r>
    </w:p>
    <w:p>
      <w:pPr>
        <w:pStyle w:val="Normal"/>
        <w:rPr>
          <w:rFonts w:ascii="Times New Roman" w:hAnsi="Times New Roman" w:cs="Times New Roman"/>
          <w:sz w:val="24"/>
          <w:szCs w:val="24"/>
        </w:rPr>
      </w:pPr>
      <w:r>
        <w:rPr>
          <w:rFonts w:cs="Times New Roman" w:ascii="Times New Roman" w:hAnsi="Times New Roman"/>
          <w:sz w:val="24"/>
          <w:szCs w:val="24"/>
        </w:rPr>
        <w:t>Pedagog i drugi stručni suradnici su timski suradnici čije uloge su unutar tima jasno definirane. Oni promišljaju proces, senzibiliziraju odgojitelje za potrebe djece, vode refleksivne uvide timova u vrtiću, istražuju i dokumentiraju proces, a pri tome su samorefleksivni, tvrde sudionici treće skupine u radionici.</w:t>
      </w:r>
    </w:p>
    <w:p>
      <w:pPr>
        <w:pStyle w:val="Normal"/>
        <w:rPr>
          <w:rFonts w:ascii="Times New Roman" w:hAnsi="Times New Roman" w:cs="Times New Roman"/>
          <w:sz w:val="24"/>
          <w:szCs w:val="24"/>
        </w:rPr>
      </w:pPr>
      <w:r>
        <w:rPr>
          <w:rFonts w:cs="Times New Roman" w:ascii="Times New Roman" w:hAnsi="Times New Roman"/>
          <w:sz w:val="24"/>
          <w:szCs w:val="24"/>
        </w:rPr>
        <w:t>Prostor kao treći odgojitelj u kvalitetnom kontekstu vrtića treba biti strukturiran za suradnju manjih grupa djece, funkcionalan u odnosu na potrebe djece, topao jer sliči obiteljskom domu, opremljen sa dovoljno različitih poticaja, a u njemu treba biti ravnoteža pedagoški neoblikovanog  i strukturiranog materijala.Dijete mora u primjereno organiziranom prostoru imati široke mogućnosti izbora partnera u igri, učenju i istraživanju.</w:t>
      </w:r>
    </w:p>
    <w:p>
      <w:pPr>
        <w:pStyle w:val="Normal"/>
        <w:rPr>
          <w:rFonts w:ascii="Times New Roman" w:hAnsi="Times New Roman" w:cs="Times New Roman"/>
          <w:sz w:val="24"/>
          <w:szCs w:val="24"/>
        </w:rPr>
      </w:pPr>
      <w:r>
        <w:rPr>
          <w:rFonts w:cs="Times New Roman" w:ascii="Times New Roman" w:hAnsi="Times New Roman"/>
          <w:sz w:val="24"/>
          <w:szCs w:val="24"/>
        </w:rPr>
        <w:t>Skupina čija je zadaća bila procijeniti kakva je komunikacija svojstvena vrtiću zajednici koja uči zaključila je da je na prvom mjestu podržavajuća sastavnica, što implicira dvosmjernu komunikaciju, uvažavanje kako se tko osjeća jer djeca uče od odraslih i zato je važna zaštita integriteta odraslih koji si vjeruju i preuzimaju odgovorno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a završnom plenarnom dijelu jedna od sudionica osvrnula se na uspješnost radionice, rekavši da je bilo hrabro prezentirati sve teškoće koje u svojim procesima promjene modela odgojno-obrazovnog konteksta ima DV „Trešnjevka“, te da takav pristup podržava kao poticaja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r-HR"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6ee"/>
    <w:pPr>
      <w:widowControl/>
      <w:suppressAutoHyphens w:val="true"/>
      <w:bidi w:val="0"/>
      <w:spacing w:lineRule="auto" w:line="276" w:before="0" w:after="200"/>
      <w:jc w:val="left"/>
    </w:pPr>
    <w:rPr>
      <w:rFonts w:cs="Calibri" w:ascii="Calibri" w:hAnsi="Calibri" w:eastAsia="Calibri"/>
      <w:color w:val="auto"/>
      <w:kern w:val="0"/>
      <w:sz w:val="22"/>
      <w:szCs w:val="22"/>
      <w:lang w:eastAsia="en-US" w:val="hr-H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0</TotalTime>
  <Application>LibreOffice/7.4.7.2$Linux_X86_64 LibreOffice_project/40$Build-2</Application>
  <AppVersion>15.0000</AppVersion>
  <Pages>2</Pages>
  <Words>700</Words>
  <Characters>3994</Characters>
  <CharactersWithSpaces>0</CharactersWithSpaces>
  <Paragraphs>0</Paragraphs>
  <Company>Agencija za odgoj i obrazovan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03:00Z</dcterms:created>
  <dc:creator>Vedran</dc:creator>
  <dc:description/>
  <dc:language>en-US</dc:language>
  <cp:lastModifiedBy>asilic</cp:lastModifiedBy>
  <dcterms:modified xsi:type="dcterms:W3CDTF">2009-11-24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