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709"/>
        <w:jc w:val="center"/>
        <w:rPr/>
      </w:pPr>
      <w:r>
        <w:rPr>
          <w:b/>
          <w:spacing w:val="-2"/>
          <w:sz w:val="32"/>
          <w:szCs w:val="32"/>
        </w:rPr>
        <w:t>Kinantropološke dimenzije djece predškolske dobi</w:t>
      </w:r>
    </w:p>
    <w:p>
      <w:pPr>
        <w:pStyle w:val="Normal"/>
        <w:spacing w:lineRule="auto" w:line="276"/>
        <w:ind w:left="567" w:firstLine="709"/>
        <w:jc w:val="center"/>
        <w:rPr>
          <w:b/>
          <w:b/>
          <w:spacing w:val="-2"/>
          <w:sz w:val="32"/>
          <w:szCs w:val="32"/>
        </w:rPr>
      </w:pPr>
      <w:r>
        <w:rPr>
          <w:b/>
          <w:spacing w:val="-2"/>
          <w:sz w:val="32"/>
          <w:szCs w:val="32"/>
        </w:rPr>
        <w:t>(mr. sc. Vatroslav Horvat)</w:t>
      </w:r>
    </w:p>
    <w:p>
      <w:pPr>
        <w:pStyle w:val="Normal"/>
        <w:spacing w:lineRule="auto" w:line="276"/>
        <w:ind w:left="567" w:firstLine="709"/>
        <w:jc w:val="both"/>
        <w:rPr>
          <w:b/>
          <w:b/>
          <w:spacing w:val="-2"/>
          <w:sz w:val="32"/>
          <w:szCs w:val="32"/>
        </w:rPr>
      </w:pPr>
      <w:r>
        <w:rPr>
          <w:b/>
          <w:spacing w:val="-2"/>
          <w:sz w:val="32"/>
          <w:szCs w:val="32"/>
        </w:rPr>
      </w:r>
    </w:p>
    <w:p>
      <w:pPr>
        <w:pStyle w:val="Normal"/>
        <w:spacing w:lineRule="auto" w:line="276"/>
        <w:ind w:left="567" w:firstLine="709"/>
        <w:jc w:val="both"/>
        <w:rPr/>
      </w:pPr>
      <w:r>
        <w:rPr/>
        <w:t>Jedna od prioritetnih zadaća u radu s djecom predškolske dobi se odnosi na brigu o njihovom optimalnom rastu i razvoju. Kako bi se taj proces odvijao na odgovarajući način, sudionici u odgojno - obrazovnom radu morali bi voditi računa o interakciji različitih antropoloških dimenzija te njihovom integralnom razvoju.</w:t>
      </w:r>
    </w:p>
    <w:p>
      <w:pPr>
        <w:pStyle w:val="Normal"/>
        <w:spacing w:lineRule="auto" w:line="276"/>
        <w:ind w:left="567" w:firstLine="709"/>
        <w:jc w:val="both"/>
        <w:rPr/>
      </w:pPr>
      <w:r>
        <w:rPr/>
      </w:r>
    </w:p>
    <w:p>
      <w:pPr>
        <w:pStyle w:val="Normal"/>
        <w:spacing w:lineRule="auto" w:line="276"/>
        <w:ind w:left="567" w:firstLine="709"/>
        <w:jc w:val="both"/>
        <w:rPr/>
      </w:pPr>
      <w:r>
        <w:rPr/>
        <w:t xml:space="preserve">Izlaganje različitim podražajima (kineziološkim, slušnim, kinestetičkim...) neminovno dovodi do većeg ili manjeg utjecaja na latentne dimenzije antropološkog sustava, kako kvantitativno tako i kvalitativno. Tako </w:t>
      </w:r>
      <w:r>
        <w:rPr>
          <w:b/>
        </w:rPr>
        <w:t xml:space="preserve">Breckenridge M. E. i E. L. Vicent (1960.) </w:t>
      </w:r>
      <w:r>
        <w:rPr/>
        <w:t>pojašnjavaju pojam „integralnog razvoja“ na način: „Čovjek se sastoji od mnogo dijelova koji djeluju integrirano. Njegove su intelektualne sposobnosti povezane s fizičkim zdravljem; emocije jako utječu na fizičko zdravlje; školski uspjeh ili neuspjeh, fizičko zdravlje ili intelektualne sposobnosti utječu na emocije. Njegov je rast produkt povijesti njegove obitelji, njegovog vlastitog života, mentalnih zadovoljstava i napora. Način na koji provodi dan odražava sve faze rasta i obratno, krivulja i brzina rasta utječu na njegove reakcije na dnevni raspored. Fizičko zdravlje, intelektualne sposobnosti, interes za rad ili igru i emocionalna sloboda da se udovolji zahtjevima škole duboko i stalno utječe na to što će se postići u školi, u igri ili bilo čemu drugom u životu“.</w:t>
      </w:r>
    </w:p>
    <w:p>
      <w:pPr>
        <w:pStyle w:val="Normal"/>
        <w:spacing w:lineRule="auto" w:line="276"/>
        <w:ind w:left="567" w:firstLine="709"/>
        <w:jc w:val="both"/>
        <w:rPr/>
      </w:pPr>
      <w:r>
        <w:rPr/>
      </w:r>
    </w:p>
    <w:p>
      <w:pPr>
        <w:pStyle w:val="Normal"/>
        <w:spacing w:lineRule="auto" w:line="276"/>
        <w:ind w:left="567" w:firstLine="709"/>
        <w:jc w:val="both"/>
        <w:rPr/>
      </w:pPr>
      <w:r>
        <w:rPr>
          <w:iCs/>
          <w:szCs w:val="22"/>
        </w:rPr>
        <w:t xml:space="preserve">Pod antropološkim latentnim dimenzijama koje su značajne za razvoj djeteta, podrazumijevamo prije svega kinantropološke dimenzije, kognitivne sposobnosti, konativne karakteristike te socijalni status. Kinantropološke dimenzije su one antropološke dimenzije koje su kineziolozima posebno zanimljive u tranformacijskom procesu kao što su morfološke karakteristike, motoričke i funkcionalne sposobnosti te motorička znanja. </w:t>
      </w:r>
      <w:r>
        <w:rPr/>
        <w:t xml:space="preserve">Pored promjena na samim latentnim dimenzijama po teoriji o integriranom razvoju </w:t>
      </w:r>
      <w:r>
        <w:rPr>
          <w:b/>
        </w:rPr>
        <w:t xml:space="preserve">(Ismail A.H. 1976.) </w:t>
      </w:r>
      <w:r>
        <w:rPr/>
        <w:t>trebalo bi</w:t>
      </w:r>
      <w:r>
        <w:rPr>
          <w:b/>
        </w:rPr>
        <w:t xml:space="preserve"> </w:t>
      </w:r>
      <w:r>
        <w:rPr/>
        <w:t>doći i do promjena u njihovom međuodnosu.</w:t>
      </w:r>
      <w:r>
        <w:rPr>
          <w:iCs/>
          <w:szCs w:val="22"/>
        </w:rPr>
        <w:t xml:space="preserve"> Tijekom djetetovog odrastanja one se neprekidno isprepliću i nadopunjuju. Interakcija pojedinih osobina i sposobnosti je odgovorna za djetetov razvoj, kako u tjelesnom smislu, tako i u spoznajnom, emocionalnom i socijalnom aspektu. Zbog sveprisutne potrebe za planiranim i programiranim utjecajima na cjelovitost odgoja i obrazovanja, pojavljuje se nužnost u utvrđivanja znanstvenih spoznaja o ukupnom antropološkom statusu djeteta.</w:t>
      </w:r>
    </w:p>
    <w:p>
      <w:pPr>
        <w:pStyle w:val="Normal"/>
        <w:spacing w:lineRule="auto" w:line="276"/>
        <w:ind w:left="567" w:firstLine="709"/>
        <w:jc w:val="both"/>
        <w:rPr>
          <w:iCs/>
          <w:szCs w:val="22"/>
        </w:rPr>
      </w:pPr>
      <w:r>
        <w:rPr>
          <w:iCs/>
          <w:szCs w:val="22"/>
        </w:rPr>
      </w:r>
    </w:p>
    <w:p>
      <w:pPr>
        <w:pStyle w:val="Normal"/>
        <w:spacing w:lineRule="auto" w:line="276"/>
        <w:ind w:left="567" w:firstLine="709"/>
        <w:jc w:val="both"/>
        <w:rPr/>
      </w:pPr>
      <w:r>
        <w:rPr/>
        <w:t xml:space="preserve">Proučavanja motoričkih sposobnosti djece predškolske dobi počela su relativno rano. </w:t>
      </w:r>
      <w:r>
        <w:rPr>
          <w:b/>
        </w:rPr>
        <w:t>Hicks J. A. (1930)</w:t>
      </w:r>
      <w:r>
        <w:rPr/>
        <w:t>, je na 60 mlađe djece istraživao razvoj motoričkih vještina gađanja loptom u pomičnu i nepomičnu metu. 1934 godine</w:t>
      </w:r>
      <w:r>
        <w:rPr>
          <w:b/>
        </w:rPr>
        <w:t xml:space="preserve"> Cowan E. A., B. M. Pratt </w:t>
      </w:r>
      <w:r>
        <w:rPr/>
        <w:t>su proučavale primjenu skoka preko prepreke kao razvojni i dijagnostički test za procjenu razvoja koordinacije kod 80 djece stare između tri i dvanaest godina. Utvrdile su kako preskok preko prepreke može biti dobar pokazatelj razvoja opće koordinacije djece.</w:t>
      </w:r>
    </w:p>
    <w:p>
      <w:pPr>
        <w:pStyle w:val="Normal"/>
        <w:spacing w:lineRule="auto" w:line="276"/>
        <w:ind w:left="567" w:firstLine="709"/>
        <w:jc w:val="both"/>
        <w:rPr/>
      </w:pPr>
      <w:r>
        <w:rPr/>
        <w:t xml:space="preserve">Jedan od primarnih ciljeva tjelesne i zdravstvene kulture u radu s djecom predškolske dobi je prije svega poticanje optimalnog rasta i razvoja kako kinantropoloških dimenzija tako i svih ostalih antropoloških dimenzija koje su podložne promjenama pod utjecajem tjelesnog vježbanja. </w:t>
      </w:r>
    </w:p>
    <w:p>
      <w:pPr>
        <w:pStyle w:val="Normal"/>
        <w:spacing w:lineRule="auto" w:line="276"/>
        <w:ind w:left="567" w:firstLine="709"/>
        <w:jc w:val="both"/>
        <w:rPr/>
      </w:pPr>
      <w:r>
        <w:rPr/>
      </w:r>
    </w:p>
    <w:p>
      <w:pPr>
        <w:pStyle w:val="Normal"/>
        <w:spacing w:lineRule="auto" w:line="276"/>
        <w:ind w:left="567" w:firstLine="709"/>
        <w:jc w:val="both"/>
        <w:rPr/>
      </w:pPr>
      <w:r>
        <w:rPr>
          <w:szCs w:val="22"/>
        </w:rPr>
        <w:t xml:space="preserve">Premala zastupljenost motoričkih aktivnosti ili njihovo potpuno odsustvo u odgoju i obrazovanju djece tijekom odrastanja ne može se kasnije nadoknaditi. Utjecaj motoričkih stimulusa na dijete tijekom rasta i sazrijevanja postepeno slabi.  Nedovoljan broj motoričkih iskustava i prilika za sudjelovanje u motoričkim aktivnostima može usporiti kako motorički tako i intelektualni razvoj djeteta </w:t>
      </w:r>
      <w:r>
        <w:rPr>
          <w:b/>
          <w:szCs w:val="22"/>
        </w:rPr>
        <w:t>(N. T. Kelly 1985., J. H. Humphrey 1991).</w:t>
      </w:r>
    </w:p>
    <w:p>
      <w:pPr>
        <w:pStyle w:val="Normal"/>
        <w:spacing w:lineRule="auto" w:line="276"/>
        <w:jc w:val="both"/>
        <w:rPr/>
      </w:pPr>
      <w:r>
        <w:rPr/>
      </w:r>
    </w:p>
    <w:p>
      <w:pPr>
        <w:pStyle w:val="Normal"/>
        <w:spacing w:lineRule="auto" w:line="276"/>
        <w:ind w:left="567" w:firstLine="709"/>
        <w:jc w:val="both"/>
        <w:rPr/>
      </w:pPr>
      <w:r>
        <w:rPr/>
        <w:t>Općeprihvaćeno je mišljenje, koji se svakodnevno potvrđuje kroz istraživanja, o negativnom utjecaju suvremenog načina života na razvoj pojedinih osobina i sposobnosti. Pritom se misli na one osobine i sposobnosti koje su pod većim ili manjim utjecajem kinezioloških aktivnosti. Znanstvena istraživanja potvrđuju trend konstantnog prirasta tjelesne težine i količine potkožnog masnog tkiva što je uzrokovano sedentarnim načinom života te konzumiranjem visokokalorične hrane u prevelikim količinama. Potkožno masno tkivo nastaje kao posljedica poremećenog balansa između unosa i potrošnje kalorija te značajnog smanjenja vremena provedenog u kineziološkim aktivnostima. Ovi procesi su zabilježeni kod odraslih, kao i kod djece. Ukoliko se ovi trendovi žele usporiti, odnosno pokrenuti u drugom smjeru, bilo bi nužno unijeti odgovarajuće promjene u način života.</w:t>
      </w:r>
      <w:r>
        <w:rPr>
          <w:color w:val="FF0000"/>
        </w:rPr>
        <w:t xml:space="preserve"> </w:t>
      </w:r>
      <w:r>
        <w:rPr/>
        <w:t xml:space="preserve">Posljednja preporuka </w:t>
      </w:r>
      <w:r>
        <w:rPr>
          <w:i/>
        </w:rPr>
        <w:t>Centers for Disease Control and Prevention,</w:t>
      </w:r>
      <w:r>
        <w:rPr/>
        <w:t xml:space="preserve"> predložena nakon analize 850 postojećih studija o kineziološkoj aktivnosti djece, govori o nužnosti svakodnevnog vježbanja u trajanju od najmanje sat vremena. Samo u ovakvom opsegu, kineziološke aktivnosti bi mogle djelovati preventivno u sprečavanju pojave povećanja tjelesne težine i pretilosti te uspješno djelovati na umanjivanju njihovog negativnog utjecaja. Naravno, uz povećani opseg kinezioloških aktivnosti, bilo bi nužno uvesti promjene u način i vrstu prehrane. Preporuka o načinima promjene prehrane odnose se prije svega na izbjegavanje "brze hrane" velike kalorijske, a male prehrambene vrijednosti, kao i povećanje udjela svježeg voća i povrća u prehrani. </w:t>
      </w:r>
    </w:p>
    <w:p>
      <w:pPr>
        <w:pStyle w:val="Normal"/>
        <w:spacing w:lineRule="auto" w:line="276"/>
        <w:ind w:left="567" w:firstLine="709"/>
        <w:jc w:val="both"/>
        <w:rPr>
          <w:iCs/>
          <w:szCs w:val="22"/>
        </w:rPr>
      </w:pPr>
      <w:r>
        <w:rPr>
          <w:iCs/>
          <w:szCs w:val="22"/>
        </w:rPr>
      </w:r>
    </w:p>
    <w:p>
      <w:pPr>
        <w:pStyle w:val="Normal"/>
        <w:spacing w:lineRule="auto" w:line="276"/>
        <w:ind w:left="567" w:firstLine="709"/>
        <w:jc w:val="both"/>
        <w:rPr/>
      </w:pPr>
      <w:r>
        <w:rPr/>
        <w:t xml:space="preserve">Kineziološke aktivnosti mogu polučiti dobre rezultate samo ako su dobro osmišljene i usmjerene upravo na one kinantropološke dimenzije koje su u određenom vremenskom periodu najosjetljivije na podražaj. Planiranim kineziološkim aktivnostima mogu se sistematski i svrhovito usvajati biotička, kao i modificirana biotička znanja te odgovarajuće motoričke vještine. Na takav način stvaraju se preduvjeti da se putem tjelesnog vježbanja pozitivno djeluje na integralni razvoj antropoloških dimenzija djece tijekom njihovog odrastanja. </w:t>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0:00Z</dcterms:created>
  <dc:creator>zizy</dc:creator>
  <dc:description/>
  <cp:keywords/>
  <dc:language>en-US</dc:language>
  <cp:lastModifiedBy>asilic</cp:lastModifiedBy>
  <dcterms:modified xsi:type="dcterms:W3CDTF">2009-03-31T12:43:00Z</dcterms:modified>
  <cp:revision>3</cp:revision>
  <dc:subject/>
  <dc:title/>
</cp:coreProperties>
</file>