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Š ŠPANSKO ORANICE</w:t>
        <w:br/>
      </w:r>
      <w:r>
        <w:rPr>
          <w:sz w:val="24"/>
          <w:szCs w:val="24"/>
        </w:rPr>
        <w:t>Zagreb, Dječji trg 1</w:t>
      </w:r>
    </w:p>
    <w:p>
      <w:pPr>
        <w:pStyle w:val="Normal"/>
        <w:rPr/>
      </w:pPr>
      <w:r>
        <w:rPr>
          <w:b/>
          <w:sz w:val="24"/>
          <w:szCs w:val="24"/>
        </w:rPr>
        <w:t>DIANA GREBLIČKI-MICULINIĆ</w:t>
        <w:br/>
      </w:r>
      <w:r>
        <w:rPr>
          <w:sz w:val="24"/>
          <w:szCs w:val="24"/>
        </w:rPr>
        <w:t>prof. hrvatskoga jezika i književnosti</w:t>
        <w:br/>
        <w:t>Tel. 01/3637739, 095/9022972</w:t>
        <w:br/>
        <w:t xml:space="preserve">E-pošta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diana.greblicki@skole.hr</w:t>
        </w:r>
      </w:hyperlink>
      <w:r>
        <w:rPr>
          <w:sz w:val="24"/>
          <w:szCs w:val="24"/>
        </w:rPr>
        <w:t xml:space="preserve">; diana.gmic@gmail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zični savjeti za pisani dio stručnoga ispit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vrha je predavanja upoznati pripravnike koji polažu stručni ispit s pojmom stručno-metodičkoga eseja, strukturom eseja, znanstvenim stilom pisanja eseja te najčešćim stilskim, sadržajnim, kompozicijskim, gramatičkim i pravopisnim pogreškama što se javljaju prilikom pisanoga dijela stručnoga ispit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sej (franc. essai – pokušaj) ili ogled književna je vrsta u kojoj biva ujedinjena znanstvena namjera u obradi određenoga životnoga ili znanstvenoga pitanja. Zadaci esejskoga tipa zahtijevaju da se nešto nabroji, opiše, protumači, usporedi, prikaže u osnovnim crtama, suprotstavi, kritizira, potkrijepi dokazima, analizira i komentira. Njima se ispituju složeniji aspekti znanja.</w:t>
        <w:br/>
        <w:t>Znanstveni stil odlikuje tumačenje; objasnidbene, često višestruko složene rečenice; prevladavaju prezent 3. l. jd. i apstraktne imenice te stručne riječi i izrazi (često stranoga podrijetla); objektivan pristup autora (jasne, jednoznačne riječi i izrazi); cjelovitost, točnost i preciznost izričaja (bez slikovitosti i prenesenoga značenja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ompozicijski, esej se sastoji od uvoda (najava teme i pobuđivanje zanimanja), razrade (izlaganje glavnoga sadržaja) i zaključka (isticanje i poziv na prihvaćanje glavne misli – sažetak). Kompozicijom se uspostavlja određen redoslijed iznošenja podataka. Ti se podaci moraju povezati u cjelinu, objasniti i protumačiti, a tvrdnje potkrijepiti dokazima, ilustrirati i oprimjeriti (vlastito iskustvo).</w:t>
        <w:br/>
        <w:t xml:space="preserve">Iz sadržaja eseja mora biti vidljivo poznavanje metodičke i stručne literature koja govori o temi ili problemu, praktično iskustvo i rješenje problema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U pisanome radu valja pokazati jezičnu pismenost poštujući gramatičku i pravopisnu normu hrvatskoga standardnoga književnoga jezika. </w:t>
        <w:br/>
        <w:t xml:space="preserve">Na morfološkoj razini valja pripaziti na pravilnu upotrebu glagolskih oblika (osobito aorist i futur prvi), na sklonidbu imenskih riječi, u tome smislu i na pravilnu upotrebu prijedloga, te na sročnost u rečenici.          </w:t>
        <w:br/>
        <w:t>Iako je u hrvatskome jeziku red riječi prilično slobodan, stilski neobilježenim redom riječi smatra se poredak: subjekt – predikat – objekt; dodaci u složenoj rečenici stoje što bliže riječima koje su im otvorile mjesto. Obvezatan red riječi ipak se primjenjuje na nenaglašene riječi.</w:t>
        <w:br/>
        <w:t xml:space="preserve">Poznavanje leksika dokazuje se pravilnom upotrebom riječi i njihovom sadržajnom povezanošću sa sadržajem pisanog rada.  </w:t>
        <w:br/>
        <w:t xml:space="preserve">Pravopismenost proizlazi iz suverena vladanja i poštovanja pravila o pisanju velikoga slova; glasova č,ć,dž,đ i glasovnih skupova -ije, -je, -i; brojeva; zareza (nabrajanje, nizanje, suprotnost, inverzija, umetanje); složenica i polusloženica te kratica. U službenoj upotrebi više je pravopisnih priručnika. Bez obzira na to koji se izabere, njime se valja dosljedno služiti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sim pravopisnih priručnika u pisanju će svakako pomoći i služenje ostalom literaturom kao što su rječnici i leksikoni.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ŽETAK RADIONICE</w:t>
      </w:r>
    </w:p>
    <w:p>
      <w:pPr>
        <w:pStyle w:val="Normal"/>
        <w:ind w:firstLine="720"/>
        <w:rPr/>
      </w:pPr>
      <w:r>
        <w:rPr>
          <w:sz w:val="24"/>
          <w:szCs w:val="24"/>
        </w:rPr>
        <w:t>Svrha je radionice praktično primijeniti saznanja iz uvodnog predavanja kako bi pripravnici što bolje i uspješnije svladali pisani dio stručnoga ispita, ali i kako bi ta saznanja primijenili i u svome daljnjem radu prilikom pisanja raznih izvješća, predavanja, vođenja dokumentacije i slično.</w:t>
        <w:br/>
        <w:t>Poznato je da se najlakše uči na vlastitim pogreškama, stoga su i svi primjeri na kojim će se raditi preuzeti iz dosadašnjih pisanih dijelova stručnih ispita. Osim toga, to je i sadržajno poznata tematika svim pripravnicim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aniraju se razraditi sve razine pisanoga rada, počevši od najčešćih pravopisnih pogrešaka uočenih u dosadašnjim pisanim radovima, sve do problema u kompozicijskom slijedu.</w:t>
      </w:r>
    </w:p>
    <w:p>
      <w:pPr>
        <w:pStyle w:val="Normal"/>
        <w:ind w:firstLine="720"/>
        <w:rPr/>
      </w:pPr>
      <w:r>
        <w:rPr>
          <w:sz w:val="24"/>
          <w:szCs w:val="24"/>
        </w:rPr>
        <w:t>Pravopisne pogreške: - dvoglas -ije, -je, -i (</w:t>
      </w:r>
      <w:r>
        <w:rPr>
          <w:sz w:val="24"/>
          <w:szCs w:val="24"/>
          <w:u w:val="single"/>
        </w:rPr>
        <w:t>uvijet</w:t>
      </w:r>
      <w:r>
        <w:rPr>
          <w:sz w:val="24"/>
          <w:szCs w:val="24"/>
        </w:rPr>
        <w:t xml:space="preserve"> – uvjet, </w:t>
      </w:r>
      <w:r>
        <w:rPr>
          <w:sz w:val="24"/>
          <w:szCs w:val="24"/>
          <w:u w:val="single"/>
        </w:rPr>
        <w:t>riješenja</w:t>
      </w:r>
      <w:r>
        <w:rPr>
          <w:sz w:val="24"/>
          <w:szCs w:val="24"/>
        </w:rPr>
        <w:t xml:space="preserve"> - rješenja); glasovi č, ć, dž, đ (postignuti – postignuće, oko – uočiti), veliko slovo (osobito imena ustanova, zakona, pravilnika), pravopisni znakovi (najčešće pisanje zareza), složenice i plusloženice te njihovo rastavljanje (odgojno-obrazovno, osnovnoškolski).</w:t>
      </w:r>
    </w:p>
    <w:p>
      <w:pPr>
        <w:pStyle w:val="Normal"/>
        <w:ind w:firstLine="720"/>
        <w:rPr/>
      </w:pPr>
      <w:r>
        <w:rPr>
          <w:sz w:val="24"/>
          <w:szCs w:val="24"/>
        </w:rPr>
        <w:t>Gramatičke pogreške: glagolski oblici (</w:t>
      </w:r>
      <w:r>
        <w:rPr>
          <w:sz w:val="24"/>
          <w:szCs w:val="24"/>
          <w:u w:val="single"/>
        </w:rPr>
        <w:t>biti ću</w:t>
      </w:r>
      <w:r>
        <w:rPr>
          <w:sz w:val="24"/>
          <w:szCs w:val="24"/>
        </w:rPr>
        <w:t xml:space="preserve"> – bit ću, mi </w:t>
      </w:r>
      <w:r>
        <w:rPr>
          <w:sz w:val="24"/>
          <w:szCs w:val="24"/>
          <w:u w:val="single"/>
        </w:rPr>
        <w:t>bi</w:t>
      </w:r>
      <w:r>
        <w:rPr>
          <w:sz w:val="24"/>
          <w:szCs w:val="24"/>
        </w:rPr>
        <w:t xml:space="preserve"> – mi bismo), imenske riječi (</w:t>
      </w:r>
      <w:r>
        <w:rPr>
          <w:sz w:val="24"/>
          <w:szCs w:val="24"/>
          <w:u w:val="single"/>
        </w:rPr>
        <w:t>posjeta</w:t>
      </w:r>
      <w:r>
        <w:rPr>
          <w:sz w:val="24"/>
          <w:szCs w:val="24"/>
        </w:rPr>
        <w:t xml:space="preserve"> – posjet, </w:t>
      </w:r>
      <w:r>
        <w:rPr>
          <w:sz w:val="24"/>
          <w:szCs w:val="24"/>
          <w:u w:val="single"/>
        </w:rPr>
        <w:t>vratiju</w:t>
      </w:r>
      <w:r>
        <w:rPr>
          <w:sz w:val="24"/>
          <w:szCs w:val="24"/>
        </w:rPr>
        <w:t xml:space="preserve"> –vrata, koji - kojega), prijedlozi (s/sa – sredstvo, društvo; </w:t>
      </w:r>
      <w:r>
        <w:rPr>
          <w:sz w:val="24"/>
          <w:szCs w:val="24"/>
          <w:u w:val="single"/>
        </w:rPr>
        <w:t>obzirom da</w:t>
      </w:r>
      <w:r>
        <w:rPr>
          <w:sz w:val="24"/>
          <w:szCs w:val="24"/>
        </w:rPr>
        <w:t xml:space="preserve"> – s obzirom na to).</w:t>
      </w:r>
    </w:p>
    <w:p>
      <w:pPr>
        <w:pStyle w:val="Normal"/>
        <w:ind w:firstLine="720"/>
        <w:rPr/>
      </w:pPr>
      <w:r>
        <w:rPr>
          <w:sz w:val="24"/>
          <w:szCs w:val="24"/>
        </w:rPr>
        <w:t>Sintaktičke pogreške: preoblikovanje predugačkih i nejasnih rečenica, red riječi (</w:t>
      </w:r>
      <w:r>
        <w:rPr>
          <w:sz w:val="24"/>
          <w:szCs w:val="24"/>
          <w:u w:val="single"/>
        </w:rPr>
        <w:t>Pedagog, da bi mogao uspješno ostvariti svrhu svog postojanja mora prvenstveno upoznati svoje učenike, prepoznati njihove odlike, potrebe, sposobnosti i postignuća. U tom cilju je …</w:t>
      </w:r>
      <w:r>
        <w:rPr>
          <w:sz w:val="24"/>
          <w:szCs w:val="24"/>
        </w:rPr>
        <w:t xml:space="preserve"> Kako bi bio uspješan, pedagog mora prije svega upoznati svoje učenike i njihove... U tom je cilju…)</w:t>
      </w:r>
    </w:p>
    <w:p>
      <w:pPr>
        <w:pStyle w:val="Normal"/>
        <w:ind w:firstLine="720"/>
        <w:rPr/>
      </w:pPr>
      <w:r>
        <w:rPr>
          <w:sz w:val="24"/>
          <w:szCs w:val="24"/>
        </w:rPr>
        <w:t>Stilističke pogreške: izbjegavati administrativni stil, preneseno značenje, ponavljanje, izbjegavanje nepotrebnoga pasiva (</w:t>
      </w:r>
      <w:r>
        <w:rPr>
          <w:sz w:val="24"/>
          <w:szCs w:val="24"/>
          <w:u w:val="single"/>
        </w:rPr>
        <w:t>Pedagog svojim istančanim stilom… A u mojoj školi… Sve gore navedeno… koji su bili promatrani na satu…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ompozicijske pogreške: poštovanje kompozicijskoga slijeda (vježba  - izrada koncepta pisanoga rada i bar početnih rečenica svakoga dijela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Sve će se vježbe provesti na lingvo-metodičkome materijalu bliskome sudionicima (uglavnom primjeri iz ranijih pisanih radova). Planira se rad u paru i u skupinama kako bi se sudionici upoznali sa što više različitih primjera i primijenili sve što su čuli tijekom uvodnoga predavanja. </w:t>
      </w:r>
    </w:p>
    <w:p>
      <w:pPr>
        <w:pStyle w:val="Normal"/>
        <w:spacing w:before="0" w:after="200"/>
        <w:ind w:firstLine="720"/>
        <w:rPr/>
      </w:pPr>
      <w:r>
        <w:rPr>
          <w:sz w:val="24"/>
          <w:szCs w:val="24"/>
        </w:rPr>
        <w:t xml:space="preserve">Za kraj radionice predviđeno je i vrijeme za pitanja koja su ostala nedorečena ili predstavljaju problem s kojim se sudionici inače susreću.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greblicki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03:00Z</dcterms:created>
  <dc:creator>intel</dc:creator>
  <dc:description/>
  <cp:keywords/>
  <dc:language>en-US</dc:language>
  <cp:lastModifiedBy>acapkovic</cp:lastModifiedBy>
  <dcterms:modified xsi:type="dcterms:W3CDTF">2010-01-12T13:21:00Z</dcterms:modified>
  <cp:revision>14</cp:revision>
  <dc:subject/>
  <dc:title/>
</cp:coreProperties>
</file>