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. dr. sc. Jadranka Nemeth-Jajić</w:t>
      </w:r>
    </w:p>
    <w:p>
      <w:pPr>
        <w:pStyle w:val="Normal"/>
        <w:rPr/>
      </w:pPr>
      <w:r>
        <w:rPr/>
        <w:t>Filozofski fakultet Spli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uvremeni pristupi sadržajima i ciljevima poučavanja u predmetnim područjima Hrvatskoga jezika za osnovnu školu radi stjecanja jezično-komunikacijske kompetencije</w:t>
      </w:r>
    </w:p>
    <w:p>
      <w:pPr>
        <w:pStyle w:val="Normal"/>
        <w:ind w:firstLine="708"/>
        <w:jc w:val="both"/>
        <w:rPr/>
      </w:pPr>
      <w:r>
        <w:rPr>
          <w:i/>
        </w:rPr>
        <w:t>Prosječan pučkoškolac u stanju je vrlo točno reproducirati gramatičko-pravopisna pravila koja je zapamtio tijekom školovanja, ali ga u svakodnevnoj komunikaciji obilježava šturi vokabular, nedorečene rečenice krnje strukture, poteškoće pri verbaliziranju misli, nelagoda pri uporabi standardnoga hrvatskoga jezika.</w:t>
      </w:r>
    </w:p>
    <w:p>
      <w:pPr>
        <w:pStyle w:val="Normal"/>
        <w:spacing w:before="0" w:after="120"/>
        <w:ind w:firstLine="709"/>
        <w:jc w:val="right"/>
        <w:rPr/>
      </w:pPr>
      <w:r>
        <w:rPr/>
        <w:t>Dunja Pavličević-Franić</w:t>
      </w:r>
    </w:p>
    <w:p>
      <w:pPr>
        <w:pStyle w:val="Normal"/>
        <w:jc w:val="both"/>
        <w:rPr/>
      </w:pPr>
      <w:r>
        <w:rPr>
          <w:b/>
        </w:rPr>
        <w:t>1. Cilj predavanja:</w:t>
      </w:r>
      <w:r>
        <w:rPr/>
        <w:t xml:space="preserve"> istaknuti kako je stjecanje jezično-komunikacijske kompetencije važna zadaća ne samo nastave jezičnoga izražavanja nego svih nastavnih područja hrvatskoga jezika. Uputiti na metodičke pristupe koji pogoduju stjecanju jezično-komunikacijske kompetencije učenika i na neke mogućnosti njihove primjene u nastavi hrvatskoga jezika.</w:t>
      </w:r>
    </w:p>
    <w:p>
      <w:pPr>
        <w:pStyle w:val="Normal"/>
        <w:spacing w:before="120" w:after="0"/>
        <w:jc w:val="both"/>
        <w:rPr/>
      </w:pPr>
      <w:r>
        <w:rPr>
          <w:b/>
        </w:rPr>
        <w:t>2. Metodički pristupi. Komunikacijsko-funkcionalni pristup</w:t>
      </w:r>
      <w:r>
        <w:rPr/>
        <w:t xml:space="preserve"> suvremen je jer ističe važnost komunikacijske prakse koja je nužna za stjecanje jezično-komunikacijske kompetencije. Jezično-komunikacijska kompetencija određuje se kao osposobljenost za praktično jezičnu uporabu, što podrazumijeva razvijanje komunikacijskih sposobnosti i vještina: </w:t>
      </w:r>
      <w:r>
        <w:rPr>
          <w:bCs/>
          <w:iCs/>
        </w:rPr>
        <w:t xml:space="preserve">slušanja, govorenja, razgovaranja, čitanja, pisanja, pripovijedanja (prepričavanja, pričanja, izvješćivanja), opisivanja, raspravljanja. </w:t>
      </w:r>
      <w:r>
        <w:rPr/>
        <w:t xml:space="preserve">Te se sposobnosti i vještine razvijaju ne samo u nastavi jezičnoga izražavanja nego i u nastavi književnosti, jezika i medijske kulture te u nastavi drugih predmeta jer, poznato je, govor se uči govorenjem, a pisanje pisanjem. Stoga rasprava o metodičkim pristupima nužno vodi raspravi o načinima poučavanja. Za naš predmet to znači da način poučavanja u svim predmetnim područjima treba biti takav da potiče razvoj komunikacijskih vještina. Suvremen je i </w:t>
      </w:r>
      <w:r>
        <w:rPr>
          <w:b/>
        </w:rPr>
        <w:t>integracijsko-korelacijski pristup</w:t>
      </w:r>
      <w:r>
        <w:rPr/>
        <w:t xml:space="preserve"> jer se sadržaji nastave jezičnoga izražavanja zbog same svoje naravi trebaju implementirati u nastavu jezika, književnosti i medijske kulture. Suvremen je i </w:t>
      </w:r>
      <w:r>
        <w:rPr>
          <w:b/>
        </w:rPr>
        <w:t>komunikacijsko-stvaralački pristup</w:t>
      </w:r>
      <w:r>
        <w:rPr/>
        <w:t xml:space="preserve"> jer odgovara potrebama učenika, stoga u sadržajima našega predmeta trebamo pronalaziti poticaje za učeničko stvaralaštvo.</w:t>
      </w:r>
    </w:p>
    <w:p>
      <w:pPr>
        <w:pStyle w:val="Normal"/>
        <w:ind w:firstLine="708"/>
        <w:jc w:val="both"/>
        <w:rPr/>
      </w:pPr>
      <w:r>
        <w:rPr/>
        <w:t>Svi se ti pristupi prožimaju i dopunjuju i svima je njima zajedničko da promiču one metode, metodičke postupke i oblike rada koji potiču interakciju i višesmjernu komunikaciju, suradničko učenje i timski rad. Od nastavnika to traži okušavanje u novim ulogama: voditelja, organizatora, poticatelja, suradnika i partnera i napuštanje dominantne uloge poučavatelja i glavnog izvora i prenositelja informacij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Mogućnosti primjene u nastavi</w:t>
      </w:r>
    </w:p>
    <w:p>
      <w:pPr>
        <w:pStyle w:val="Normal"/>
        <w:jc w:val="both"/>
        <w:rPr/>
      </w:pPr>
      <w:r>
        <w:rPr>
          <w:b/>
        </w:rPr>
        <w:t>3.1. Zajedničko stvaranje legende/priče.</w:t>
      </w:r>
      <w:r>
        <w:rPr/>
        <w:t xml:space="preserve"> Rad se odvija po sljedećem obrascu:</w:t>
      </w:r>
      <w:r>
        <w:rPr>
          <w:color w:val="0000FF"/>
        </w:rPr>
        <w:t xml:space="preserve"> </w:t>
      </w:r>
      <w:r>
        <w:rPr/>
        <w:t>svaka skupina daje naslov svojoj legendi/priči i piše početak legende/priče. Sljedeće skupine nastavljaju legendu/priču: pišu zaplet i vrhunac. Na kraju svaka skupina dobiva svoj početni tekst i završava svoju legendu/priču. Čitaju se svi učenički uradci i analizira kvaliteta napisanoga. (Predviđeno vrijeme realizacije: dvosat. Ovisno o broju učenika u razredu može se raditi i u šest skupina.) Navedenim metodičkim postupkom funkcionalno se povezuje nastava književnosti i jezičnoga izražavanja, književno djelo poticaj je učenicima za stvaralačke aktivnosti, ostvaruju se komunikacijske zadaće, učenici se potiču na interakciju s drugim učenicima i s tekstom te se uspostavlja međuodnos receptivnih i produktivnih jezičnih djelatnosti: slušanja i čitanja, govorenja i pisanja u svoj složenosti suodnosa govora i mišljenja.</w:t>
      </w:r>
    </w:p>
    <w:p>
      <w:pPr>
        <w:pStyle w:val="Normal"/>
        <w:jc w:val="both"/>
        <w:rPr/>
      </w:pPr>
      <w:r>
        <w:rPr>
          <w:b/>
        </w:rPr>
        <w:t>3.2. Rasprava kao metoda.</w:t>
      </w:r>
      <w:r>
        <w:rPr/>
        <w:t xml:space="preserve"> Rasprava je vrlo prikladna za razvijanje jezično-komunikacijskih sposobnosti. Rasprava strukturirana prema </w:t>
      </w:r>
      <w:r>
        <w:rPr>
          <w:i/>
        </w:rPr>
        <w:t>šest mislećih šešira</w:t>
      </w:r>
      <w:r>
        <w:rPr/>
        <w:t xml:space="preserve"> Eduarda de Bona pretpostavlja skupinski rad: po šest učenika u skupini. Svaki učenik pristupa problemu (temi) s određenoga motrišta: bijeli – razmišljaju o činjenicama i mjerljivim podatcima, crveni – razmišljaju srcem, žuti – uočavaju prednosti u svakoj situaciji, crni – upozoravaju na opasnosti i vide uvijek negativnu stranu, zeleni – traže i predlažu neočekivana i neiskušana rješenja, plavi – usmjeravaju mišljenja drugih, daju im riječ i vode raspravu. Mogućnosti primjene u nastavi jezika i književnosti (kao način interpretacije teksta ili stvaralački zadatak nakon provedene interpretacije). Time se nastava jezičnoga izražavanja funkcionalno povezuje s nastavom jezika/književnosti, a svi učenici u prilici su razvijati komunikacijske vještine.</w:t>
      </w:r>
    </w:p>
    <w:p>
      <w:pPr>
        <w:pStyle w:val="Normal"/>
        <w:spacing w:before="0" w:after="120"/>
        <w:jc w:val="both"/>
        <w:rPr/>
      </w:pPr>
      <w:r>
        <w:rPr>
          <w:b/>
        </w:rPr>
        <w:t>3.3. Gramatički i pravopisni zadatci.</w:t>
      </w:r>
      <w:r>
        <w:rPr/>
        <w:t xml:space="preserve"> U nastavi jezika oba su tipa zadataka (vidi tablicu) potrebna i poželjna, ali u praksi često pretežu zadatci usmjereni prema sadržajima. Njihov bi omjer u nastavi trebao biti povoljniji jer su zadatci usmjereni prema učeniku kreativniji i komunikacijski poticajni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ŽBAVANJE GRAMATIČKIH I PRAVOPIS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ZADATAKA USMJERENIH PREMA SADRŽAJ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ZADATAKA USMJERENIH PREMA UČEN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kruži pogrješno napisane riječi: Velika britanija, sveti Juraj na bregu (mjesto), mala Kapela, Bjelokosna obala (država), Bijeli karpati, Crveno mor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rtajte svoj izmišljeni kontinent. Označite na njemu tri zemlje, tri njihova glavna grada te po jednu rijeku i planinu. Neka većina naziva bude višečla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ši pravilno pisanim slov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ulićeva ulica, ulica grada vukovara, aleja ruža, trpimirova cesta, trg milke trn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 Mario predloži ocu da svaka ulica nosi naziv prema sadržaju iz jednoga nastavnog predmeta. Evo što je predložio, a ti to napiši pisanim slovima: srednjovjekovna ulica, ulica meteora, ulica tempera, notna ulica, gramatička ulica, ulica kemijskog procesa, strujna ulica. I, naravno, nogometna ulica jer je vodila do novoga nogometnog igrališ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kruži pogrješno napisa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jetić, cjevčica, svijetliji, korjenčić, zvijezdica, gnijezdašce, tjelešce, bljeđ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kupinama istražite i napišite što više riječi s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je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>. Napravite zidni rječni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rstaj imenice iz pjesme u tablicu.</w:t>
            </w:r>
          </w:p>
          <w:tbl>
            <w:tblPr>
              <w:tblW w:w="3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528"/>
              <w:gridCol w:w="527"/>
              <w:gridCol w:w="527"/>
              <w:gridCol w:w="527"/>
              <w:gridCol w:w="526"/>
              <w:gridCol w:w="452"/>
            </w:tblGrid>
            <w:tr>
              <w:trPr>
                <w:trHeight w:val="234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ekstu podcrtajte i ispišite sve imenice, glagole i pridje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ge: padež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i učenik – padež opisuje padež koji predstavlja (značenje, padežna pitanja, primjer). Ostali pogađaju o kojem je padežu riječ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ge: imenice, glagoli, pridjevi. Vrste riječi se predstavljaju, kazuju što se njima može izraziti, kako bismo se sporazumijevali da ih nema i što mogu zajedno napraviti kad ih rabimo u govoru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3.4. Pisanje po ulogama</w:t>
      </w:r>
      <w:r>
        <w:rPr/>
        <w:t xml:space="preserve"> metodički je postupak u kojem se isprepliću sva tri navedena metodička pristupa: komunikacijsko-funkcionalni, komunikacijsko-stvaralački i integracijsko-korelacijski pristup. Određuje se tema: </w:t>
      </w:r>
      <w:r>
        <w:rPr>
          <w:i/>
        </w:rPr>
        <w:t>o čemu bismo mogli pisati</w:t>
      </w:r>
      <w:r>
        <w:rPr/>
        <w:t xml:space="preserve">, uloge: </w:t>
      </w:r>
      <w:r>
        <w:rPr>
          <w:i/>
        </w:rPr>
        <w:t>tko bi sve mogao pisati o toj temi</w:t>
      </w:r>
      <w:r>
        <w:rPr/>
        <w:t xml:space="preserve">, publika: </w:t>
      </w:r>
      <w:r>
        <w:rPr>
          <w:i/>
        </w:rPr>
        <w:t>kome bismo mogli pisati</w:t>
      </w:r>
      <w:r>
        <w:rPr/>
        <w:t xml:space="preserve"> i oblik: </w:t>
      </w:r>
      <w:r>
        <w:rPr>
          <w:i/>
        </w:rPr>
        <w:t>koji bi oblik ti tekstovi mogli imati</w:t>
      </w:r>
      <w:r>
        <w:rPr/>
        <w:t>. Primjer teme u nastavi jezika: zavičajni govor (osmi razred). O zavičajnom govoru mogli bi primjerice pisati: novinar – široj javnosti – intervju; tv voditelj – gledateljima – raspravu; autor udžbenika – učenicima – tekst u udžbeniku itd.</w:t>
      </w:r>
    </w:p>
    <w:p>
      <w:pPr>
        <w:pStyle w:val="Normal"/>
        <w:spacing w:before="120" w:after="0"/>
        <w:jc w:val="both"/>
        <w:rPr/>
      </w:pPr>
      <w:r>
        <w:rPr>
          <w:b/>
        </w:rPr>
        <w:t>4. Zaključak:</w:t>
      </w:r>
    </w:p>
    <w:p>
      <w:pPr>
        <w:pStyle w:val="Normal"/>
        <w:ind w:firstLine="708"/>
        <w:jc w:val="both"/>
        <w:rPr/>
      </w:pPr>
      <w:r>
        <w:rPr/>
        <w:t>Razvijanju i poticanju jezično-komunikacijske kompetencije pogoduje način poučavanja koji uključuje međuodnos jezičnih djelatnosti slušanja – čitanja – govorenja i pisanja i pružanje redovitih prigoda učenicima za govorno i pismeno izražavanje u svim predmetnim područjima hrvatskoga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ind w:left="360" w:hanging="360"/>
        <w:rPr/>
      </w:pPr>
      <w:r>
        <w:rPr/>
        <w:t xml:space="preserve">1. Barbeiro, Luis: </w:t>
      </w:r>
      <w:r>
        <w:rPr>
          <w:i/>
        </w:rPr>
        <w:t>Writing in a Circle of Stories. The Reading Teacher</w:t>
      </w:r>
      <w:r>
        <w:rPr/>
        <w:t>, Volume 59, No 4, Dec. 2005/Jan 2006.</w:t>
      </w:r>
    </w:p>
    <w:p>
      <w:pPr>
        <w:pStyle w:val="Normal"/>
        <w:ind w:left="180" w:hanging="180"/>
        <w:rPr/>
      </w:pPr>
      <w:r>
        <w:rPr/>
        <w:t xml:space="preserve">2. Nemeth-Jajić, Jadranka: </w:t>
      </w:r>
      <w:r>
        <w:rPr>
          <w:i/>
        </w:rPr>
        <w:t>Zadatci u udžbenicima hrvatskoga jezika i jezičnoga izražavanja za niže razrede osnovne škole</w:t>
      </w:r>
      <w:r>
        <w:rPr/>
        <w:t>, «</w:t>
      </w:r>
      <w:r>
        <w:rPr>
          <w:iCs/>
        </w:rPr>
        <w:t>Hrvatski», časopis za teoriju i praksu nastave hrvatskoga jezika, književnosti, govornoga i pismenoga izražavanja te medijske kulture,</w:t>
      </w:r>
      <w:r>
        <w:rPr>
          <w:i/>
          <w:iCs/>
        </w:rPr>
        <w:t xml:space="preserve"> </w:t>
      </w:r>
      <w:r>
        <w:rPr/>
        <w:t>Hrvatsko filološko društvo, br. 1–2, Zagreb, 2006., str. 32-61.</w:t>
      </w:r>
    </w:p>
    <w:p>
      <w:pPr>
        <w:pStyle w:val="Normal"/>
        <w:ind w:left="180" w:hanging="180"/>
        <w:rPr/>
      </w:pPr>
      <w:r>
        <w:rPr/>
        <w:t xml:space="preserve">3. Nemeth-Jajić, Jadranka: </w:t>
      </w:r>
      <w:r>
        <w:rPr>
          <w:i/>
        </w:rPr>
        <w:t>A. B. Šimić – poticaj učeničkom pisanju</w:t>
      </w:r>
      <w:r>
        <w:rPr/>
        <w:t xml:space="preserve">, Zbornik radova s Međunarodnoga znanstvenog skupa o hrvatskome književniku Antunu Branku Šimiću, Drinovci 5. i 6. rujna 2008., Matica hrvatska Grude, </w:t>
      </w:r>
      <w:r>
        <w:rPr>
          <w:bCs/>
        </w:rPr>
        <w:t>str. 345–360.</w:t>
      </w:r>
    </w:p>
    <w:p>
      <w:pPr>
        <w:pStyle w:val="Normal"/>
        <w:ind w:left="180" w:hanging="180"/>
        <w:rPr/>
      </w:pPr>
      <w:r>
        <w:rPr/>
        <w:t xml:space="preserve">4. Pavličević-Franić, Dunja: </w:t>
      </w:r>
      <w:r>
        <w:rPr>
          <w:i/>
          <w:iCs/>
        </w:rPr>
        <w:t>Komunikacijom do gramatike. Razvoj komunikacijske kompetencije u ranome razdoblju usvajanja jezika</w:t>
      </w:r>
      <w:r>
        <w:rPr/>
        <w:t>, Alfa, Zagreb, 2005.</w:t>
      </w:r>
    </w:p>
    <w:p>
      <w:pPr>
        <w:pStyle w:val="Normal"/>
        <w:ind w:left="180" w:hanging="180"/>
        <w:rPr/>
      </w:pPr>
      <w:r>
        <w:rPr/>
        <w:t xml:space="preserve">5. Vodopija, Irena i Krumes-Šimunović, Ines: </w:t>
      </w:r>
      <w:r>
        <w:rPr>
          <w:i/>
        </w:rPr>
        <w:t>Legenda u nastavnoj praksi</w:t>
      </w:r>
      <w:r>
        <w:rPr/>
        <w:t xml:space="preserve">, Zbornik radova </w:t>
      </w:r>
      <w:r>
        <w:rPr>
          <w:i/>
        </w:rPr>
        <w:t>Zlatni danci 8</w:t>
      </w:r>
      <w:r>
        <w:rPr/>
        <w:t>, Filozofski fakultet Osijek, Filozofski fakultet Pečuh, Matica hrvatska Osijek, Osijek, 2007., str. 197-20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7:00Z</dcterms:created>
  <dc:creator>Jadranka Jajić</dc:creator>
  <dc:description/>
  <cp:keywords/>
  <dc:language>en-US</dc:language>
  <cp:lastModifiedBy>lgbelina</cp:lastModifiedBy>
  <dcterms:modified xsi:type="dcterms:W3CDTF">2010-07-06T12:47:00Z</dcterms:modified>
  <cp:revision>2</cp:revision>
  <dc:subject/>
  <dc:title>Doc</dc:title>
</cp:coreProperties>
</file>