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Izvor 1. </w:t>
      </w:r>
      <w:r>
        <w:rPr>
          <w:b/>
          <w:sz w:val="32"/>
          <w:szCs w:val="32"/>
          <w:u w:val="single"/>
        </w:rPr>
        <w:t>Morske skitn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zvadak iz </w:t>
      </w:r>
      <w:r>
        <w:rPr>
          <w:i/>
        </w:rPr>
        <w:t>Povijesti svijeta za mlade, tiskano 196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Nasilni Vikinzi ili Normani iz sjevernih zemalja, koji su nam danas poznati kao Norvežani, Šveđani i Danci, u svojoj namjeri da učvrste  položaj trgovaca i pomoraca, preplavili su kao kuga veliki dio Europe.</w:t>
      </w:r>
    </w:p>
    <w:p>
      <w:pPr>
        <w:pStyle w:val="Normal"/>
        <w:jc w:val="both"/>
        <w:rPr/>
      </w:pPr>
      <w:r>
        <w:rPr/>
        <w:t>Većinu tih sjevernjaka zanimalo je samo osvajanje i trgovanje. Ne samo da su provaljivali i opsjedali naselja Svetog Rimskog Carstva već su  pljačkali i pustošili obalne luke i naselja uz Baltičko i Sjeverno mora. Besramno su opljačkali otoke koje danas nazivamo Velikom Britanijom i Irskom. Osim toga,  osvajali su i obale Mediterana. Njihovi prepadi izazivali su strah lokalnog stanovništva i svećenstva koje je svoje propovijedi završavalo molitvom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Bože, oslobodi nas bijesa Normana.“</w:t>
      </w:r>
    </w:p>
    <w:p>
      <w:pPr>
        <w:pStyle w:val="Normal"/>
        <w:jc w:val="both"/>
        <w:rPr/>
      </w:pPr>
      <w:r>
        <w:rPr/>
        <w:t>Nakon uspješnih pljačkaških pohoda vraćali su se kućama i u dugim, hladnim, zimskim noćima uživali u dugotrajnim proslavama. Ogromni stolovi  savijali su se od velike količine mesa i ribe, raznih vrsta sireva i zdjela prekrcanih voćem. Bilo je tu i hrskavog bijelog i crnog kruha i kruha s medom. Sve to su zalijevali medovačom koju su pili iz rogova. Proslavu su uveseljavali pjevači ili recitatori koji su u svojim pjesmama slavili podvige okupljen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 2. </w:t>
      </w:r>
      <w:r>
        <w:rPr>
          <w:b/>
          <w:u w:val="single"/>
        </w:rPr>
        <w:t>VIKINZ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zvadak iz Atlasa svjetske povijesti za mlade, tiskano 199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U 8. stoljeću su Vikinzi, „ljudi s mora“, plovili u svojim dugim brodovima iz Norveške, Švedske i Danske u potrazi za novim teritorijem kojeg bi naselili. Pljačkali su obalna uporišta, ubijajući i terorizirajući lokalno stanovništvo i njihove samostane. U domovinu su se vraćali nakrcani blagom. Sredinom 9. stoljeća vikinški pljačkaši su se počeli trajno naseljavati. Prilagodili su se kulturi naroda koje su osvojili i uspješno su se bavili poljodjelstvom. Kao sposobni trgovci, osnovali su uporišta i otvorili trgovačke putove u većem dijelu sjeverozapade Europe. Neki od njih su došli i do Amerike. Preplovivši Baltičko more, Vikinzi su ušli u veliki riječni sustav europskog dijela Rusije i 862. godine osnovali su prvu rusku državu u Novgorodu. Koristeći se plovnim rijekama prodrli su u šumovita i ledom  okovana područja Rusije. Spuštajući se prema jugu osnivali su trgovačke postaje sve do Crnog mora i Mediterana. Stigli su čak i do Konstantinopola, središta Bizantskog carstva. Poznati kao neustrašivi ratnici, Vikinzi su bili i izuzetno vješti obrtnici koji su izrađivali lijepo oružje i prekrasne drvor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su se pogledi povjesničara o Vikinzima mijenjali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zgleda da su se pogledi povjesničara o Vikinzima promijenili od 1965. do danas. Jedan povjesničar iz 1965. je imao veoma negativan stav o Vikinzima. Rekao je:</w:t>
      </w:r>
    </w:p>
    <w:p>
      <w:pPr>
        <w:pStyle w:val="Normal"/>
        <w:jc w:val="both"/>
        <w:rPr>
          <w:i/>
          <w:i/>
        </w:rPr>
      </w:pPr>
      <w:r>
        <w:rPr>
          <w:i/>
        </w:rPr>
        <w:t>(odaberite tri najgore izjave i zapišite ih ovdj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sničar, koji je pisao 1997., dao je nešto drugačije viđenje Vikinga. On je rekao: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odaberite dvije izjave ili primjera i ovdje ih zapiši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leda, ipak, da su se povjesničari složili oko nekih stvari. Primjerice, povjesničar u 1. izvoru kaže:</w:t>
      </w:r>
    </w:p>
    <w:p>
      <w:pPr>
        <w:pStyle w:val="Normal"/>
        <w:jc w:val="both"/>
        <w:rPr/>
      </w:pPr>
      <w:r>
        <w:rPr/>
        <w:t>(odaberite još jednu lošu stvar iz 1. izvora i ovdje je napiši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sničar iz 2. izvora slaže se s njim kad kaže:</w:t>
      </w:r>
    </w:p>
    <w:p>
      <w:pPr>
        <w:pStyle w:val="Normal"/>
        <w:jc w:val="both"/>
        <w:rPr/>
      </w:pPr>
      <w:r>
        <w:rPr/>
        <w:t>(odaberite jednu lošu stvar iz 2. izvora i ovdje je zapišit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5:00Z</dcterms:created>
  <dc:creator>lmiletic</dc:creator>
  <dc:description/>
  <cp:keywords/>
  <dc:language>en-US</dc:language>
  <cp:lastModifiedBy>lmiletic</cp:lastModifiedBy>
  <cp:lastPrinted>2010-06-21T12:01:00Z</cp:lastPrinted>
  <dcterms:modified xsi:type="dcterms:W3CDTF">2010-07-12T13:01:00Z</dcterms:modified>
  <cp:revision>2</cp:revision>
  <dc:subject/>
  <dc:title>Izvor 1</dc:title>
</cp:coreProperties>
</file>