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lang w:val="hr-HR"/>
        </w:rPr>
        <w:t>IZVJEŠTAJ O MEĐUNARODNOM SEMINARU ZA POUČAVATELJE</w:t>
      </w:r>
    </w:p>
    <w:p>
      <w:pPr>
        <w:pStyle w:val="Heading2"/>
        <w:rPr>
          <w:rFonts w:ascii="Arial" w:hAnsi="Arial" w:cs="Arial"/>
          <w:sz w:val="22"/>
          <w:szCs w:val="22"/>
        </w:rPr>
      </w:pPr>
      <w:r>
        <w:rPr>
          <w:rFonts w:cs="Arial" w:ascii="Arial" w:hAnsi="Arial"/>
          <w:sz w:val="22"/>
          <w:szCs w:val="22"/>
        </w:rPr>
        <w:t>PROGRAMA GLOBE</w:t>
      </w:r>
    </w:p>
    <w:p>
      <w:pPr>
        <w:pStyle w:val="Normal"/>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U Dubrovniku je od 1. do 7. studenoga 2007. godine održan </w:t>
      </w:r>
      <w:r>
        <w:rPr>
          <w:rFonts w:cs="Arial" w:ascii="Arial" w:hAnsi="Arial"/>
          <w:b/>
          <w:bCs/>
          <w:sz w:val="22"/>
          <w:szCs w:val="22"/>
          <w:lang w:val="hr-HR"/>
        </w:rPr>
        <w:t>Međunarodni seminar za poučavatelje Programa GLOBE</w:t>
      </w:r>
      <w:r>
        <w:rPr>
          <w:rFonts w:cs="Arial" w:ascii="Arial" w:hAnsi="Arial"/>
          <w:sz w:val="22"/>
          <w:szCs w:val="22"/>
          <w:lang w:val="hr-HR"/>
        </w:rPr>
        <w:t xml:space="preserve"> (Program GLOBE Train-the-Trainers Workshop). Seminar su zajednički organizirali Ured Programa GLOBE (GLOBE Program Office) iz SAD-a i Agencija za odgoj i obrazovanje, kao hrvatski domaćin. </w:t>
      </w:r>
    </w:p>
    <w:p>
      <w:pPr>
        <w:pStyle w:val="Normal"/>
        <w:jc w:val="both"/>
        <w:rPr/>
      </w:pPr>
      <w:r>
        <w:rPr>
          <w:rFonts w:cs="Arial" w:ascii="Arial" w:hAnsi="Arial"/>
          <w:b/>
          <w:bCs/>
          <w:sz w:val="22"/>
          <w:szCs w:val="22"/>
          <w:lang w:val="hr-HR"/>
        </w:rPr>
        <w:t>Cilj seminara</w:t>
      </w:r>
      <w:r>
        <w:rPr>
          <w:rFonts w:cs="Arial" w:ascii="Arial" w:hAnsi="Arial"/>
          <w:sz w:val="22"/>
          <w:szCs w:val="22"/>
          <w:lang w:val="hr-HR"/>
        </w:rPr>
        <w:t xml:space="preserve"> bio je jačanje kapaciteta za provedbu programa GLOBE povećanjem broja certificiranih poučavatelja na području Europe. Time se stječu uvjeti da europske države u budućnosti organiziraju međunarodne seminare bez  sudjelovanja i pomoći centralnog GLOBE ureda, odnosno da zemlja koja sama nema eksperta za određeno područje pozove poučavatelja iz neke od susjednih europskih zemalja. </w:t>
      </w:r>
    </w:p>
    <w:p>
      <w:pPr>
        <w:pStyle w:val="Heading1"/>
        <w:rPr>
          <w:rFonts w:ascii="Arial" w:hAnsi="Arial" w:cs="Arial"/>
          <w:sz w:val="22"/>
          <w:szCs w:val="22"/>
          <w:lang w:val="hr-HR"/>
        </w:rPr>
      </w:pPr>
      <w:r>
        <w:rPr>
          <w:rFonts w:cs="Arial" w:ascii="Arial" w:hAnsi="Arial"/>
          <w:sz w:val="22"/>
          <w:szCs w:val="22"/>
          <w:lang w:val="hr-HR"/>
        </w:rPr>
      </w:r>
    </w:p>
    <w:p>
      <w:pPr>
        <w:pStyle w:val="Heading1"/>
        <w:rPr>
          <w:rFonts w:ascii="Arial" w:hAnsi="Arial" w:cs="Arial"/>
          <w:sz w:val="22"/>
          <w:szCs w:val="22"/>
        </w:rPr>
      </w:pPr>
      <w:r>
        <w:rPr>
          <w:rFonts w:cs="Arial" w:ascii="Arial" w:hAnsi="Arial"/>
          <w:sz w:val="22"/>
          <w:szCs w:val="22"/>
        </w:rPr>
        <w:t>Proces osposobljavanja poučavatelja u Programu GLOBE</w:t>
      </w:r>
    </w:p>
    <w:p>
      <w:pPr>
        <w:pStyle w:val="Normal"/>
        <w:jc w:val="both"/>
        <w:rPr>
          <w:rFonts w:ascii="Arial" w:hAnsi="Arial" w:cs="Arial"/>
          <w:sz w:val="22"/>
          <w:szCs w:val="22"/>
          <w:lang w:val="hr-HR"/>
        </w:rPr>
      </w:pPr>
      <w:r>
        <w:rPr>
          <w:rFonts w:cs="Arial" w:ascii="Arial" w:hAnsi="Arial"/>
          <w:sz w:val="22"/>
          <w:szCs w:val="22"/>
          <w:lang w:val="hr-HR"/>
        </w:rPr>
        <w:t xml:space="preserve">Znanstvena pouzdanost podataka koji se prikupljaju u Programu GLOBE temelji se na dosljednoj primjeni protokola za različita mjerenja. Poučavatelji trebaju dobro poznavati protokole, razumjeti smisao i važnost svakog postupka te znati u kojem se dijelu protokola mora inzistirati na preciznosti da bi mjerenje bilo pouzdano, a podaci točni i usporedivi. Uz to, poučavatelj mora imati razvijene vještine prenošenja znanja (jezične kompetencije, jasnoća izlaganja i demonstracija, komunikacijske vještine i odgovarajuća ICT znanja). </w:t>
      </w:r>
    </w:p>
    <w:p>
      <w:pPr>
        <w:pStyle w:val="Normal"/>
        <w:jc w:val="both"/>
        <w:rPr>
          <w:rFonts w:ascii="Arial" w:hAnsi="Arial" w:cs="Arial"/>
          <w:sz w:val="22"/>
          <w:szCs w:val="22"/>
          <w:lang w:val="hr-HR"/>
        </w:rPr>
      </w:pPr>
      <w:r>
        <w:rPr>
          <w:rFonts w:cs="Arial" w:ascii="Arial" w:hAnsi="Arial"/>
          <w:sz w:val="22"/>
          <w:szCs w:val="22"/>
          <w:lang w:val="hr-HR"/>
        </w:rPr>
        <w:t xml:space="preserve">Prva razina osposobljenosti poučavatelja je sudjelovanje na međunarodnom seminaru. U pravilu, državni koordinatori na takve seminare upućuju već osposobljene nastavnike - GLOBE voditelje ili stručnjake, koji su nakon toga ovlašteni održavati tečajeve u svojoj zemlji. Prilikom prijavljivanja tečaja za nove GLOBE voditelje na administrativnim stranicama centralnog GLOBE servera, državni koordinator definira koji ovlašteni poučavatelji realiziraju obuku za svaki pojedini protokol. Time tečaj postaje punovrijedan, a njegovi polaznici mogu dobiti ovlaštenje za pristup bazi podataka (šifra i lozinka). </w:t>
      </w:r>
    </w:p>
    <w:p>
      <w:pPr>
        <w:pStyle w:val="Normal"/>
        <w:jc w:val="both"/>
        <w:rPr/>
      </w:pPr>
      <w:r>
        <w:rPr>
          <w:rFonts w:cs="Arial" w:ascii="Arial" w:hAnsi="Arial"/>
          <w:sz w:val="22"/>
          <w:szCs w:val="22"/>
          <w:lang w:val="hr-HR"/>
        </w:rPr>
        <w:t xml:space="preserve">Druga je razina osposobljenosti </w:t>
      </w:r>
      <w:r>
        <w:rPr>
          <w:rFonts w:cs="Arial" w:ascii="Arial" w:hAnsi="Arial"/>
          <w:b/>
          <w:bCs/>
          <w:i/>
          <w:iCs/>
          <w:sz w:val="22"/>
          <w:szCs w:val="22"/>
          <w:lang w:val="hr-HR"/>
        </w:rPr>
        <w:t>međunarodni poučavatelj</w:t>
      </w:r>
      <w:r>
        <w:rPr>
          <w:rFonts w:cs="Arial" w:ascii="Arial" w:hAnsi="Arial"/>
          <w:sz w:val="22"/>
          <w:szCs w:val="22"/>
          <w:lang w:val="hr-HR"/>
        </w:rPr>
        <w:t xml:space="preserve">. Da bi se prešlo od stupnja poučavatelja do stupnja međunarodnog ili glavnog poučavatelja (master trainer) potrebno je sudjelovati na još nekoliko međunarodnih seminara, na kojima se prvo asistira glavnom poučavatelju u pripremi i vođenju tečaja, nakon čega slijedi nastup u ulozi glavnog poučavatelja, kojeg prate i ocjenjuju kolege istog ranga. Na temelju pozitivne ocjene, kandidat postaje </w:t>
      </w:r>
      <w:r>
        <w:rPr>
          <w:rFonts w:cs="Arial" w:ascii="Arial" w:hAnsi="Arial"/>
          <w:i/>
          <w:iCs/>
          <w:sz w:val="22"/>
          <w:szCs w:val="22"/>
          <w:lang w:val="hr-HR"/>
        </w:rPr>
        <w:t>master trainer</w:t>
      </w:r>
      <w:r>
        <w:rPr>
          <w:rFonts w:cs="Arial" w:ascii="Arial" w:hAnsi="Arial"/>
          <w:sz w:val="22"/>
          <w:szCs w:val="22"/>
          <w:lang w:val="hr-HR"/>
        </w:rPr>
        <w:t xml:space="preserve"> i njegovo se ime objavljuje na popisu međunarodnih poučavatelja koje, za potrebe međunarodnih seminara mogu angažirati Ured Programa GLOBE, Europska GLOBE koordinacija ili državni koordinator iz pojedine zemlje.</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pPr>
      <w:r>
        <w:rPr>
          <w:rFonts w:cs="Arial" w:ascii="Arial" w:hAnsi="Arial"/>
          <w:b/>
          <w:bCs/>
          <w:sz w:val="22"/>
          <w:szCs w:val="22"/>
          <w:lang w:val="hr-HR"/>
        </w:rPr>
        <w:t>Osnovni program seminara</w:t>
      </w:r>
      <w:r>
        <w:rPr>
          <w:rFonts w:cs="Arial" w:ascii="Arial" w:hAnsi="Arial"/>
          <w:sz w:val="22"/>
          <w:szCs w:val="22"/>
          <w:lang w:val="hr-HR"/>
        </w:rPr>
        <w:t xml:space="preserve"> u Dubrovniku trajao je 6 dana (od 2. do 7. studenoga), u kojem je razdoblju bilo moguće realizirati cjelovitu obuku za područja praćenja vode, atmosfere, pokrova i tla, uz prezentaciju teoretskih sadržaja, praktičan rad na terenu i u laboratoriju, uz predstavljanje suvremenih metoda interaktivnog učenja te vježbanjem unosa podataka i korištenja internetskih stranica Programa GLOBE u kompjutorskoj učionici. Za potrebe priprema seminara glavni poučavatelji (master trainers) i njihovi asistenti (assistant trainers) trebali su doći u Dubrovnik već 30. listopada.</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pPr>
      <w:r>
        <w:rPr>
          <w:rFonts w:cs="Arial" w:ascii="Arial" w:hAnsi="Arial"/>
          <w:b/>
          <w:bCs/>
          <w:sz w:val="22"/>
          <w:szCs w:val="22"/>
          <w:lang w:val="hr-HR"/>
        </w:rPr>
        <w:t>Sudionici</w:t>
      </w:r>
      <w:r>
        <w:rPr>
          <w:rFonts w:cs="Arial" w:ascii="Arial" w:hAnsi="Arial"/>
          <w:sz w:val="22"/>
          <w:szCs w:val="22"/>
          <w:lang w:val="hr-HR"/>
        </w:rPr>
        <w:t xml:space="preserve"> seminara bili su državni koordinatori, poučavatelji, kandidati za poučavatelje i oni koji su se prvi puta uključili u obuku za Program GLOBE, a došli su iz 23 zemlje: Cipar (1), Češka (2), Danska (1), Estonija (2), Finska (1), Grenland (2), Hrvatska (20), Island (2), Italija (1), Izrael (1), Letonija (1), Litva (1), Mađarska (2), Makedonija (2), Norveška (1), Poljska (1), Rusija (1), SAD (2), Španjolska (1), Švicarska (1), Turska (3), Ukrajina (1), Velika Britanija (2)</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pPr>
      <w:r>
        <w:rPr>
          <w:rFonts w:cs="Arial" w:ascii="Arial" w:hAnsi="Arial"/>
          <w:b/>
          <w:bCs/>
          <w:sz w:val="22"/>
          <w:szCs w:val="22"/>
          <w:lang w:val="hr-HR"/>
        </w:rPr>
        <w:t>Organizaciju seminara</w:t>
      </w:r>
      <w:r>
        <w:rPr>
          <w:rFonts w:cs="Arial" w:ascii="Arial" w:hAnsi="Arial"/>
          <w:sz w:val="22"/>
          <w:szCs w:val="22"/>
          <w:lang w:val="hr-HR"/>
        </w:rPr>
        <w:t xml:space="preserve"> financirao je najvećim dijelom Ured Programa GLOBE iz SAD-a, osiguravajući potrebnu opremu, putne troškove predavača – poučavatelja, kandidata za poučavatelje te putne troškove državnih koordinatora. S hrvatske strane u poslovima organizacije i financiranju seminara sudjelovali su Agencija za odgoj i obrazovanje, Ministarstvo znanosti, obrazovanja i športa, Sveučilište u Dubrovniku i Grad Dubrovnik. Usluge Konferencijskog servisa besprijekorno je obavila Agencija DUBROVNIK SUN. Svi dijelovi i aspekti iznimno zahtjevne organizacije realizirani su u potpunosti i na veliko zadovoljstvo svih sudionika, koji su bili oduševljeni odabranim mjestom održavanja seminara, uslugom Hotela Argosy i gradom Dubrovnikom. Hrvatska je ekipa stekla simpatije i poštovanje stranih sudionika visokom razinom znanja, bogatim iskustvom u provedbi programa GLOBE te druželjubivošću i gostoprimstvom. Prijateljska i vedra atmosfera tijekom radnog dijela programa te u neobveznim i rekreativnim segmentima, ostat će svima u sjećanju, a po riječima mnogih stranih sudionika ovaj je skup postavio vrlo visoke standarde za organizaciju sljedećih sličnih događa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mr. sc. Diana Garašić,</w:t>
      </w:r>
    </w:p>
    <w:p>
      <w:pPr>
        <w:pStyle w:val="Normal"/>
        <w:jc w:val="both"/>
        <w:rPr>
          <w:rFonts w:ascii="Arial" w:hAnsi="Arial" w:cs="Arial"/>
          <w:sz w:val="22"/>
          <w:szCs w:val="22"/>
          <w:lang w:val="hr-HR"/>
        </w:rPr>
      </w:pPr>
      <w:r>
        <w:rPr>
          <w:rFonts w:cs="Arial" w:ascii="Arial" w:hAnsi="Arial"/>
          <w:sz w:val="22"/>
          <w:szCs w:val="22"/>
          <w:lang w:val="hr-HR"/>
        </w:rPr>
        <w:t>državna koordinatorica za Program GLOB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greb, 24. studenoga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37:00Z</dcterms:created>
  <dc:creator>dr Mladen Garasic</dc:creator>
  <dc:description/>
  <cp:keywords/>
  <dc:language>en-US</dc:language>
  <cp:lastModifiedBy>Zeljko Raguz</cp:lastModifiedBy>
  <dcterms:modified xsi:type="dcterms:W3CDTF">2007-11-30T07:37:00Z</dcterms:modified>
  <cp:revision>2</cp:revision>
  <dc:subject/>
  <dc:title>U Dubrovniku je od 1</dc:title>
</cp:coreProperties>
</file>