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RAČUN EKOLOŠKOG OTI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line">
                  <wp:posOffset>45720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veo: dr. sc. Dražen Šimleš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veo: dr. sc. Dražen Šimleš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liko ljudi živi u vašem kućanstvu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1 osob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2 osob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3 osob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4 osob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 xml:space="preserve">5 ili više osoba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jesečni proračun vašeg kućanstva je: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5000 kuna ili manj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5000 - 10000 kuna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10000 - 18000 k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18.000 – 25000 k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više od 25000 kun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 kojoj klimatskoj zoni živite?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Izrazito hladna planinska područja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Cs w:val="52"/>
        </w:rPr>
        <w:t xml:space="preserve">  </w:t>
      </w:r>
      <w:r>
        <w:rPr>
          <w:rFonts w:cs="Arial" w:ascii="Arial" w:hAnsi="Arial"/>
          <w:szCs w:val="52"/>
        </w:rPr>
        <w:t>Visoka brda s hladnim zimama i svježim ljetima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Pustinjska suha područj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Kontinentalna ili mediteranska klim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Izrazito vruća područj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Tropska i vlažna područ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Tropska, ali suha područ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olika je kvadratura vašeg stambenog objekta?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li manj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30 – 60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rPr>
          <w:rFonts w:ascii="Arial" w:hAnsi="Arial" w:cs="Arial"/>
          <w:sz w:val="52"/>
          <w:szCs w:val="52"/>
          <w:vertAlign w:val="superscript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60-1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100-1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150-2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2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i viš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oje resurse trošite u svom kućanstvu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Struju</w:t>
      </w:r>
    </w:p>
    <w:p>
      <w:pPr>
        <w:pStyle w:val="Normal"/>
        <w:rPr>
          <w:rFonts w:ascii="Arial" w:hAnsi="Arial" w:cs="Arial"/>
          <w:sz w:val="52"/>
          <w:szCs w:val="52"/>
          <w:vertAlign w:val="superscript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Prirodni plin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Lož ulje za grijanje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Drvo za grij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Ukoliko vaša kuća troši struju, koliko postotak dolazi od obnovljivih izvora energij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line">
                  <wp:posOffset>-75565</wp:posOffset>
                </wp:positionV>
                <wp:extent cx="8001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5.95pt;width:62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line">
                  <wp:posOffset>635</wp:posOffset>
                </wp:positionV>
                <wp:extent cx="685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0pt;width:5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line">
                  <wp:posOffset>635</wp:posOffset>
                </wp:positionV>
                <wp:extent cx="5715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0pt;width:44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Upišite postotak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olimo Vas upišite broj kilometara koje godišnje napravite sa svakim od sljedećih oblika prijevoza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line">
                  <wp:posOffset>-167005</wp:posOffset>
                </wp:positionV>
                <wp:extent cx="5715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3.15pt;width:44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utomobili, uključujući tax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line">
                  <wp:posOffset>-159385</wp:posOffset>
                </wp:positionV>
                <wp:extent cx="5715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2.55pt;width:44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utobusi, uključujući gradske i međugradske vožnj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line">
                  <wp:posOffset>-2254885</wp:posOffset>
                </wp:positionV>
                <wp:extent cx="5715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77.55pt;width:44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line">
                  <wp:posOffset>635</wp:posOffset>
                </wp:positionV>
                <wp:extent cx="5715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4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Tramvaji i vlakov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line">
                  <wp:posOffset>-144145</wp:posOffset>
                </wp:positionV>
                <wp:extent cx="5715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1.35pt;width:44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v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a. Ukoliko se vozite automobilom, molimo Vas da procijenite o kakvom se vozilu najčešće radi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 xml:space="preserve">Hibridno vozilo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Mali auto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Veći auto s produženim prtljažnikom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 xml:space="preserve">Kombi 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Teren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b. Vozite li se najčešće sami ili s više ljud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 xml:space="preserve">Sam ili sama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S još nekim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Imate li neke od sljedećih uređaja u vašem kućanstvu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Štedne žarulj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Energetski efikasne električne uređaj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Ekstra izolaciju objekt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Visoku izolaciju prozor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Solarne kolektore za toplu vodu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Vrata ili prozore otporne na vjetar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Uređaje za uštedu v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9.  Koje od sljedećih navika koristit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Ugasite svjetlo kad izađete iz sob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Podešavanje jakosti svjetl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Ugasite kompjuter ili monitor kad ih ne koristit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Sušite rublje na konopu kad je god moguće (a ne u sušilici)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Držite termostat na nižim temperaturama tijekom zim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Isključite male uređaje kad nisu u funkciji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Ostavljate minimalnu količinu uključenih utičnica kad ste na pu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Što najbolje opisuje kvart gdje živite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Središte grad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Staro naselj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Nova predgrađa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Se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Kupujete li nadoknadu ugljika za vaša putovanja ili potrošnju energije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D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Što najbolje opisuje vašu prehranu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Vegan/k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Vegetarijanac/ka (bez mesa, jaja i mliječni proizvodi)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Svejed (raznolika i šarena prehrana)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Mesojed (životinjski proizvodi skoro svaki dan)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Vrh hranidbenog lanca (meso i drugi životinjski proizvodi svaki d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</w:rPr>
        <w:t>13. Gdje kupujete vašu hran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Tržnice i lokalna svježa hrana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Dućani zdrave h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Supermarketi za neke proizvod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Isključivo supermarketi i restor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Restorani i fast-f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</w:rPr>
        <w:t>14. Koliko često kupujete hranu koja je proizvedena ekološkom poljoprivredom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Uglavnom uvijek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Ponekad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Uglavnom nik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</w:rPr>
        <w:t>15. Što najbolje opisuje vaše dnevne obroke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Jedan veći obrok i par manjih obrok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Dva veća obroka i dva do tri manja obroka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Tri veća obroka i nekoliko manjih obroka izmeđ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</w:rPr>
        <w:t>16. Imate li vrt samostalno ili pomažete nekome u proizvodnji hrane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Da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a. Ukoliko imate vrt ili radite u nekom, molimo Vas upišite o koliko se površini radi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line">
                  <wp:posOffset>-123190</wp:posOffset>
                </wp:positionV>
                <wp:extent cx="5715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.7pt;width:44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ji tip najbolje opisuje objekt u kojem živite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Farma ili gospodarstvo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 xml:space="preserve">Samostalna obiteljska kuća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 xml:space="preserve">Manja višekatnica s par stanova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Višekatnica sa stanovima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Nebo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a. Ukoliko ste označili Samostalna obiteljska kuća, molimo Vas da upišete koliko kvadrata ima vaša okućnica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line">
                  <wp:posOffset>-130175</wp:posOffset>
                </wp:positionV>
                <wp:extent cx="5715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0.25pt;width:44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</w:rPr>
        <w:t>18. Je li Vaš stambeni objekt, u bilo kojem omjeru, građen od recikliranih materijala, drva proizvedenog održivim gospodarenjem šumama ili bilo kojim drugim tipom kojeg vežemo za ekološko graditeljstvo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D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Nisam siguran/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</w:rPr>
        <w:t>19. Otprilike koliko je vašeg namještaja second hand ili proizvedeno od reciklirajućeg materijala ili drva proizvedenog održivim gospodarenjem šumama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Uglavnom nijedan dio namještaj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Nekoliko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Značajan dio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Uglavnom sav namještaj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</w:rPr>
        <w:t>20. Koje uređaje i navike za uštedu vode koristite u vašem kućanstvu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Wc uređaji koji troše malo vod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Tuševi koji troše malo vod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Automatski bojleri za toplu vodu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Sakupljanje kišnic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Bio-pročistači za otpadne vode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Okućnicu koja ne zahtijeva puno v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Koje od sljedećih navika koristite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Kompostiranje zelenog otpada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Minimalno vrijeme tuširanja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Korištenje stroja za pranje rublja samo kada je pun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Pranja auta rijetko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Popravljanje slavina ako negdje cure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Rijetko polijevanje nogostupa ili okuć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</w:rPr>
        <w:t>22. Koliko često kupujete sredstva za čišćenje koja su biorazgradiva i netoksična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Gotovo nikad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Ponekad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Gotovo uvij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</w:rPr>
        <w:t>23. Što najbolje opisuje vaše potrošačke navike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Potrošim sve što zaradim i još sam u minusu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Uglavnom trošim samo ono što zaradim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Trošim samo nužno i gotovo uvijek uštedim neš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</w:rPr>
        <w:t>24. Koliko često mijenjate stvari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Koristim stvari sve dok ih zaista nije nužno zamijeniti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Neke stvari koristim godinama, a neke zamijenim prije nego što prestanu biti kvalitetne i kupim novo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Redovno mijenjam stvari čak i ako su još u dobrom stan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</w:rPr>
        <w:t>25. Koliko moje kućanstvo tjedno napuni većih kanti za otpad (zelenih koje stoje na ulici)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Manje od jedn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Jednu ili dvije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Više od dv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</w:rPr>
        <w:t>26. Koje od sljedećih materijala reciklirate?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išta         Značajan dio        Gotovo sve</w:t>
      </w:r>
    </w:p>
    <w:p>
      <w:pPr>
        <w:pStyle w:val="Normal"/>
        <w:rPr/>
      </w:pPr>
      <w:r>
        <w:rPr>
          <w:rFonts w:cs="Arial" w:ascii="Arial" w:hAnsi="Arial"/>
        </w:rPr>
        <w:t xml:space="preserve">Papir                  </w:t>
      </w:r>
      <w:r>
        <w:rPr>
          <w:rFonts w:cs="Arial" w:ascii="Arial" w:hAnsi="Arial"/>
          <w:sz w:val="52"/>
          <w:szCs w:val="52"/>
        </w:rPr>
        <w:t>○         ○           ○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t xml:space="preserve">Aluminij              </w:t>
      </w:r>
      <w:r>
        <w:rPr>
          <w:rFonts w:cs="Arial" w:ascii="Arial" w:hAnsi="Arial"/>
          <w:sz w:val="52"/>
          <w:szCs w:val="52"/>
        </w:rPr>
        <w:t>○         ○           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klo                </w:t>
      </w:r>
      <w:r>
        <w:rPr>
          <w:rFonts w:cs="Arial" w:ascii="Arial" w:hAnsi="Arial"/>
          <w:sz w:val="52"/>
          <w:szCs w:val="52"/>
        </w:rPr>
        <w:t>○         ○           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stika              </w:t>
      </w:r>
      <w:r>
        <w:rPr>
          <w:rFonts w:cs="Arial" w:ascii="Arial" w:hAnsi="Arial"/>
          <w:sz w:val="52"/>
          <w:szCs w:val="52"/>
        </w:rPr>
        <w:t>○         ○           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ktronika        </w:t>
      </w:r>
      <w:r>
        <w:rPr>
          <w:rFonts w:cs="Arial" w:ascii="Arial" w:hAnsi="Arial"/>
          <w:sz w:val="52"/>
          <w:szCs w:val="52"/>
        </w:rPr>
        <w:t xml:space="preserve">○         ○           ○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Koliko često kada kupujete odjeću ili papir, gledate da su proizvodi dobiveni od organskih materijala, ekološkom proizvodnjom ili recikliranjem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Gotovo nikad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Ponek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Gotovo uvij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52"/>
          <w:szCs w:val="5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10:00Z</dcterms:created>
  <dc:creator>Dražen Šimleša</dc:creator>
  <dc:description/>
  <cp:keywords/>
  <dc:language>en-US</dc:language>
  <cp:lastModifiedBy>dgarasic</cp:lastModifiedBy>
  <cp:lastPrinted>2008-04-09T14:37:00Z</cp:lastPrinted>
  <dcterms:modified xsi:type="dcterms:W3CDTF">2009-11-04T13:29:00Z</dcterms:modified>
  <cp:revision>4</cp:revision>
  <dc:subject/>
  <dc:title>IZRAČUN EKOLOŠKOG OTISKA</dc:title>
</cp:coreProperties>
</file>