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Sanja Tarczay, prof. rehabilitat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Integracija gluhe, nagluhe i gluhoslijepe djece</w:t>
        <w:br/>
        <w:t>u redovnom obrazovnom sustavu –</w:t>
        <w:br/>
        <w:t>realne potrebe i mogućnos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Razni međunarodni pravno obvezujući akti propisuju jednako pravo na edukaciju za sve, od </w:t>
      </w:r>
      <w:r>
        <w:rPr>
          <w:rFonts w:cs="Times New Roman" w:ascii="Times New Roman" w:hAnsi="Times New Roman"/>
          <w:b w:val="false"/>
          <w:i/>
          <w:sz w:val="24"/>
        </w:rPr>
        <w:t>Opće deklaracije o ljudskim pravima</w:t>
      </w:r>
      <w:r>
        <w:rPr>
          <w:rFonts w:cs="Times New Roman" w:ascii="Times New Roman" w:hAnsi="Times New Roman"/>
          <w:b w:val="false"/>
          <w:sz w:val="24"/>
        </w:rPr>
        <w:t xml:space="preserve"> iz 1948. g. do </w:t>
      </w:r>
      <w:r>
        <w:rPr>
          <w:rFonts w:cs="Times New Roman" w:ascii="Times New Roman" w:hAnsi="Times New Roman"/>
          <w:b w:val="false"/>
          <w:i/>
          <w:sz w:val="24"/>
        </w:rPr>
        <w:t>Konvencije UN-a o pravima osoba s invaliditetom</w:t>
      </w:r>
      <w:r>
        <w:rPr>
          <w:rFonts w:cs="Times New Roman" w:ascii="Times New Roman" w:hAnsi="Times New Roman"/>
          <w:b w:val="false"/>
          <w:sz w:val="24"/>
        </w:rPr>
        <w:t xml:space="preserve"> iz 2007. g. No za gluhe, nagluhe i gloslijepe osobe je ne manje važan </w:t>
      </w:r>
      <w:r>
        <w:rPr>
          <w:rFonts w:cs="Times New Roman" w:ascii="Times New Roman" w:hAnsi="Times New Roman"/>
          <w:b w:val="false"/>
          <w:bCs/>
          <w:i/>
          <w:sz w:val="24"/>
        </w:rPr>
        <w:t>Princip kvalitetne edukacije</w:t>
      </w:r>
      <w:r>
        <w:rPr>
          <w:rFonts w:cs="Times New Roman" w:ascii="Times New Roman" w:hAnsi="Times New Roman"/>
          <w:b w:val="false"/>
          <w:bCs/>
          <w:sz w:val="24"/>
        </w:rPr>
        <w:t xml:space="preserve"> Svjetske federacije gluhih iz 2001. 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No je li dovoljno da učenik sjedi u razredu redovne škole pa da integracija bude provedena? Nažalost, puka </w:t>
      </w:r>
      <w:r>
        <w:rPr>
          <w:rFonts w:cs="Times New Roman" w:ascii="Times New Roman" w:hAnsi="Times New Roman"/>
          <w:b w:val="false"/>
          <w:sz w:val="24"/>
        </w:rPr>
        <w:t xml:space="preserve">fizička integracija učenika bez odgovarajuće podrške može rezultirati </w:t>
      </w:r>
      <w:r>
        <w:rPr>
          <w:rFonts w:cs="Times New Roman" w:ascii="Times New Roman" w:hAnsi="Times New Roman"/>
          <w:b w:val="false"/>
          <w:bCs/>
          <w:sz w:val="24"/>
        </w:rPr>
        <w:t xml:space="preserve">socijalnom isključenosti uključenih učenika! Tako integracijom postižemo upravo suprotno – </w:t>
      </w:r>
      <w:r>
        <w:rPr>
          <w:rFonts w:cs="Times New Roman" w:ascii="Times New Roman" w:hAnsi="Times New Roman"/>
          <w:b w:val="false"/>
          <w:sz w:val="24"/>
        </w:rPr>
        <w:t>segregacij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nas se u nas gluhi, nagluhi i gluhoslijepi učenici školuju na tri različita načina: dio se njih školuje po redovnom programu s individualiziranim postupcima, dio po prilagođenom programu s individualiziranim postupcima, a dio njih (oni s dodatnim teškoćama) po posebnom program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U </w:t>
      </w:r>
      <w:r>
        <w:rPr>
          <w:rFonts w:cs="Times New Roman" w:ascii="Times New Roman" w:hAnsi="Times New Roman"/>
          <w:b w:val="false"/>
          <w:sz w:val="24"/>
        </w:rPr>
        <w:t xml:space="preserve">potpunoj integraciji učenici pohađaju </w:t>
      </w:r>
      <w:r>
        <w:rPr>
          <w:rFonts w:cs="Times New Roman" w:ascii="Times New Roman" w:hAnsi="Times New Roman"/>
          <w:b w:val="false"/>
          <w:iCs/>
          <w:sz w:val="24"/>
        </w:rPr>
        <w:t xml:space="preserve">redovne razredne odjele uz individualizaciju pristupa i postupaka, a obrazuju se bilo </w:t>
      </w:r>
      <w:r>
        <w:rPr>
          <w:rFonts w:cs="Times New Roman" w:ascii="Times New Roman" w:hAnsi="Times New Roman"/>
          <w:b w:val="false"/>
          <w:sz w:val="24"/>
        </w:rPr>
        <w:t xml:space="preserve">po redovnom programu bilo po prilagođenom programu. Djelomična integracija je pogodna kako </w:t>
      </w:r>
      <w:r>
        <w:rPr>
          <w:rFonts w:cs="Times New Roman" w:ascii="Times New Roman" w:hAnsi="Times New Roman"/>
          <w:b w:val="false"/>
          <w:iCs/>
          <w:sz w:val="24"/>
        </w:rPr>
        <w:t xml:space="preserve">za učenike s višestrukim teškoćama tako i za učenike s mentalnom retardacijom. Oni se obrazuju </w:t>
      </w:r>
      <w:r>
        <w:rPr>
          <w:rFonts w:cs="Times New Roman" w:ascii="Times New Roman" w:hAnsi="Times New Roman"/>
          <w:b w:val="false"/>
          <w:sz w:val="24"/>
        </w:rPr>
        <w:t>po posebnom programu b</w:t>
      </w:r>
      <w:r>
        <w:rPr>
          <w:rFonts w:cs="Times New Roman" w:ascii="Times New Roman" w:hAnsi="Times New Roman"/>
          <w:b w:val="false"/>
          <w:iCs/>
          <w:sz w:val="24"/>
        </w:rPr>
        <w:t xml:space="preserve">ilo </w:t>
      </w:r>
      <w:r>
        <w:rPr>
          <w:rFonts w:cs="Times New Roman" w:ascii="Times New Roman" w:hAnsi="Times New Roman"/>
          <w:b w:val="false"/>
          <w:sz w:val="24"/>
        </w:rPr>
        <w:t>u redovnim bilo u posebnim razrednim odjelim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ri su osnovna problema s kojima se susreću gluha, nagluha i gluhoslijepa djeca integrirana u redovno školstvo: </w:t>
      </w:r>
      <w:r>
        <w:rPr>
          <w:rFonts w:cs="Times New Roman" w:ascii="Times New Roman" w:hAnsi="Times New Roman"/>
          <w:b w:val="false"/>
          <w:sz w:val="24"/>
        </w:rPr>
        <w:t>poteškoće u komunikaciji, nemogućnost potpunog praćenja nastave i nedostupnost informaci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Da bi takvoj djeci mogli osigurati potpunu integraciju, potrebno je zadovoljiti dvije skupine pretpostavaka. Subjektivne pretpostavke integracije čine </w:t>
      </w:r>
      <w:r>
        <w:rPr>
          <w:rFonts w:cs="Times New Roman" w:ascii="Times New Roman" w:hAnsi="Times New Roman"/>
          <w:b w:val="false"/>
          <w:sz w:val="24"/>
        </w:rPr>
        <w:t>stavovi i pripremljenost nastavnika, učenika, roditelja i drugih sudionika u odgojno-obrazovnom procesu, dok u one objektivne spadaju mobilni timovi, asistent u nastavi, obrazovni prevoditelj, te opremanje škole posebnim didaktičkim i rehabilitacijskim sredstvima i pomagalim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Mobilni timovi </w:t>
      </w:r>
      <w:r>
        <w:rPr>
          <w:rFonts w:cs="Times New Roman" w:ascii="Times New Roman" w:hAnsi="Times New Roman"/>
          <w:b w:val="false"/>
          <w:sz w:val="24"/>
        </w:rPr>
        <w:t>stručnjaka s raznih područja dolaze u školu, informiraju nastavno osoblje o učenikovim potrebama, provode savjetovanje i edukaciju učitelja, pomažu u izradi programa, te pružaju pomoć u učenju kao i druge usluge potrebne učeniku i učiteljim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</w:rPr>
        <w:t>Asistent u nastavi je p</w:t>
      </w:r>
      <w:r>
        <w:rPr>
          <w:rFonts w:cs="Times New Roman" w:ascii="Times New Roman" w:hAnsi="Times New Roman"/>
          <w:b w:val="false"/>
          <w:sz w:val="24"/>
        </w:rPr>
        <w:t xml:space="preserve">odrška u razredu i učeniku i učitelju. On učeniku pruža pomoć u svladavanju gradiva, a u svom radu također djeluje s ciljem bolje socijalizacije i integracije učenika u razredu. Danas takvu vrst podrške pružaju dvije udruge: udruga </w:t>
      </w:r>
      <w:r>
        <w:rPr>
          <w:rFonts w:cs="Times New Roman" w:ascii="Times New Roman" w:hAnsi="Times New Roman"/>
          <w:b w:val="false"/>
          <w:i/>
          <w:sz w:val="24"/>
        </w:rPr>
        <w:t>Puž</w:t>
      </w:r>
      <w:r>
        <w:rPr>
          <w:rFonts w:cs="Times New Roman" w:ascii="Times New Roman" w:hAnsi="Times New Roman"/>
          <w:b w:val="false"/>
          <w:sz w:val="24"/>
        </w:rPr>
        <w:t xml:space="preserve"> djeci s motoričkim oštećenjima, a udruga </w:t>
      </w:r>
      <w:r>
        <w:rPr>
          <w:rFonts w:cs="Times New Roman" w:ascii="Times New Roman" w:hAnsi="Times New Roman"/>
          <w:b w:val="false"/>
          <w:i/>
          <w:sz w:val="24"/>
        </w:rPr>
        <w:t>Idem</w:t>
      </w:r>
      <w:r>
        <w:rPr>
          <w:rFonts w:cs="Times New Roman" w:ascii="Times New Roman" w:hAnsi="Times New Roman"/>
          <w:b w:val="false"/>
          <w:sz w:val="24"/>
        </w:rPr>
        <w:t xml:space="preserve"> djeci s ADHD-om i intelektualnim poteškoćam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Obrazovni prevoditelj je </w:t>
      </w:r>
      <w:r>
        <w:rPr>
          <w:rFonts w:cs="Times New Roman" w:ascii="Times New Roman" w:hAnsi="Times New Roman"/>
          <w:b w:val="false"/>
          <w:sz w:val="24"/>
        </w:rPr>
        <w:t xml:space="preserve">stručna osoba specijalizirana za prevođenje nastavnog programa s hrvatskoga govornog na hrvatski znakovni jezik i obrnuto. Za sada je je jedini izvor takve podrške Hrvatska udruga gluhoslijepih osoba </w:t>
      </w:r>
      <w:r>
        <w:rPr>
          <w:rFonts w:cs="Times New Roman" w:ascii="Times New Roman" w:hAnsi="Times New Roman"/>
          <w:b w:val="false"/>
          <w:i/>
          <w:sz w:val="24"/>
        </w:rPr>
        <w:t>Dodir</w:t>
      </w:r>
      <w:r>
        <w:rPr>
          <w:rFonts w:cs="Times New Roman" w:ascii="Times New Roman" w:hAnsi="Times New Roman"/>
          <w:b w:val="false"/>
          <w:sz w:val="24"/>
        </w:rPr>
        <w:t>, odnosno njezina Služba prevoditelja hrvatskoga znakovnog jezika, koja je s tom praksom započela još 2003. g. u suglasnosti s Ministarstvom znanosti, obrazovanja i šport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Najvažnije prednosti integracije su to što </w:t>
      </w:r>
      <w:r>
        <w:rPr>
          <w:rFonts w:cs="Times New Roman" w:ascii="Times New Roman" w:hAnsi="Times New Roman"/>
          <w:b w:val="false"/>
          <w:sz w:val="24"/>
        </w:rPr>
        <w:t>gluho dijete ostaje u vlastitoj obitelji, pa je pošteđeno traume odvajanja od roditelja u svrhu školovanja; ono stiče bolje obrazovanje, te stoga ima i veći izbor pri nastavku školovan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Integracija može imati i nedostataka: </w:t>
      </w:r>
      <w:r>
        <w:rPr>
          <w:rFonts w:cs="Times New Roman" w:ascii="Times New Roman" w:hAnsi="Times New Roman"/>
          <w:b w:val="false"/>
          <w:sz w:val="24"/>
        </w:rPr>
        <w:t xml:space="preserve">socijalnu izoliranost djeteta, zanemarivanje prava učenika na dostupnost informacija, sklonost učitelja i nastavnika „gledanju kroz prste” učenika, frustriranost učenika uslijed nerazumijevanja, nedostatak informacija o postojanju znakovnog jezika i zajednice gluhih. No svi se oni </w:t>
      </w:r>
      <w:r>
        <w:rPr>
          <w:rFonts w:cs="Times New Roman" w:ascii="Times New Roman" w:hAnsi="Times New Roman"/>
          <w:b w:val="false"/>
          <w:bCs/>
          <w:sz w:val="24"/>
        </w:rPr>
        <w:t>mogu izbjeći kvalitetno provedenom integracijom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Dijete treba čim ranije uključiti u redovne odgojne ustanove, te mu treba osigurati kvalitetnu službu podrške. Ono će se tim lakše integrirati što su njegove jezične vještine bolje razvijene. Neprocjenjivu ulogu pri integraciji igra i podrška i posvećenost obitelji djetetu. Važno je i multidiciplinarno donošenje odluke o integraciji i praćenje učenika, kao i motiviranost i entuzijazam samih nastavni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I na kraju: što učiniti kad nam u razred dođe gluho, nagluho ili gluhoslijepo dijete? Za gluho i nagluho dijete je važno smjestiti dijete tako da dobro vidi nastavnika, osigurati povoljnu (difuznu) rasvjetu u razredu, te neke nastavne programe prilagoditi auditivnim mogućnostima učenika. Djetetu sa slušnim aparatom bi praćenje nastave uveliko olakšalo postojanje FM (loop) sustava, kao i smanjenje buke u razredu. Kod gluhog pak i gluhoslijepog učenika važnu ulogu igra stručan i educiran obrazovni prevoditelj. Gluhoslijepo dijete zahtijeva i osobnog asistenta u nastavi. Pri radu s takvim djetetom njegovim mogućnostima treba prilagoditi ne samo nastavne programe, već i svu postojeću nastavnu literatu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b/>
      <w:color w:val="auto"/>
      <w:sz w:val="4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8:00Z</dcterms:created>
  <dc:creator>Tekstovi Dodir</dc:creator>
  <dc:description/>
  <cp:keywords/>
  <dc:language>en-US</dc:language>
  <cp:lastModifiedBy>jostarcevic</cp:lastModifiedBy>
  <cp:lastPrinted>2009-05-08T07:58:00Z</cp:lastPrinted>
  <dcterms:modified xsi:type="dcterms:W3CDTF">2009-05-08T05:58:00Z</dcterms:modified>
  <cp:revision>2</cp:revision>
  <dc:subject/>
  <dc:title>Sanja Tarczay, prof</dc:title>
</cp:coreProperties>
</file>