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dvojeno iz uvodnih tekstova dosad objavljenih zbornika smotri projekata iz područja Nacionalnog programa odgoja i obrazovanja za ljudska prava i odgovornosti te demokratsko građanstvo Vlade Republike Hrvatske</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 xml:space="preserve">Ranijih smo godina isticali kako je Nacionalni program odgoja i obrazovanja za ljudska prava i odgovornosti te demokratsko građanstvo (1999) doprinos promicanju temeljnih ljudskih vrijednosti i  njihovu življenju u dječjim vrtićima u Republici Hrvatskoj.  Prihvaćeni dokumenti na državnoj razini obvezuju sve nositelje programa u predškolskom odgoju i obrazovanju na preispitivanje ostvarivanja prava i odgovornosti djece i unapređivanje uvjeta za njihovo ostvarivanje. U pripremi je šesta Smotra na kojoj sudjeluju predškolske ustanove. Na prvih je pet smotri bilo prijavljeno 152 projekta, od kojih je prezentirano 83. Očekujemo da će i ove godine biti velik odaziv i broj prijavljenih projekata, što govori o promicanju kvalitete života i temeljnih ljudskih vrijednosti te njihovog življenja u praksi. </w:t>
      </w:r>
    </w:p>
    <w:p>
      <w:pPr>
        <w:pStyle w:val="Normal"/>
        <w:ind w:firstLine="720"/>
        <w:jc w:val="both"/>
        <w:rPr/>
      </w:pPr>
      <w:r>
        <w:rPr/>
      </w:r>
    </w:p>
    <w:p>
      <w:pPr>
        <w:pStyle w:val="Normal"/>
        <w:ind w:firstLine="720"/>
        <w:jc w:val="both"/>
        <w:rPr/>
      </w:pPr>
      <w:r>
        <w:rPr/>
        <w:t>Prošlogodišnje Smotre projekata pokazale su samo neke od primjera iz prakse, odnosno različite načine na koje se taj proces ostvaruje u predškolskim ustanovama. Svake je godine moguće pratiti napredak u življenju dječjih prava i odgovornosti u sve većem broju odgojno-obrazovnih ustanova za rani odgoj i razvoj u Republici Hrvatskoj. Možemo s ponosom istaknuti da su vrijednosti prihvaćene ovim Nacionalnim programom doista zaživjele i postale temeljem kurikuluma svake ustanove,  da ih je moguće iščitati u Godišnjim planovima i Izvješćima te pratiti u odgojno-obrazovnoj praksi u dječjim vrtićima.</w:t>
      </w:r>
    </w:p>
    <w:p>
      <w:pPr>
        <w:pStyle w:val="Normal"/>
        <w:ind w:firstLine="720"/>
        <w:jc w:val="both"/>
        <w:rPr/>
      </w:pPr>
      <w:r>
        <w:rPr/>
      </w:r>
    </w:p>
    <w:p>
      <w:pPr>
        <w:pStyle w:val="Normal"/>
        <w:ind w:firstLine="720"/>
        <w:jc w:val="both"/>
        <w:rPr/>
      </w:pPr>
      <w:r>
        <w:rPr/>
        <w:t>Djeca predškolske dobi stječu iskustva, razvijaju se i uče aktivno sudjelujući u različitim svakodnevnim aktivnostima i situacijama. U današnjim je, sve manje humanim i prirodnim uvjetima stoga od posebne važnosti omogućiti djeci što prirodnije okruženje te posebice naglašavamo odgovornost i ulogu odraslih u stvaranju što raznovrsnijih prirodnih situacija za djecu rane dobi u kojima bi mogla razvijati se i odrastati na njima primjeren način.</w:t>
      </w:r>
    </w:p>
    <w:p>
      <w:pPr>
        <w:pStyle w:val="Normal"/>
        <w:jc w:val="both"/>
        <w:rPr/>
      </w:pPr>
      <w:r>
        <w:rPr/>
        <w:t>Suvremeno društvo pruža mnoge izazove, mogućnosti i pomake u kvaliteti svakodnevnog življenja, koje istovremeno možemo promatrati i o njima raspravljati s različitih gledišta, s pozitivnim i negativnim predznacima. Današnje nas doba izraženih paradoksa uvodi u stalnu neizvjesnost i spremnost na stalno prilagođivanje novim uvjetima življenja.</w:t>
      </w:r>
    </w:p>
    <w:p>
      <w:pPr>
        <w:pStyle w:val="Normal"/>
        <w:jc w:val="both"/>
        <w:rPr/>
      </w:pPr>
      <w:r>
        <w:rPr/>
      </w:r>
    </w:p>
    <w:p>
      <w:pPr>
        <w:pStyle w:val="Normal"/>
        <w:ind w:firstLine="720"/>
        <w:jc w:val="both"/>
        <w:rPr/>
      </w:pPr>
      <w:r>
        <w:rPr/>
        <w:t>Morin (2002) ističe nužnost preobrazbe ljudskoga društva u smislu građenja "održive budućnosti" u kojoj će biti moguće živjeti. On u odgoju vidi glavnoga nositelja bitnih promjena koje će voditi k promjenama u stilu života i ponašanja. Stoga će u budućnosti težište biti na poučavanju, između ostalog, sedam "temeljnih spoznaja". Jedna od njih je i poučavanje međusobna razumijevanja i uvažavanja, koje je istodobno i sredstvo i svrha ljudske komunikacije. U sadašnjemu sustavu obrazovanja taj je bitni dio zapostavljen, pa se javlja potreba za ugrađivanjem elemenata odgoja za mir i razumijevanje na svim odgojnim razinama i u svakoj ljudskoj dobi. Uzajamno razumijevanje među ljudima zahtijeva dubinsku reformu načina razmišljanja te proučavanje razloga nerazumijevanja. To podrazumijeva sustavan rad na uvažavanju vrijednosti i sposobnosti različitih osoba da se na poseban način suočavaju s problemima i mijenjanjem stvarnosti, u suradnji s drugima te doprinositi rješavanju zadataka i postizanju određenih zajedničkih ciljeva. Posebno do izražaja dolaze odnosi i vještine pozitivno usmjerene komunikacije, slušanje, uvažavanje i usklađivanje. Usmjerenost pedagoga na ove procese te njihovo poticanje i osiguravanje uvjeta za njihovo ostvarivanje bitno utječe na promjene i pružanje konstruktivnih mentalnih modela na osnovi kojih djeca i sudionici odgojno-obrazovnog procesa mogu napredovati. Zajedničko postizanje cilja važnija je od usavršavanja u postizanju zasebnih znanja i vještina, mjerljivih različitim testovima te upitne primjenjivosti u svakodnevnom životu.</w:t>
      </w:r>
    </w:p>
    <w:p>
      <w:pPr>
        <w:pStyle w:val="Normal"/>
        <w:ind w:firstLine="720"/>
        <w:jc w:val="both"/>
        <w:rPr/>
      </w:pPr>
      <w:r>
        <w:rPr/>
      </w:r>
    </w:p>
    <w:p>
      <w:pPr>
        <w:pStyle w:val="Normal"/>
        <w:ind w:firstLine="720"/>
        <w:jc w:val="both"/>
        <w:rPr/>
      </w:pPr>
      <w:r>
        <w:rPr/>
        <w:t>Područja koja popisuje Smotra (osobna prava i prava drugih, pravo na zdravu okolinu i pravo na upoznavanje i očuvanje kulturne baštine) pojedinačno i u cjelini usmjeravaju na ostvarivanje prava i odgovornosti djece i drugih sudionika odgojno-obrazovnog procesa, cjelovit pristup djetetu, interdisciplinarnost u pristupu sadržajima za ljudska prava i odgovornosti, afirmativnost životnih vrijednosti, pozitivne stavove prema sebi i drugima, te na razvijanje vještina potrebnih za život u demokratskoj zajednici.</w:t>
      </w:r>
    </w:p>
    <w:p>
      <w:pPr>
        <w:pStyle w:val="Normal"/>
        <w:ind w:firstLine="720"/>
        <w:jc w:val="both"/>
        <w:rPr/>
      </w:pPr>
      <w:r>
        <w:rPr/>
      </w:r>
    </w:p>
    <w:p>
      <w:pPr>
        <w:pStyle w:val="Normal"/>
        <w:ind w:firstLine="720"/>
        <w:jc w:val="both"/>
        <w:rPr/>
      </w:pPr>
      <w:r>
        <w:rPr>
          <w:szCs w:val="24"/>
        </w:rPr>
        <w:t xml:space="preserve">Posebice ističemo vrijednost analiziranja vlastitih postignuća u praksi i stručnog usavršavanja, te usporedbe s drugačijim iskustvima. </w:t>
      </w:r>
      <w:r>
        <w:rPr/>
        <w:t>Svjesni smo činjenice da se na Smotri projekata na državnoj razini ne mogu prikazati mnogi dobri projekti koji se u praksi ostvaruju, stoga planiramo posebice nastojati na organiziranju regionalnih smotri projekata, na kojima bi bilo moguće prezentirati puno više kvalitetnih projekata iz ovog područja. Štoviše time bismo doprinijeli povezivanju praktičara iz različitih predškolskih ustanova te poticanju dijaloga, razmjeni iskustava, prikazima primjera dobre prakse te svakako raspravama o praksi i načinu njezina unapređivanja. Suočavanjem praktičara s drugačijom praksom, izvan uskih/ uvriježenih načina promišljanja i uviđanja problema i vlastite odgojno-obrazovne prakse pedagog izravno potiče širenje vidika i mijenjanje perspektive, što se bitno odnosi na stvaranje drugačijeg odnosa prema problemima i njihovoj važnosti. U tom se smislu potiče samouvid i mijenjanje načina promišljanja o vlastitoj odgojno-obrazovnoj praksi te djelovanja u praksi.</w:t>
      </w:r>
    </w:p>
    <w:p>
      <w:pPr>
        <w:pStyle w:val="Normal"/>
        <w:ind w:firstLine="720"/>
        <w:jc w:val="both"/>
        <w:rPr/>
      </w:pPr>
      <w:r>
        <w:rPr/>
      </w:r>
    </w:p>
    <w:p>
      <w:pPr>
        <w:pStyle w:val="Normal"/>
        <w:ind w:firstLine="720"/>
        <w:jc w:val="both"/>
        <w:rPr/>
      </w:pPr>
      <w:r>
        <w:rPr/>
        <w:t>S time bismo svakako uskladili i  način stručnog usavršavanja svih sudionika odgojno-obrazovnog procesa u predškolskim ustanovama. Prema Lisabonskoj konferenciji, održanoj u listopadu 2007. godine, s temom: "Profesionalni razvoj učitelja za kvalitetu i jednakost u cjeloživotnom obrazovanju.", u organizaciji Vijeća Europske Unije i Europske komisije, istaknuta je potreba za kvalitetnim cjeloživotnim obrazovanjem učitelja i drugih djelatnika u odgojno-obrazovnim ustanovama kako bi na kvalitetan način za nove generacije djece stvarali razvojno-primjereno poticajno okruženje za odgoj i učenje. Također je istaknut problem osnaživanja i promoviranja autonomije prosvjetnih djelatnika u odlučivanju, planiranju i ostvarivanju odgojno-obrazovnih procesa te podizanju razine kvalitete njihovog djelovanja i refleksivnosti.</w:t>
      </w:r>
    </w:p>
    <w:p>
      <w:pPr>
        <w:pStyle w:val="Normal"/>
        <w:ind w:firstLine="720"/>
        <w:jc w:val="both"/>
        <w:rPr/>
      </w:pPr>
      <w:r>
        <w:rPr/>
      </w:r>
    </w:p>
    <w:p>
      <w:pPr>
        <w:pStyle w:val="Normal"/>
        <w:ind w:firstLine="720"/>
        <w:jc w:val="both"/>
        <w:rPr/>
      </w:pPr>
      <w:r>
        <w:rPr/>
        <w:t>Opisujući značenje konteksta i njegov velik utjecaj na ponašanje ljudi Gladwell (2005) ističe da na djecu snažno utječe okruženje, društveno i prostorno, ulice kojima šećemo, ljudi koje susrećemo, sve to značajno utječe na oblikovanje njihovog karaktera i ponašanja. Povezanost ponašanja i djelovanja s neposrednim okruženjem stoga je posebno zanimljivo pratiti i istraživati u kontekstu odgojno-obrazovnih ustanova za rani odgoj, u kojima djeca svakodnevno žive, uče, razvijaju se, stječu različite navike, odgojne vrijednosti i znanja koja ih oblikuju i bitno utječu na njihov kasniji život. Pored važnosti konteksta Gladwell (isto) ističe i načine na koje se on može mijenjati pod utjecajem posebnih, naoko nevažnih, malih stvari i događaja, koji se šire poput epidemije, velikom brzinom i u mnoštvo neslućenih pravaca. Ovisno o vrsti i učestalosti određenih događanja, ostvaruju se različiti utjecaji na djecu te s trajnim posljedicama na ishod i mijenjanje cjelokupnog okruženja u određenom pravcu - dobrom ili lošem. Harris (1998) ističe kako je međusobno djelovanje i utjecaj vršnjaka i društvene zajednice važno, dapače važnije od utjecaja obitelji u određivanju karaktera djece u odrasloj dobi. Tako, pod utjecajem lošeg okruženja na djecu utječe čitav niz negativnih faktora i ono se nakon nekog vremena počinje ponašati u skladu s njima. Sukladno tomu može se pretpostaviti da će pozitivno okruženje izazvati niz povoljnih utjecaja na razvoj djece te da će se umnažati povoljni utjecaji i odnosi, također poput prave epidemije, koja se širi u neslućenim pravcima i razmjerima. To svakako nameče veliku odgovornost pred društvo i ustanove zadužene za skrb, odgoj i razvoj djece, posebice najranije dobi.</w:t>
      </w:r>
    </w:p>
    <w:p>
      <w:pPr>
        <w:pStyle w:val="Normal"/>
        <w:ind w:firstLine="720"/>
        <w:jc w:val="both"/>
        <w:rPr/>
      </w:pPr>
      <w:r>
        <w:rPr/>
      </w:r>
    </w:p>
    <w:p>
      <w:pPr>
        <w:pStyle w:val="Normal"/>
        <w:ind w:firstLine="720"/>
        <w:jc w:val="both"/>
        <w:rPr/>
      </w:pPr>
      <w:r>
        <w:rPr/>
        <w:t>Važno je stvarati poticajno okruženje za učenje i razvoj djece rane dobi te poticati važne procese, kao što su primjerice zajednički rad i dijalozi svih sudionika odgojno-obrazovnog procesa u dječjem vrtiću, na što nas upozorava većina suvremenih autora, primjerice Dryden i Vos, 2001, Fullan, 1999, 2005, 2006, Hentig, 1997, Hopkins, 2005, Morin, 2002, Miljak, 2007, Rilley, 2003, Slunjski, 2008, Stoll i Fink, 2000, Senge, 2005. Ovi autori ističu nužnost promjena tradicionalnog poimanja i organiziranja odgojno-obrazovnih ustanova prema novom načinu, koji će anticipirati zahtjeve i odnose sadašnjeg te posebice pripremati za neizvjesnost, neočekivanost i nepredvidljivost budućeg društva. Praksa mnogih odgojno-obrazovnih ustanova u Republici Hrvatskoj pokazuje kako se sve ozbiljnije radi na zajedničkom promišljanju i izgrađivanju predškolskog kurikuluma (Slunjski, 2006) te mijenjanju kulture ustanova (Vujičić, 2008), u zajednici refleksivnih praktičara (Šagud, 2006), koja se neprestano mijenja i uči.</w:t>
      </w:r>
    </w:p>
    <w:p>
      <w:pPr>
        <w:pStyle w:val="Normal"/>
        <w:rPr/>
      </w:pPr>
      <w:r>
        <w:rPr/>
      </w:r>
    </w:p>
    <w:p>
      <w:pPr>
        <w:pStyle w:val="Normal"/>
        <w:rPr/>
      </w:pPr>
      <w:r>
        <w:rPr/>
      </w:r>
    </w:p>
    <w:p>
      <w:pPr>
        <w:pStyle w:val="Normal"/>
        <w:rPr/>
      </w:pPr>
      <w:r>
        <w:rPr/>
      </w:r>
    </w:p>
    <w:p>
      <w:pPr>
        <w:pStyle w:val="Normal"/>
        <w:rPr/>
      </w:pPr>
      <w:r>
        <w:rPr/>
      </w:r>
    </w:p>
    <w:p>
      <w:pPr>
        <w:pStyle w:val="Normal"/>
        <w:jc w:val="right"/>
        <w:rPr/>
      </w:pPr>
      <w:r>
        <w:rPr/>
        <w:t>viša savjetnica za predškolski odgoj</w:t>
      </w:r>
    </w:p>
    <w:p>
      <w:pPr>
        <w:pStyle w:val="Normal"/>
        <w:jc w:val="right"/>
        <w:rPr/>
      </w:pPr>
      <w:r>
        <w:rPr/>
        <w:t>mr. sc. Andreja Si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07:00Z</dcterms:created>
  <dc:creator>mr. sc. Andreja Silić</dc:creator>
  <dc:description/>
  <cp:keywords/>
  <dc:language>en-US</dc:language>
  <cp:lastModifiedBy>acapkovic</cp:lastModifiedBy>
  <dcterms:modified xsi:type="dcterms:W3CDTF">2010-03-01T13:41:00Z</dcterms:modified>
  <cp:revision>6</cp:revision>
  <dc:subject/>
  <dc:title/>
</cp:coreProperties>
</file>