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AŽI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ilagođeno prema:</w:t>
      </w:r>
    </w:p>
    <w:p>
      <w:pPr>
        <w:pStyle w:val="Normal"/>
        <w:rPr/>
      </w:pPr>
      <w:r>
        <w:rPr/>
        <w:t xml:space="preserve">Mužić, V. (1999), </w:t>
      </w:r>
      <w:r>
        <w:rPr>
          <w:i/>
        </w:rPr>
        <w:t>Uvod u metodologiju istraživanja odgoja i obrazovanja.</w:t>
      </w:r>
      <w:r>
        <w:rPr/>
        <w:t xml:space="preserve">  Zagreb: Educ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NASLOV</w:t>
      </w:r>
    </w:p>
    <w:p>
      <w:pPr>
        <w:pStyle w:val="Normal"/>
        <w:rPr/>
      </w:pPr>
      <w:r>
        <w:rPr/>
        <w:t xml:space="preserve">            </w:t>
      </w:r>
      <w:r>
        <w:rPr/>
        <w:t>ime istraživača i ustanove, godina publicir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DRŽAJ, POPIS SLIKA I TABL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OD – postavljanje i obrazlaganje problema, određivanje upotrijebljenih specifičnih pojmova-term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TIJEKA ISTRAŽIVANJA – primijenjene metode i postup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ZULTATI – iznose se tekstualno, a kod kvantitativnih podataka i pomoću tablica ili grafiko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ACIJA- subjektivni aspekt, mogućnost upotrebe rezultata istraži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LJUČAK- zaključne misli o mjestu istraživanja u nastojanjima oko unapređivanja odgojno-obrazovne djelatnosti i njezinog znanstvenog istraži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/>
        <w:t>8.   LITERATURA</w:t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4:00Z</dcterms:created>
  <dc:creator>jostarcevic</dc:creator>
  <dc:description/>
  <cp:keywords/>
  <dc:language>en-US</dc:language>
  <cp:lastModifiedBy>jostarcevic</cp:lastModifiedBy>
  <dcterms:modified xsi:type="dcterms:W3CDTF">2008-08-28T11:12:00Z</dcterms:modified>
  <cp:revision>5</cp:revision>
  <dc:subject/>
  <dc:title>ISTRAŽIVANJE</dc:title>
</cp:coreProperties>
</file>