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Ivančica Janković, prof. men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kola suvremenog plesa Ane Malet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ginjina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00 Zagre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mr.sc. Andreja Silić, viša savjetn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Agencija za odgoj i obrazovan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Donje Svetice 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10000 Zagre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Zagreb, 10. veljače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RADIONICA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mjetnost pokreta i plesa u predškolskoj dobi: plesno-ritmički odgoj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Tijekom radionice sudionici će istraživati pokretom te stvarati i oblikovati kraće plesne igre temeljene na temama odgojnog plesa. U svakoj ritmičko-plesnoj cjelini sudionicima će biti pojašnjeni elementi Labanovog učenja te mogućnosti integriranja pojedinih tema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Radionica se nadovezuje na prethodno izlaganje voditeljice te objedinjuje tri osnovna segmenta u radu s djecom predškolske dobi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primjena funkcionalne tjelesne tehnike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razvijanje osjećaja za metar i jednostavne ritmove pomoću obrade brojalica u pokretu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mprovizacija na sadržaje iz osam osnovnih tema odgojnog plesa Rudolfa Labana i oblikovanje kratkih plesnih kompozicij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ilj radionice je ukazati na potrebu i nužnost da u 21. stoljeću kinestetski, kognitivni, afektivni i estetski doživljaj pokreta i plesa budu dostupni svakom djetetu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Pokret, kao rezultat psihofizičkog napora za izražavanjem naših unutrašnjih namjera ili stanja, imanentan je ljudskom biću. Stoga se u kontekstu cjelokupnog razvoja djeteta, odgoj i obrazovanje cjelovite stvaralačke ličnosti može postići samo jednakovrijednim tretiranjem odgoja tijela i duha. </w:t>
      </w:r>
      <w:r>
        <w:rPr>
          <w:rFonts w:cs="Arial"/>
          <w:lang w:val="en-US" w:eastAsia="en-US"/>
        </w:rPr>
        <w:t xml:space="preserve">Plesno-ritmički odgoj, koji predstavlja posebnost hrvatske plesne edukacije, metodički je razradila plesna umjetnica i pedagoginja Ana Maletić (1904-1986), a utemeljen je na učenju europskog reformatora Rudolfa Labana (1879-1958) </w:t>
      </w:r>
      <w:r>
        <w:rPr>
          <w:lang w:val="en-US" w:eastAsia="en-US"/>
        </w:rPr>
        <w:t xml:space="preserve">o odgojnom plesu </w:t>
      </w:r>
      <w:r>
        <w:rPr>
          <w:rFonts w:cs="Arial"/>
          <w:lang w:val="en-US" w:eastAsia="en-US"/>
        </w:rPr>
        <w:t xml:space="preserve">i Emil Jaques </w:t>
      </w:r>
      <w:r>
        <w:rPr>
          <w:lang w:val="en-US" w:eastAsia="en-US"/>
        </w:rPr>
        <w:t xml:space="preserve">Dalcrozeovom (1865-1950) isticanju uloge pokreta u poučavanju i izražavanju glazbe. </w:t>
      </w:r>
      <w:r>
        <w:rPr>
          <w:rFonts w:cs="Arial"/>
          <w:lang w:val="en-US" w:eastAsia="en-US"/>
        </w:rPr>
        <w:t>Proučavajući ljudski pokret u svim njegovim vidovima, Laban je definirao temeljne principe na kojima počiva i pomoću kojih se može klasificirati svaki ljudski pokret, bilo funkcionalni ili umjetnički. Svoje teorijske spoznaje o univerzalnoj harmoniji kretanja Laban je razradio i praktično primijenio u svom pedagoškom radu pod nazivom moderni odgojni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ples (</w:t>
      </w:r>
      <w:r>
        <w:rPr>
          <w:rFonts w:cs="Arial"/>
          <w:i/>
          <w:lang w:val="en-US" w:eastAsia="en-US"/>
        </w:rPr>
        <w:t>modern educational dance</w:t>
      </w:r>
      <w:r>
        <w:rPr>
          <w:rFonts w:cs="Arial"/>
          <w:lang w:val="en-US" w:eastAsia="en-US"/>
        </w:rPr>
        <w:t xml:space="preserve">).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snovni sadržaji odgojnog plesa nalaze se u prvih osam Labanovih tem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Svijest o tijelu u pokretu (razvijanje kinestetskog osje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Spoznaja dinamike/jačine i tempa/vremena kao elemenata rit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Spoznaja prost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Spoznaja toka pokre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Suradnja s partnerom i skupin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ma : Tijelo kao instrument plesnog izraz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ema : Osnovne izražajne akcije - </w:t>
      </w:r>
      <w:r>
        <w:rPr>
          <w:rFonts w:cs="Arial"/>
          <w:i/>
          <w:lang w:val="en-US" w:eastAsia="en-US"/>
        </w:rPr>
        <w:t>efor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lang w:val="en-US" w:eastAsia="en-US"/>
        </w:rPr>
        <w:t>tema : Radni pokreti i ritmovi rada</w:t>
      </w:r>
    </w:p>
    <w:p>
      <w:pPr>
        <w:pStyle w:val="Normal"/>
        <w:overflowPunct w:val="false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vedeni sadržaji upućuju na sljedeće zadatk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ticati, pobuditi i razviti osjećaj za oblik i kvalitetu pokr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azviti svijest o prostoru u kojem se pokret ostvaru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azviti osjećaj za ritam, fraziranje i tok pokr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ticati stvaralačku suradnju s ostalom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epoznati i osvijestiti unutrašnje poticaje na pokr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azviti maštu i stvaralaštvo kroz pokre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z navedenog je vidljivo da već i sama terminologija - pobuditi, potaknuti, osvijestiti, spoznati, maštovito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primijeniti - upućuje na izrazito odgojnu ulogu Labanovih tema.  Imperativ plesno-ritmičkog odgoja je aktivni i kreativni pristup odgajatelja i djece temeljnim principima odgojnog plesa putem slobodne i maštovite primjene Labanovih tema umjetnosti pokreta. Svjesni velikih mogućnosti uporabe pokreta, ritma i glazbe u poticanju i razvijanju kreativnosti kod djece, nužno je već od predškolske dobi poticati djecu na aktivnu suradnju u stvaralačkom procesu pomoću primjerene glazbe, zvuka, dramatizacije, slikovnih predodžbi, metričkog i slobodnog ritma, uporabe rekvizita, a posebice osvješćivanjem subjektivnog osjećaja za faktore pokreta (Jačina, Vrijeme, Prostor i Tok) koji predstavljaju sastavnicu svakog pokreta. Naime, Laban je uočio postojanje četiri univerzalna faktora koji predstavljaju srž svakog pokreta jer svaki ljudski pokret ima određeni intenzitet, vremensko trajanje, prostorni put i tok kojim se odvija. Kod svakog faktora možemo izdvojiti i doživjeti dvije suprotne kvalitete čime se ljudski pokret osvješćuje kao odraz neraskidive veze između unutrašnjeg poticaja na kretanje i njegove tjelesne manifestacije. </w:t>
      </w:r>
      <w:r>
        <w:rPr>
          <w:lang w:val="en-US" w:eastAsia="en-US"/>
        </w:rPr>
        <w:t xml:space="preserve">Fizičku manifestaciju unutrašnjeg doživljaja Laban je nazvao </w:t>
      </w:r>
      <w:r>
        <w:rPr>
          <w:i/>
          <w:lang w:val="en-US" w:eastAsia="en-US"/>
        </w:rPr>
        <w:t>efortom.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FAKTORI KRETA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UPROTNE KVALITET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S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zrav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izravno/fleksibiln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AČ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nažno/teško/nap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gano/opušten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renutačno/br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gotrajno/spor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zano/sput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lobodno/nesputano</w:t>
            </w:r>
          </w:p>
        </w:tc>
      </w:tr>
    </w:tbl>
    <w:p>
      <w:pPr>
        <w:pStyle w:val="Normal"/>
        <w:spacing w:lineRule="auto" w:line="360"/>
        <w:ind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rojnim kombinacijama kvaliteta pokreta moguće je značajno odgojno djelovati pa čak i rehabilitirati lakše disfunkcije poput ADD-a i ADHD-a.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 xml:space="preserve">Plesno-ritmički odgoj je specifični oblik umjetničkog odgoja koji je moguće povezati s drugim odgojno-obrazovnim područjima pa smatram nužnim da u stoljeću globalizacije pokret i ples, kao prvobitni izraz neverbalne komunikacije, konačno postane dostupnim svakom djetetu te tako doprinese njegovom fizičkom, afektivnom, kognitivnom, kreativnom i socijalnom razvoju.   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poručljiva literatura uz tekst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Laban, Rudolf. </w:t>
      </w:r>
      <w:r>
        <w:rPr>
          <w:i/>
          <w:lang w:val="en-US" w:eastAsia="en-US"/>
        </w:rPr>
        <w:t xml:space="preserve">Modern Educational Dance </w:t>
      </w:r>
      <w:r>
        <w:rPr>
          <w:lang w:val="en-US" w:eastAsia="en-US"/>
        </w:rPr>
        <w:t>(London: Macdonald &amp; Evans, 1948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Maletić, Ana. </w:t>
      </w:r>
      <w:r>
        <w:rPr>
          <w:i/>
          <w:iCs/>
          <w:lang w:val="en-US" w:eastAsia="en-US"/>
        </w:rPr>
        <w:t xml:space="preserve">Pokret i ples. </w:t>
      </w:r>
      <w:r>
        <w:rPr>
          <w:lang w:val="en-US" w:eastAsia="en-US"/>
        </w:rPr>
        <w:t>Zagreb: Kulturno-prosvjetni sabor Hrvatske. 1983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Preston-Dunlop, Valerie. </w:t>
      </w:r>
      <w:r>
        <w:rPr>
          <w:i/>
          <w:lang w:val="en-US" w:eastAsia="en-US"/>
        </w:rPr>
        <w:t xml:space="preserve">A Handbook for Modern Educational Dance. </w:t>
      </w:r>
      <w:r>
        <w:rPr>
          <w:lang w:val="en-US" w:eastAsia="en-US"/>
        </w:rPr>
        <w:t>London: Macdonald &amp; Evans, second ed. 1980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Gilbert Green, Anne. </w:t>
      </w:r>
      <w:r>
        <w:rPr>
          <w:i/>
          <w:lang w:val="en-US" w:eastAsia="en-US"/>
        </w:rPr>
        <w:t xml:space="preserve">Creative Dance for All Ages. </w:t>
      </w:r>
      <w:r>
        <w:rPr>
          <w:lang w:val="en-US" w:eastAsia="en-US"/>
        </w:rPr>
        <w:t>National Dance Association (USA). 1992. (ISBN 0-88314-532-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takt:</w:t>
      </w:r>
    </w:p>
    <w:p>
      <w:pPr>
        <w:pStyle w:val="Normal"/>
        <w:rPr>
          <w:rFonts w:cs="Arial"/>
        </w:rPr>
      </w:pPr>
      <w:r>
        <w:rPr>
          <w:rFonts w:cs="Arial"/>
        </w:rPr>
        <w:t>Tel: 01/4673 318</w:t>
      </w:r>
    </w:p>
    <w:p>
      <w:pPr>
        <w:pStyle w:val="Normal"/>
        <w:rPr>
          <w:rFonts w:cs="Arial"/>
        </w:rPr>
      </w:pPr>
      <w:r>
        <w:rPr>
          <w:rFonts w:cs="Arial"/>
        </w:rPr>
        <w:t>Mob: 098 9183 647 i 091 5102 858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ivjankovic@mail.inet.hr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jankovic@mail.i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7:00Z</dcterms:created>
  <dc:creator>GEMINI</dc:creator>
  <dc:description/>
  <cp:keywords/>
  <dc:language>en-US</dc:language>
  <cp:lastModifiedBy>GEMINI</cp:lastModifiedBy>
  <dcterms:modified xsi:type="dcterms:W3CDTF">2010-01-19T08:37:00Z</dcterms:modified>
  <cp:revision>10</cp:revision>
  <dc:subject/>
  <dc:title/>
</cp:coreProperties>
</file>