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left="57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vančica Janković, prof. mentor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Škola suvremenog plesa Ane Maletić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Laginjina 13</w:t>
      </w:r>
    </w:p>
    <w:p>
      <w:pPr>
        <w:pStyle w:val="Normal"/>
        <w:tabs>
          <w:tab w:val="clear" w:pos="708"/>
          <w:tab w:val="left" w:pos="142" w:leader="none"/>
        </w:tabs>
        <w:ind w:left="57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10000 Zagreb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mr.sc. Andreja Silić, viša savjetnic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Agencija za odgoj i obrazovanj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Donje Svetice 38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>10000 Zagre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Značenje pokreta i plesa u cjelokupnom razvoju djetet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predškolske dob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Koliko plesno-ritmički odgoj utječe na razvoj djeteta u najranijoj dobi?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Ples je iskonski ljudski izraz i prvobitno sredstvo komunikacije jer je ritmičko kretanje bilo najprirodnije sredstvo kojim je ljudsko biće izražavalo sebe pokušavajući ujedno razumjeti i izraziti svijet koji ga okružuje. Stoga je ples za djecu najprirodnije sredstvo izraza jer slobodno i nesputano ritmičko kretanje pruža radost i zadovoljstvo, istraživanje u pokretu razvija kreativnost, a ponavljanje vještinu i sklad pokreta.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lesno-ritmički odgoj djeluje odgojno na cjelokupni razvoj, uravnoteženost i osobnost djeteta jer razvija kinestetski senzibilitet osvješćujući doživljaje koje izaziva tijelo u pokretu, razvija motoriku tijela, potiče stvaralački pristup pokretu i plesu te kreativno izražavanje i komunikaciju putem plesnog pokreta, razvija smisao za estetiku pokreta, razvija koncentraciju, opservaciju i pamćenje, zatim samodisciplinu i usredotočenost, potiče djecu na međusobno uvažavanje i suradnju pokretom, omogućuje korelaciju sa sadržajima ostalih obrazovno-odgojnih područja, a posebno naglašava iskonsku sinkretičnost zvuka i pokreta, odnosno glazbe i plesa. Stoga sadržaji plesno-ritmičkog odgoja potiču razvoj svih inteligencija, a metodički postupci razvijaju kreativnost, kritičko mišljenje i prosocijalno ponašanj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Koliko je djetetu taj segment važan u razvoju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  <w:lang w:val="en-US" w:eastAsia="en-US"/>
        </w:rPr>
        <w:t xml:space="preserve">Važnost plesno-ritmičkog odgoja za razvoj svakog djeteta sadržana je u potrebi za izražavanjem cjelovitosti ljudske prirode putem skladnog i jednakovrijednog razvoja tjelesnog i duhovnog područja. To se postiže sadržajima tema odgojnog plesa koje su osnova učenja Rudolfa Labana (1879-1958) te Emil Jaques </w:t>
      </w:r>
      <w:r>
        <w:rPr>
          <w:lang w:val="en-US" w:eastAsia="en-US"/>
        </w:rPr>
        <w:t xml:space="preserve">Dalcrozeovim (1865-1950) viđenjem uloge pokreta u poučavanju i izražavanju glazbe. </w:t>
      </w:r>
      <w:r>
        <w:rPr>
          <w:rFonts w:cs="Arial"/>
          <w:lang w:val="en-US" w:eastAsia="en-US"/>
        </w:rPr>
        <w:t xml:space="preserve">Sadržaji osam osnovnih  Labanovih tema odgojnog plesa razvijaju osjet za tijelo u pokretu, svijest o prostoru u kojem se pokret ostvaruje, osjećaj za ritam, fraziranje i tok pokreta, osjećaj za oblik i kvalitetu pokreta, potiču na stvaralačku suradnju s partnerom i grupom, prepoznaju i osvješćuju unutarnje poticaje i impulse za pokret te razvijaju maštu i stvaralaštvo kroz pokret. Laban-Dalcroze sadržaji u radu s predškolskim uzrastom  predstavljaju se kroz tri osnovna segmenta: funkcionalna tjelesna tehnika, ples i ritmika čime se doprinosi fizičkom, afektivnom, kognitivnom, kreativnom i socijalnom razvoju djeteta.   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 xml:space="preserve">Metodičku razradu i integraciju učenja ovih dvaju reformatora 20. st. provela je plesna pedagoginja i umjetnica Ana Maletić (1904-1986) pa danas nakon više od pola stoljeća primjene njene metode možemo slobodno govoriti o plesno-ritmičkom odgoju kao </w:t>
      </w:r>
      <w:r>
        <w:rPr>
          <w:rFonts w:cs="Arial"/>
          <w:i/>
          <w:lang w:val="en-US" w:eastAsia="en-US"/>
        </w:rPr>
        <w:t xml:space="preserve">brendu </w:t>
      </w:r>
      <w:r>
        <w:rPr>
          <w:rFonts w:cs="Arial"/>
          <w:lang w:val="en-US" w:eastAsia="en-US"/>
        </w:rPr>
        <w:t xml:space="preserve">hrvatske plesne edukacije. No potrebno je upozoriti da se sintagmom plesno-ritmičkog odgoja služe i oni koji o tome vrlo malo znaju. Brojni voditelji plesnih programa, sa ili bez diplome Škole Ane Maletić, reklamiraju svoje programe upravo tom provjerenom sintagmom </w:t>
      </w:r>
      <w:r>
        <w:rPr>
          <w:rFonts w:cs="Arial"/>
          <w:i/>
          <w:lang w:val="en-US" w:eastAsia="en-US"/>
        </w:rPr>
        <w:t>ritmika i ples</w:t>
      </w:r>
      <w:r>
        <w:rPr>
          <w:rFonts w:cs="Arial"/>
          <w:lang w:val="en-US" w:eastAsia="en-US"/>
        </w:rPr>
        <w:t xml:space="preserve"> jer je ona, na neki način, ne samo razlikovna kategorija u odnosu na druge plesne stilove, već i svojevrsna automatska garancija kvalitete ponuđenog programa.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Osobno smatram da  bi Škola suvremenog plesa Ane Maletić iz Zagreba, kao jezgra hrvatske plesne pedagogije, trebala u tom smislu poslužiti kao referalni centar jer odgojni ples za sada nije stručno zastupljen u strukturama koje odlučuju o kvaliteti ponuđenih sadržaja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Koliko često dijete treba plesati?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Dijete bi se svakodnevno moralo kreativno izražavati pokretom, jednako tako kao kad, potaknuto odgajateljima i roditeljima, razvija maštovitost kroz svakodnevnu igru, između ostalog i u različitim područjima umjetničkog izraza. Naravno, tu mislim na nužnost integrativnog pristupa umjetničkom području, a ne na posebno organizirane plesne tečajeve.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vdje je potrebno naglasiti da bi se mnogi istaknuti problemi današnje djece i mladeži, kao što su pretilost, poremećaji ponašanja i učenja, eskalacija agresivnosti i pomanjkanje empatije mogli smanjiti uključivanjem u kvalitetne odgojne plesne programe već od najranije dobi.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Kako i koliko je to zastupljeno u odgojno-obrazovnoj praksi u vrtićima?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e mogu iznijeti argumentiranu tvrdnju jer moje područje djelovanja kao plesnog pedagoga nisu predškolske ustanove, ali plesna kultura zasigurno nema jednakovrijedni tretman kao ostala odgojno obrazovna područja. Problem nije samo u nedostatku kvalitetno educiranog kadra za provedbu plesnog odgoja, već i u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zabrinjavajuće raširenoj neupućenosti u razliku između kreativnog plesa i reproduktivnih plesnih izraza. Kao što možemo govoriti o rapidnom opadanju kulture pisanja i govorenja, tako bismo mogli ustvrditi da je za većinu populacije kultura pokreta potpuna nepoznanica. Mi smo još uvijek društvo s nedovoljno osviještenim stavom o tijelu kao izuzetno važnom sredstvu neverbalne komunikacije i sredstvu umjetničkog izraza. Kod naše odrasle populacije pa posljedično i kod mladih, postoji potpuni nedostatak svijesti o potrebi spoznaje i učenja o tijelu koje živi i kreće se u prostoru, u određenom vremenu i s izvjesnim intenzitetom te koje posjeduje kvalitativne obrasce koji utječu na naš odnos prema samima sebi i prema drugima. Bavljenje suvremenom plesnom umjetnošću zbog pokreta koji su prirodniji i bliži ljudskom habitusu, zbog mogućnosti kreiranja različitog plesnog vokabulara te razvijanja svijesti o mogućnostima različitih kombinacija kvaliteta pokreta, također pogoduje dječacima jer ih ne zatvara u obrasce plesnog vokabulara i kvaliteta pokreta.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toga, kad govorimo o cjelokupnom razvoju svakog djeteta, krajnje je vrijeme da se prepozna ključna uloga koju odgojni ples</w:t>
      </w:r>
      <w:r>
        <w:rPr>
          <w:rFonts w:cs="Arial"/>
          <w:i/>
          <w:lang w:val="en-US" w:eastAsia="en-US"/>
        </w:rPr>
        <w:t xml:space="preserve"> </w:t>
      </w:r>
      <w:r>
        <w:rPr>
          <w:rFonts w:cs="Arial"/>
          <w:lang w:val="en-US" w:eastAsia="en-US"/>
        </w:rPr>
        <w:t>ima u tjelesnom, emocionalnom, socijalnom, intelektualnom i duhovnom razvoju svakog djeteta. Rekla bih da je nedopustiva segregacija u umjetničkom području na djecu čiji roditelji mogu svojem djetetu priuštiti umjetnički odgoj kroz pokret i ples i na one koji to ne mogu ili o tome ništa ne znaju. Još od vremena osnutka ondašnje Škole za ritmiku i ples pred 55 godina, cilj Ane Maletić, kao Labanove učenice i sljedbenice, bio je učiniti kinestetički, kognitivni i estetski doživljaj glazbe i pokreta dostupnim svakome, bez obzira na rasnu, spolnu, vjersku, etničku ili nacionalnu pripadnost te socijalni status, a s krajnjim ciljem uvođenja odgojnog plesa u kurikulum.</w:t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lang w:val="en-US" w:eastAsia="en-US"/>
        </w:rPr>
        <w:t>Što biste istaknuli kao važno u odgojno-obrazovnoj praksi kod djece najranije dobi u tom segmentu?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perativ odgojno-obrazovne prakse je aktivni i kreativni pristup odgajatelja temeljnim principima kreativnog odgojnog plesa koji su sadržani u Labanovim temama. Takav pristup neprestano potiče odgajatelja i djecu na istraživanje u pokretu što izaziva radost, zadovoljstvo, maštovitost i nesputanost. Suština odgojno-obrazovne prakse nije u zapamćivanju i ponavljanju pokazanih pokreta već u poticanju djece da u skladu sa svojim psiho-fizičkim sposobnostima istražuju u pokretu na različite poticaje, kao što su primjerena i kvalitetna glazba, zvuk, dramatizacija, metar i ritam, rekvizit, a u kontekstu sadržaja tema umjetničkog odgojnog plesa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Literatura uz tekst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Laban, Rudolf. </w:t>
      </w:r>
      <w:r>
        <w:rPr>
          <w:i/>
          <w:lang w:val="en-US" w:eastAsia="en-US"/>
        </w:rPr>
        <w:t xml:space="preserve">Modern Educational Dance </w:t>
      </w:r>
      <w:r>
        <w:rPr>
          <w:lang w:val="en-US" w:eastAsia="en-US"/>
        </w:rPr>
        <w:t>(London: Macdonald &amp; Evans, 1948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Maletić, Ana. </w:t>
      </w:r>
      <w:r>
        <w:rPr>
          <w:i/>
          <w:iCs/>
          <w:lang w:val="en-US" w:eastAsia="en-US"/>
        </w:rPr>
        <w:t xml:space="preserve">Pokret i ples. </w:t>
      </w:r>
      <w:r>
        <w:rPr>
          <w:lang w:val="en-US" w:eastAsia="en-US"/>
        </w:rPr>
        <w:t>Zagreb: Kulturno-prosvjetni sabor Hrvatske. 1983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Preston-Dunlop, Valerie. </w:t>
      </w:r>
      <w:r>
        <w:rPr>
          <w:i/>
          <w:lang w:val="en-US" w:eastAsia="en-US"/>
        </w:rPr>
        <w:t xml:space="preserve">A Handbook for Modern Educational Dance. </w:t>
      </w:r>
      <w:r>
        <w:rPr>
          <w:lang w:val="en-US" w:eastAsia="en-US"/>
        </w:rPr>
        <w:t>London: Macdonald &amp; Evans, second ed. 1980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Gilbert Green, Anne. </w:t>
      </w:r>
      <w:r>
        <w:rPr>
          <w:i/>
          <w:lang w:val="en-US" w:eastAsia="en-US"/>
        </w:rPr>
        <w:t xml:space="preserve">Creative Dance for All Ages. </w:t>
      </w:r>
      <w:r>
        <w:rPr>
          <w:lang w:val="en-US" w:eastAsia="en-US"/>
        </w:rPr>
        <w:t>National Dance Association (USA). 1992. (ISBN 0-88314-532-4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  <w:t>Ivančica Janković</w:t>
      </w:r>
      <w:r>
        <w:rPr>
          <w:rFonts w:cs="Arial"/>
          <w:sz w:val="22"/>
          <w:szCs w:val="22"/>
          <w:lang w:val="en-US" w:eastAsia="en-US"/>
        </w:rPr>
        <w:t xml:space="preserve"> rođena je u Zagrebu, gdje je, pored završene gimnazije i ondašnje Škole za ritmiku i ples, diplomirala na Filozofskom fakultetu. Bila je članicom prve generacije Zagrebačkog plesnog ansambla pod umjetničkim vodstvom Lele Gluhak-Buneta (1970-76). Kao nastavnik stručnih plesnih predmeta od 1974. do danas neprekidno djeluje u današnjoj Školi suvremenog plesa Ane Maletić. Aktivno sudjeluje na konferencijama međunarodne organizacije Dance and the Child International (daCi) kao predavač i član Izvršnog odbora. Vodi seminare i plesne radionice na temu Labanovog učenja u zemlji i inozemstvu. Dobitnica je Godišnje nagrade Hrvatskog društva glazbenih i plesnih pedagoga. Osnivačica je i predsjednica Udruge Ples i dijete Dance and the Child International–daCi Hrvatska.</w:t>
      </w:r>
      <w:r>
        <w:rPr>
          <w:rFonts w:cs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Kontakt: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vančica Jankov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gaj 1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00 Zagre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l: </w:t>
        <w:tab/>
        <w:t>01/ 4673 31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ob: </w:t>
        <w:tab/>
        <w:t>098 9183 64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O91 5102 858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vjankovic@mail.inet.hr</w:t>
        </w:r>
      </w:hyperlink>
      <w:r>
        <w:rPr>
          <w:sz w:val="22"/>
          <w:szCs w:val="22"/>
          <w:lang w:val="en-US" w:eastAsia="en-US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jankovic@mail.inet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22:00Z</dcterms:created>
  <dc:creator>GEMINI</dc:creator>
  <dc:description/>
  <cp:keywords/>
  <dc:language>en-US</dc:language>
  <cp:lastModifiedBy>asilic</cp:lastModifiedBy>
  <cp:lastPrinted>2010-01-19T12:20:00Z</cp:lastPrinted>
  <dcterms:modified xsi:type="dcterms:W3CDTF">2010-01-19T11:20:00Z</dcterms:modified>
  <cp:revision>12</cp:revision>
  <dc:subject/>
  <dc:title>Stoga je ples za djecu najprirodnije sredstvo izraza jer slobodno i nesputano ritmičko kretanje pruža radost i zadovoljstvo, istraživanje u pokretu razvija kreativnost, a ponavljanje vještinu i sklad pokreta</dc:title>
</cp:coreProperties>
</file>