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adionica Krapinske toplice, 25/26.6.2009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zultati radionice iz Poreča (2008)  Generičke kompetencije – rang lis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rang 1 – najvažnija kompetencija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Procijenite na skali od 1 (nimalo) do 4 (vrlo mnogo) svaku čestic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12"/>
        <w:gridCol w:w="2278"/>
        <w:gridCol w:w="227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g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rička kompetencij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 kojoj mjeri se razvijala tijekom studij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 kojoj mjeri se razvijala tijekom nakon studij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obnost primjene znanja u praktičnim situacijam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2       3        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2       3        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ersonalne i interakcijske vješti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2       3       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2       3        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obnost djelovanja u skladu s etičkim postavkam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2       3        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2       3        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obnost prepoznavanja, postavljanja i rješavanja problem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2       3        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2       3        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obnost prilagodbe i djelovanja u novim situacijam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2       3        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2       3        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obnost samostalnog ra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2       3        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2       3        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obnost učenja i ostajanja u tijeku s novim spoznajam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2       3        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2       3        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obnost racionalnog odlučivanj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2       3       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2       3        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obnost kritičnosti i samokritičnost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2       3        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2       3        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obnost procjene i zadržavanja kvalitete rad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2       3        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2       3        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obnost motiviranja ljudi i djelovanja na ostvarivanju zajedničkih ciljev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2       3        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2       3        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učnost i ustrajnost u preuzetim zadacima i odgovornostim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2       3        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2       3        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obnost rada u tim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2       3        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2       3        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obnost traženja, obrađivanja i analize informacija iz različitih izvor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2       3        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2       3        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rPr/>
            </w:pPr>
            <w:r>
              <w:rPr/>
              <w:t>Sposobnost apstraktnog mišljenja, analize i sintez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rPr/>
            </w:pPr>
            <w:r>
              <w:rPr/>
              <w:t>1      2       3        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rPr/>
            </w:pPr>
            <w:r>
              <w:rPr/>
              <w:t>1      2       3        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obnost komuniciranja s laicima u svom stručnom području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2       3        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2       3        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ažavanje i poštivanje različitosti i multikulturalnost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2       3        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2       3        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jetljivost za pitanja ravnopravnosti spolova i jednakih mogućnosti za sv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2       3        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2       3        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obnost djelovanja u skladu s društvenom odgovornošću i građanskom sviješću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2       3        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2       3        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ština upotrebe informacijskih i komunikacijskih tehnologij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2       3        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2       3        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obnost usmenog i pismenog komuniciranja na materinskom jeziku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2       3        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2       3        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nje i razumijevanje akademskog područja  i profesij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2       3        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2       3        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obnost planiranja i vođenja projekat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2       3        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2       3        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obnost stvaranja novih ideja (kreativnost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2       3        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2       3        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obnost planiranja i upravljanja vremenom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2       3        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2       3        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obnost poduzimanja istraživanja na odgovarajućoj razin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2       3        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2       3        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uzetnički duh, sklonost preuzimanju inicijativ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2       3        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2       3        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učnost i ustrajnost u preuzetim zadacima i odgovornostim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2       3        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2       3        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ga za sigurnost (u radu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2       3       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2       3        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obnost rada u međunarodnom okruženju (strani jezik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2       3        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2       3        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anost očuvanju okoli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2       3       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2       3        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12:00Z</dcterms:created>
  <dc:creator>Nina</dc:creator>
  <dc:description/>
  <cp:keywords/>
  <dc:language>en-US</dc:language>
  <cp:lastModifiedBy>korisnik</cp:lastModifiedBy>
  <dcterms:modified xsi:type="dcterms:W3CDTF">2009-05-21T07:12:00Z</dcterms:modified>
  <cp:revision>2</cp:revision>
  <dc:subject/>
  <dc:title>Generičke kompetencije – rang lista</dc:title>
</cp:coreProperties>
</file>