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Wie finde ich das geeignete Theaterstück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Vorab fragen: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alt sind die Teilnehmer?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alt ist das Publikum?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e groß ist die Gruppe?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gut sind jeweils die Sprachkenntnisse?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ll es eher witzig oder eher lehrreich sein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Wie kann man das umsetzen? 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Umsetung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der Umsetzung können auch TeilnhemerInnen helfen, die nicht auf der Bühne stehen wollen wollen (DramaturgInnen, AusstatterInnen, KostümbaslerInnen,..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Suche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Fertige Stücke bei spezialisierten Verlagen für Schultheater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„Große Dramen“ kürzen/ umschreiben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Geschichten, Dramen, Filme, Sketche, Hörspiele, Märchen selbst/ mit den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TeilnehmerInnen umschreiben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Bei der Vorbereitung fragen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Welche Elemente sollen verändert/ angepasst/ modernisiert werden?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z.B. Kostüme 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prache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rte (aus dem Schloss wird eine Schule)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de-DE"/>
        </w:rPr>
        <w:t>soziale Situation der Figuren)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Wo sind zusätzliche Rollen einzubauen?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z.B. als Statisten im Hintergrund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nszenierung einer „Massenszene“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i einem Streit 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Erzähler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Kann man Tanz-/ Gesangs-/ Improvisationseinlagen einfügen?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Wie kann ich die Bühne/ den Raum benutzen?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Aussattun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Kostüm/ Mas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Musik/ Geräus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Dinge, die auf der Bühne zu sehen si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Lic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(Projektor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 „Spezialeffekte“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Vorgehen mit der Gruppe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Text auswählen, (um)schreiben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Gemeinsam nach weiteren Ideen suchen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Verteilen der Rollen (kann man immer noch ändern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Lautes Lesen vom Blatt (Fragen: passt der Leser zu seiner Rolle? Ist die Betonung richtig?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- Wichtig!! Die TeilnehmerInnen dürfen ihren eigenen Text auch sinngemäß variieren!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Proben im Raum mit Blatt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Text auswendig lernen lassen, Bewegungs-/ Stellungsarbeit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Keiner darf mit dem Rücken zum Publikum stehen!!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Kostüme/ Requisiten mitbringen, in Probe einbauen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Trost: Es klappt erst bei der ersten Aufführung so wie es so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lang w:val="de-DE"/>
      </w:rPr>
    </w:pPr>
    <w:r>
      <w:rPr>
        <w:rFonts w:cs="Arial" w:ascii="Arial" w:hAnsi="Arial"/>
        <w:b/>
        <w:i/>
        <w:sz w:val="20"/>
        <w:szCs w:val="20"/>
        <w:lang w:val="de-DE"/>
      </w:rPr>
      <w:t>Workshop „Aufbau einer Theatergruppe“ Osijek, Juni 2009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lang w:val="de-DE"/>
      </w:rPr>
    </w:pPr>
    <w:r>
      <w:rPr>
        <w:rFonts w:cs="Arial" w:ascii="Arial" w:hAnsi="Arial"/>
        <w:b/>
        <w:i/>
        <w:sz w:val="20"/>
        <w:szCs w:val="20"/>
        <w:lang w:val="de-DE"/>
      </w:rPr>
      <w:t>Referent: Joern Nuber, Philosophische Fakultät Osij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9:00Z</dcterms:created>
  <dc:creator>ABHL</dc:creator>
  <dc:description/>
  <cp:keywords/>
  <dc:language>en-US</dc:language>
  <cp:lastModifiedBy>ABHL</cp:lastModifiedBy>
  <dcterms:modified xsi:type="dcterms:W3CDTF">2009-06-16T07:26:00Z</dcterms:modified>
  <cp:revision>2</cp:revision>
  <dc:subject/>
  <dc:title>Wie finde ich das geeignete Theaterstück</dc:title>
</cp:coreProperties>
</file>