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ran Knežević</w:t>
      </w:r>
    </w:p>
    <w:p>
      <w:pPr>
        <w:pStyle w:val="Normal"/>
        <w:jc w:val="center"/>
        <w:rPr/>
      </w:pPr>
      <w:r>
        <w:rPr/>
        <w:t xml:space="preserve">Hrvatska tradicijska kultura </w:t>
      </w:r>
    </w:p>
    <w:p>
      <w:pPr>
        <w:pStyle w:val="Normal"/>
        <w:jc w:val="center"/>
        <w:rPr/>
      </w:pPr>
      <w:r>
        <w:rPr/>
        <w:t>i njezina primjena u pedagoškom procesu</w:t>
      </w:r>
    </w:p>
    <w:p>
      <w:pPr>
        <w:pStyle w:val="TextBody"/>
        <w:rPr/>
      </w:pPr>
      <w:r>
        <w:rPr/>
      </w:r>
    </w:p>
    <w:p>
      <w:pPr>
        <w:pStyle w:val="TextBody"/>
        <w:rPr/>
      </w:pPr>
      <w:r>
        <w:rPr>
          <w:sz w:val="20"/>
        </w:rPr>
        <w:t xml:space="preserve">Tradicija je usmena predaja običaja (s generacije na generaciju), znanja, vještina  unutar jedne homogene ljudske zajednice. Pod  tradicijom se podrazumijeva kontinuiran i dugotrajan način  ponašanja (najmanje 50 godina) koje se držao obaveznim, a  oblikovana je mjestom (geografsko klimatskim uvjetima), poviješću, vjerom i kontekstom. </w:t>
      </w:r>
      <w:r>
        <w:rPr>
          <w:color w:val="1F1A17"/>
          <w:sz w:val="20"/>
        </w:rPr>
        <w:t xml:space="preserve">Tradicijska kultura se oduvijek nadograđivala i to je teklo prirodno putem iz naraštaja u naraštaj ali su pri tom zadržane sve bitne temeljne značajke duhovnosti ljudi određenog kraja. Tradicijska kultura </w:t>
      </w:r>
      <w:r>
        <w:rPr>
          <w:sz w:val="20"/>
        </w:rPr>
        <w:t xml:space="preserve"> predstavlja usmenu predaju kulturno vrijednog stvaralaštva koje se dijeli na materijalnu i nematerijalnu kulturu. U materijalnu spadaju sve što čovjek stvara i oblikuje svojim rukama od materijala iz njegovog životnog, dok u nematerijalnu kulturu spadaju ples, glazba, pjesma, dječje igre,  razne druge vještine, umijeća  i znanja.</w:t>
      </w:r>
      <w:r>
        <w:rPr>
          <w:rFonts w:cs="Arial" w:ascii="Arial" w:hAnsi="Arial"/>
          <w:color w:val="1F1A17"/>
          <w:sz w:val="20"/>
        </w:rPr>
        <w:t xml:space="preserve"> </w:t>
      </w:r>
      <w:r>
        <w:rPr>
          <w:color w:val="1F1A17"/>
          <w:sz w:val="20"/>
        </w:rPr>
        <w:t xml:space="preserve">Tu valja naglasiti  u cilju boljeg razlijevanja da  npr. narodna nošnja ili čipka spadaju u materijalnu dok umijeće izrade navedenog spada u nematerijalnu tradicijsku kulturu.  </w:t>
      </w:r>
    </w:p>
    <w:p>
      <w:pPr>
        <w:pStyle w:val="TextBody"/>
        <w:rPr>
          <w:rStyle w:val="Tekst1"/>
          <w:color w:val="1F1A17"/>
          <w:sz w:val="20"/>
        </w:rPr>
      </w:pPr>
      <w:r>
        <w:rPr>
          <w:color w:val="1F1A17"/>
          <w:sz w:val="20"/>
        </w:rPr>
      </w:r>
    </w:p>
    <w:p>
      <w:pPr>
        <w:pStyle w:val="TextBody"/>
        <w:rPr/>
      </w:pPr>
      <w:r>
        <w:rPr>
          <w:color w:val="000000"/>
          <w:sz w:val="20"/>
          <w:szCs w:val="22"/>
        </w:rPr>
        <w:t xml:space="preserve">Hrvatski narod je  kroz vjekove čuvao i sačuvao svoju tradiciju običaje, jezik, kulturu, povijest i vjeru, te tako stvorio prepoznatljiv vlastiti nacionalni identitet.  </w:t>
      </w:r>
      <w:r>
        <w:rPr>
          <w:sz w:val="20"/>
        </w:rPr>
        <w:t>Tradicijska kultura je jedan od glavnih čimbenika održanja identiteta jednog naroda.</w:t>
      </w:r>
      <w:r>
        <w:rPr>
          <w:color w:val="1F1A17"/>
          <w:sz w:val="20"/>
        </w:rPr>
        <w:t xml:space="preserve"> Ona se žilavo i tvrdokorno utkala u svijest našeg naroda koji ju ljubomorno  nastojao sačuvati od vanjskih utjecaja i neprirodnih  promjena i na kraju od iščeznuća. Stoga u</w:t>
      </w:r>
      <w:r>
        <w:rPr>
          <w:rStyle w:val="Tekst1"/>
          <w:rFonts w:cs="Times New Roman"/>
        </w:rPr>
        <w:t xml:space="preserve"> našim razmatranjima obuhvaćamo samo one tradicijske tvorbe koje su spontano iznikle u određenim zajednicama i kao takve predstavljaju vjerodostojan dokument i potvrdu našeg identiteta.  </w:t>
      </w:r>
    </w:p>
    <w:p>
      <w:pPr>
        <w:pStyle w:val="TextBody"/>
        <w:rPr>
          <w:rStyle w:val="Tekst1"/>
          <w:rFonts w:ascii="Times New Roman" w:hAnsi="Times New Roman" w:cs="Times New Roman"/>
        </w:rPr>
      </w:pPr>
      <w:r>
        <w:rPr/>
      </w:r>
    </w:p>
    <w:p>
      <w:pPr>
        <w:pStyle w:val="TextBody"/>
        <w:rPr/>
      </w:pPr>
      <w:r>
        <w:rPr>
          <w:color w:val="1F1A17"/>
          <w:sz w:val="20"/>
        </w:rPr>
        <w:t xml:space="preserve">Na osnovu geografskih značajki i kulturno povijesne homogenosti Hrvatska se dijeli na četiri kulturološke zone i to: jadranska dinarska, panonska i alpska a u novije vrijeme prihvaćeni su termini primorska, gorska, središnja i nizinska Hrvatska. U sklopu navedenih glavnih zona  žive  brojne regionalne i lokalne tradicijske specifičnosti, posebnosti i različitosti. Isto tako uslijed migracija i miješanja stanovništva dolazi i do zanimljivih premještanja običaja i njihove nove egzistencije. Tako u Međimurju i Podravini imamo zabilježena šestodijelna kola, tipična za gorsku Hrvatsku, koja se izvode uz međimurske napjeve a u Lici se izvodi bećarac nedvojbeno «uvezen» iz Slavonije i oblikovan ličkim melosom.  </w:t>
      </w:r>
    </w:p>
    <w:p>
      <w:pPr>
        <w:pStyle w:val="TextBody"/>
        <w:rPr>
          <w:color w:val="1F1A17"/>
          <w:sz w:val="20"/>
        </w:rPr>
      </w:pPr>
      <w:r>
        <w:rPr>
          <w:color w:val="1F1A17"/>
          <w:sz w:val="20"/>
        </w:rPr>
      </w:r>
    </w:p>
    <w:p>
      <w:pPr>
        <w:pStyle w:val="TextBody"/>
        <w:rPr>
          <w:color w:val="1F1A17"/>
          <w:sz w:val="20"/>
        </w:rPr>
      </w:pPr>
      <w:r>
        <w:rPr>
          <w:color w:val="1F1A17"/>
          <w:sz w:val="20"/>
        </w:rPr>
        <w:t xml:space="preserve">Kako danas tradicija, onakvu kakvu znamo, uslijed promijenjenih društveno ekonomskih odnosa neumitno iščezava, opstaju sociološki, pedagoški, estetski i komercijalno vrijedni segmenti koji zadovoljavaju potrebe i ukus današnjih  generacija. Moramo naglasiti da smo danas svjedoci svojevrsne renesanse glede obnavljanja pojedinih područja tradicijske kulture. Osnivaju su etno muzeji i etno kuće. Organiziraju se seminari za razna narodna znanja i umijeća.  Obnavljaju se već iščezli  običaji. U skoro svakom selu postoji ili se osniva kulturno umjetnička udruga. Mediji pridaju sve veću pažnju tradiciji. Elementi tradicijske kulture bivaju vrlo često korišteni kao predložak za glazbenu, filmsku i modne izražavanje.  Ukratko, naše društvo postaje svjesno velike  vrijednosti tradicijske kulture u različitim stvaralačkim aspektima a napose kao sredstvo za prepoznavanje i očuvanje vlastitog identiteta. </w:t>
      </w:r>
    </w:p>
    <w:p>
      <w:pPr>
        <w:pStyle w:val="TextBody"/>
        <w:rPr>
          <w:color w:val="1F1A17"/>
          <w:sz w:val="20"/>
        </w:rPr>
      </w:pPr>
      <w:r>
        <w:rPr>
          <w:color w:val="1F1A17"/>
          <w:sz w:val="20"/>
        </w:rPr>
      </w:r>
    </w:p>
    <w:p>
      <w:pPr>
        <w:pStyle w:val="TextBody"/>
        <w:rPr>
          <w:color w:val="1F1A17"/>
          <w:sz w:val="20"/>
        </w:rPr>
      </w:pPr>
      <w:r>
        <w:rPr>
          <w:color w:val="1F1A17"/>
          <w:sz w:val="20"/>
        </w:rPr>
        <w:t xml:space="preserve">Danas su glavni nositelji i čuvari  tradicijske kulture izvaninstitucionalne zajednice. U prvom redu brojna kulturno umjetnička društva i njihovi članovi kojih, po gruboj procjeni ima nekoliko desetaka tisuća u Hrvatskoj, djeca u vrtićima i osnovnim školama, svirači, pjevači zatim rukotvorci, izrađivači narodnih nošnji, glazbala, suvenira, nakita i ostalo. Glavni motivatori za obnavljanje tradicije su: nacionalna osviještenost, estetika, mogućnost javnog prezentiranja usvojenih vještina, putovanja i sl. te uspješnost tržišnog plasmana svojih proizvoda  i vještina. Razvidno je da je na snazi segmentalno obnavljanje tradicijske kulture u skladu s današnjim ukusom i tržišnom ekonomijom. </w:t>
      </w:r>
    </w:p>
    <w:p>
      <w:pPr>
        <w:pStyle w:val="TextBody"/>
        <w:rPr>
          <w:color w:val="1F1A17"/>
          <w:sz w:val="20"/>
        </w:rPr>
      </w:pPr>
      <w:r>
        <w:rPr>
          <w:color w:val="1F1A17"/>
          <w:sz w:val="20"/>
        </w:rPr>
      </w:r>
    </w:p>
    <w:p>
      <w:pPr>
        <w:pStyle w:val="TextBody"/>
        <w:rPr>
          <w:color w:val="000000"/>
          <w:sz w:val="20"/>
        </w:rPr>
      </w:pPr>
      <w:r>
        <w:rPr>
          <w:sz w:val="20"/>
        </w:rPr>
        <w:t xml:space="preserve">Tradicijski ples, pjesma, igra, glazba danas su najprivlačniji i najčešće korišteni i izvođeni dio tradicijske kulture. Vrlo lako je objasniti zašto je tomu tako. Oni se mogu održavati u kontekstu zabave, rekreacije, scenskog i javnog izvođenja i ostvarivanja respektabilnih umjetničkih dostignuća. Primjereni  su svim dobnim uzrastima od djece do pripadnika treće dobi. U svojoj suštini  sadrže pozitivne i plemenite vrline, vrlo značajne u današnjem trenutku ili stanju nacije. Svaki od navedenih načina i razina primjene zahtjeva svoju metodološku dorečenost i točnost jer, u suprotnom, vrlo lako ćemo stvoriti odbojan stav prema tim sadržajima i to je temeljna premisa za uspješnosti njihove primjene. </w:t>
      </w:r>
      <w:r>
        <w:rPr>
          <w:color w:val="000000"/>
          <w:sz w:val="20"/>
        </w:rPr>
        <w:t xml:space="preserve">Prilikom izbora plesno – vokalne građe nastojat ćemo da ona sadrži primjerenu plesno vokalnu strukturu i temperamentnu glazbenu pratnju, veseli karakter, laku pamtljivost napjeva i literarnu vrijednost teksta. </w:t>
      </w:r>
      <w:r>
        <w:rPr>
          <w:sz w:val="20"/>
        </w:rPr>
        <w:t>Vrlo važno je, prilikom izbor rukovoditi se izborom primjerene građe prema prosječnim mogućnostima određene grupe djece i mladih jer o tome najviše ovisi hoćemo li uspjeti svladati plesnu građu i zadržati djecu u svijetu folklora. Također, djeci, koja polaze u regionalne i lokalne škole, valja ponajprije upoznati s tradicijom vlastitog kraja.</w:t>
      </w:r>
    </w:p>
    <w:p>
      <w:pPr>
        <w:pStyle w:val="TextBody"/>
        <w:rPr>
          <w:color w:val="1F1A17"/>
          <w:sz w:val="20"/>
        </w:rPr>
      </w:pPr>
      <w:r>
        <w:rPr>
          <w:color w:val="1F1A17"/>
          <w:sz w:val="20"/>
        </w:rPr>
        <w:t xml:space="preserve">Kolo ili raspored plesača po kružnici pri čemu se svi međusobno drže za ruke, po meni, je najplemenitija pojava koja se jedino može vidjeti i osjetiti u svijetu folklora. Mnogi istraživači narodne umjetnosti naglašavali su tu snažnu sociološku dimenziju kola u kojem su svi bili jednaki i svi su mogli sudjelovati. Upravo to je i vrlo vrijedna supstanca folklora jer folklor je sazdan od različitosti. Njega su stvarali i dobri, i manje dobi plesači i pjevači, visoki i niski crnokosi i plavokosi. Folklor je stvarao zajedništva, a ne otuđenost jer, upravo, jedino zajedništvo je moglo sačuvati ljude u ondašnjim, vrlo okrutnim i nepredvidivim vremenima. Kolo je imalo i elemente demokratičnosti jer se kroz pjesmu moglo svakom i svašta izjaviti bez ikakvih posljedica. </w:t>
      </w:r>
    </w:p>
    <w:p>
      <w:pPr>
        <w:pStyle w:val="TextBody"/>
        <w:rPr>
          <w:color w:val="1F1A17"/>
          <w:sz w:val="20"/>
        </w:rPr>
      </w:pPr>
      <w:r>
        <w:rPr>
          <w:color w:val="1F1A17"/>
          <w:sz w:val="20"/>
        </w:rPr>
      </w:r>
    </w:p>
    <w:p>
      <w:pPr>
        <w:pStyle w:val="TextBody"/>
        <w:rPr/>
      </w:pPr>
      <w:r>
        <w:rPr>
          <w:color w:val="1F1A17"/>
          <w:sz w:val="20"/>
        </w:rPr>
        <w:t xml:space="preserve">Ta filozofija kola je, itekako, danas vrijedna jer, samo stajanje djece i držanje za ruke je jedna fascinantna pojava koja vrlo jasno prikazuje spremnost sudionika na </w:t>
      </w:r>
      <w:r>
        <w:rPr>
          <w:sz w:val="20"/>
        </w:rPr>
        <w:t xml:space="preserve">toleranciju, pripadnost, uvažavanje različitosti (prema spolovima), razvijanje osjećaja prema grupnom radu,  a istovremeno  smiruje i oplemenjuje dušu. Nije li to dovoljan razlog da se kolo i tradicija značajnije zastupljeni u pedagoškom procesu? No kad tome pridodamo ples i pjesmu tek onda vidimo sve pozitivne vrline takvih sadržaja i dječjeg angažmana. Svojevremeno je glasoviti etnomuzikolog Franjo ks. Kuhač ispisao poznatu uzrečicu «Tko pjeva zlo ne misli» a ja bi je nadopunio «Tko pleše taj i pjeva. Jer ples: usklađuje i estetski oblikuje pokrete tijela; koordinira ritmičke, vokalne i plesne potencijale; oplemenjuje duhovnost i emocije; potiče kreativnost i izražajnost; utvrđuje samopouzdanje, nadograđuje tjelesnu pripremljenost; upotpunjuje i oplemenjuje dječje stvaralačke potencijale. </w:t>
      </w:r>
    </w:p>
    <w:p>
      <w:pPr>
        <w:pStyle w:val="TextBody"/>
        <w:rPr>
          <w:sz w:val="20"/>
        </w:rPr>
      </w:pPr>
      <w:r>
        <w:rPr>
          <w:sz w:val="20"/>
        </w:rPr>
      </w:r>
    </w:p>
    <w:p>
      <w:pPr>
        <w:pStyle w:val="TextBody"/>
        <w:rPr>
          <w:sz w:val="20"/>
        </w:rPr>
      </w:pPr>
      <w:r>
        <w:rPr>
          <w:sz w:val="20"/>
        </w:rPr>
        <w:t>Temeljem dosadašnjih stručnih spoznaja valja naglasiti kako je, s pedagoškog aspekta, s djecom ranoškolskog uzrasta najprimjerenije je koristi tvorbe iz dječjeg folklornog stvaralaštva. Dječji folklor ima sve bitne elemente tradicijskog naslijeđa, a ujedno je mnogostruko  koristan u radu s djecom. Dječji folklor su stvarala sama djeca (brojalice, rugalice) ili su odrasli stvarali za djecu (uspavanke),a pojedine običaje koji su izgubili svoje značenje kod odraslih opstali su dječjem svijetu (igre biranja). U dječji folklor možemo uvrstiti rugalice, brojalice, uspavanke, igre, dječje instrumente, običaje sudjelovanja djece u vjerskim i svjetovnim blagdanima, prigodne rekvizite i opremu, narodnu nošnju i frizuru, likovno stvaralaštvo i razna druga umijeća i materijalne  tvorbe. Dječji folklor je doživio potvrdu svoje scenske vrijednosti 1983. godine, kada je autor Goran Knežević predstavio svoju koreografiju pod nazivom «Na drvenom konjicu» koja je poslužila mnogima kao primjer na koji način se dječji folklor može uspješno scenski oblikovati a istovremeno promovirati pristup - dati djeci dječje.</w:t>
      </w:r>
    </w:p>
    <w:p>
      <w:pPr>
        <w:pStyle w:val="TextBody"/>
        <w:rPr>
          <w:sz w:val="20"/>
        </w:rPr>
      </w:pPr>
      <w:r>
        <w:rPr>
          <w:sz w:val="20"/>
        </w:rPr>
      </w:r>
    </w:p>
    <w:p>
      <w:pPr>
        <w:pStyle w:val="TextBody"/>
        <w:rPr>
          <w:sz w:val="20"/>
        </w:rPr>
      </w:pPr>
      <w:r>
        <w:rPr>
          <w:sz w:val="20"/>
        </w:rPr>
      </w:r>
    </w:p>
    <w:p>
      <w:pPr>
        <w:pStyle w:val="TextBody"/>
        <w:rPr>
          <w:sz w:val="20"/>
        </w:rPr>
      </w:pPr>
      <w:r>
        <w:rPr>
          <w:sz w:val="20"/>
        </w:rPr>
        <w:t xml:space="preserve">Dječji folklor je u svojoj suštini primjeren djeci jer u suprotnom ne bi kao takav opstao u predaji. Dječji folklor ima vrlo zanimljiva i estetski vrijedna područja koja se mogu vrlo lako uklopiti u pedagoški proces. Tu ponajprije mislimo na dječje igre s pjevanjem koje potiču dobro raspoloženje, vedrinu i angažman cjelovitog psihofizičkog sustava. Svojim sadržajem mogu biti vrlo interesantne i inspirativne te poticati kreativnost, individualnost, maštu i stvaralaštvo.  </w:t>
      </w:r>
    </w:p>
    <w:p>
      <w:pPr>
        <w:pStyle w:val="TextBody"/>
        <w:rPr>
          <w:sz w:val="20"/>
        </w:rPr>
      </w:pPr>
      <w:r>
        <w:rPr>
          <w:sz w:val="20"/>
        </w:rPr>
      </w:r>
    </w:p>
    <w:p>
      <w:pPr>
        <w:pStyle w:val="TextBody"/>
        <w:rPr>
          <w:sz w:val="20"/>
        </w:rPr>
      </w:pPr>
      <w:r>
        <w:rPr>
          <w:sz w:val="20"/>
        </w:rPr>
        <w:t xml:space="preserve">Vrlo vrijedno i primjenjivo područje dječjeg folklora za rad s djecom odnosi se na dječje instrumente. Na dječjim tradicijskim instrumentima (lončani bas – prda, rifljače, žveglice, svirale od kukuruzovine, zvona, rog, stabljika maslačka, vlat trave, žir, vijala i ostalo) moguće je svladati jednostavnije ritmičke obrasce i melodije. Oni se razlikuju po boji, visini i intenzitetu tona te su zbog toga primjereni i zanimljivi djeci. Instrumenti potječu iz prirodnog okružja i vrlo ih lako mogu izraditi i djeca. U sklopu ozbiljnijeg rada moguće je s većim brojem takvih instrumenta stvoriti pravi mali orkestar. </w:t>
      </w:r>
    </w:p>
    <w:p>
      <w:pPr>
        <w:pStyle w:val="BodyText2"/>
        <w:rPr>
          <w:sz w:val="20"/>
        </w:rPr>
      </w:pPr>
      <w:r>
        <w:rPr>
          <w:sz w:val="20"/>
        </w:rPr>
      </w:r>
    </w:p>
    <w:p>
      <w:pPr>
        <w:pStyle w:val="BodyText2"/>
        <w:rPr/>
      </w:pPr>
      <w:r>
        <w:rPr/>
        <w:t>Dječje tradicijsko ruho ili narodna nošnja također je ulazila u jasne tradicijska okvire. Do 7 godine djeca su nosila košuljice izvezene vezom na rukavima i oko vrata. Tek kasnije djeca su dobivala  radnu odjeću a potom i za svečane prilike koja se u ponekim krajevima razlikovala od narodne nošnje odraslih a negdje je zadržala jednostavniji oblik odrasle nošnje ukrašen promjerenim motivima. Djevojčice su vrlo rijetko nosile marame ili pokrivala za glavu, a svako jutro bi im bake priređivale frizuru, ćemu se pridavala posebna pozornost.</w:t>
      </w:r>
    </w:p>
    <w:p>
      <w:pPr>
        <w:pStyle w:val="BodyText2"/>
        <w:rPr/>
      </w:pPr>
      <w:r>
        <w:rPr/>
      </w:r>
    </w:p>
    <w:p>
      <w:pPr>
        <w:pStyle w:val="BodyText2"/>
        <w:rPr/>
      </w:pPr>
      <w:r>
        <w:rPr/>
        <w:t xml:space="preserve">Kroz godinu  djeca su vrlo često sudjelovala u ophodima ili obredima u pojedinim blagdanima. U božićno vrijeme izrađivali bi božićnu štalicu, strašne Lucije od tikve, pleli bi bičeve na Dan nevine dječice,  izrađivali zvijezdu i krune za sveta Tri kralja, a na Svjećnicu bi ukrašavala svijeće. U uskrsno vrijeme raznim tehnikama bi pisali pisanice, za Jurjevo pleli koš od zelenog raslinja, na Križevo kitila križ svježim poljskim cvijećem, a na Ivanje spravljali bi vjenčiće od  cvijeća. </w:t>
      </w:r>
    </w:p>
    <w:p>
      <w:pPr>
        <w:pStyle w:val="BodyText2"/>
        <w:rPr/>
      </w:pPr>
      <w:r>
        <w:rPr/>
      </w:r>
    </w:p>
    <w:p>
      <w:pPr>
        <w:pStyle w:val="TextBody"/>
        <w:rPr>
          <w:sz w:val="20"/>
          <w:szCs w:val="20"/>
        </w:rPr>
      </w:pPr>
      <w:r>
        <w:rPr>
          <w:sz w:val="20"/>
          <w:szCs w:val="20"/>
        </w:rPr>
        <w:t>Iz navedenog, lako je zaključiti da iz hrvatske tradicijske kulture možemo koristiti obilje primjerene, korisne i estetski vrijedne građe u radu s djecom ali obavezno usklađene s metodičkim kriterijima. Upravo su škole mjesta gdje se treba formirati ispravan i pozitivan stav prema naslijeđu jer je to jedini pravi put u očuvanju kulturnog identiteta i nacionalne pripadnosti. A to ćemo postići jedino njegovom praktičnom primjenom u radu s djecom.</w:t>
      </w:r>
    </w:p>
    <w:p>
      <w:pPr>
        <w:pStyle w:val="BodyText2"/>
        <w:rPr>
          <w:sz w:val="20"/>
          <w:szCs w:val="20"/>
        </w:rPr>
      </w:pPr>
      <w:r>
        <w:rPr>
          <w:sz w:val="20"/>
          <w:szCs w:val="20"/>
        </w:rPr>
      </w:r>
    </w:p>
    <w:p>
      <w:pPr>
        <w:pStyle w:val="BodyText2"/>
        <w:rPr/>
      </w:pPr>
      <w:r>
        <w:rPr/>
        <w:t xml:space="preserve">Osim stvaranja zvukova i ritmova na dječjim instrumentima, vlastitim tijelom također možemo proizvoditi glazbu. Udarcima nogu o pod, pljeskanjem rukama po različitim dijelovima tijela i pucketanjem prstima možemo postići različite ritmičke obrasce i zvukove. Pokušajmo djecu naučiti proizvoditi vlastitim tijelom što više različitih zvukova. Počnimo od hodanja i pljeskanja s objema rukama u jednostavnim ritmovima. Jedan od primjerenih načina je izvođenje koraka i pokreta u dužini trajanja polovinske, četvrtinske i osminske vrijednosti. Za lakše snalaženje u različitim ritmovima možemo istovremeno organizirati više grupa djece i svakoj dati u zadatak izvođenje određenog ritmičkog obrasca pljeskom rukama ili udarcima nogama o pod. Dok izvode svoj zadatak i slušaju ostalu djecu koja proizvode drugačije ritmove, učvrstit će osjećaj za ritam. Nakon toga angažirajmo i ostale dijelove tijela u tim vježbama. Koračanje plesača po zamišljenoj kružnici i pjevanje pjesama u različitim ritmičkim obrascima predstavlja također korisnu vježbu osvješćivanja osjećaja za mjeru i tempo.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1">
    <w:name w:val="teks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59:00Z</dcterms:created>
  <dc:creator>GORAN KNEŽEVIĆ</dc:creator>
  <dc:description/>
  <cp:keywords/>
  <dc:language>en-US</dc:language>
  <cp:lastModifiedBy>ijovanovic</cp:lastModifiedBy>
  <cp:lastPrinted>2010-03-14T15:43:00Z</cp:lastPrinted>
  <dcterms:modified xsi:type="dcterms:W3CDTF">2010-03-29T11:25:00Z</dcterms:modified>
  <cp:revision>3</cp:revision>
  <dc:subject/>
  <dc:title>Hrvatska tradicijska kultura i njezin značaj u pedagoškom procesu</dc:title>
</cp:coreProperties>
</file>