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KLASA: 602-01/09-01/0183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URBROJ: 561-02/01-09-1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Zagreb, 12. listopada 2009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RAVNATELJIMA ŠKOLA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Predmet: Stažiranje i polaganje stručnih ispita</w:t>
      </w:r>
    </w:p>
    <w:p>
      <w:pPr>
        <w:pStyle w:val="Normal"/>
        <w:ind w:right="-108" w:hanging="0"/>
        <w:rPr/>
      </w:pPr>
      <w:r>
        <w:rPr>
          <w:b/>
        </w:rPr>
        <w:tab/>
      </w:r>
      <w:r>
        <w:rPr/>
        <w:t xml:space="preserve">     - obavijest, daje se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Poštovane ravnateljice i ravnatelji,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zbog propusta i poteškoće u provedbi stažiranja i polaganja stručnih ispita skrećemo Vam pozornost na propise i najvažnije odredbe te rokove kako bi pravovremeno i kvalitetno odradili ovaj (za naše pripravnike) vrlo važan dio posl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pravnički staž traje godinu dana</w:t>
      </w:r>
      <w:r>
        <w:rPr/>
        <w:t xml:space="preserve"> (čl. 108. st. 2. Zakona o odgoju i obrazovanju u osnovnoj i srednjoj školi, </w:t>
      </w:r>
      <w:r>
        <w:rPr>
          <w:i/>
        </w:rPr>
        <w:t>Narodne novine broj 87/08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pravnički staž počinje danom zasnivanja radnog odnosa</w:t>
      </w:r>
      <w:r>
        <w:rPr/>
        <w:t xml:space="preserve"> odnosno danom sklapanja ugovora o volontiranju (čl. 7. Pravilnika o polaganju stručnog ispita učitelja i stručnih suradnika u osnovnom školstvu i nastavnika u srednjem školstvu, </w:t>
      </w:r>
      <w:r>
        <w:rPr>
          <w:i/>
        </w:rPr>
        <w:t>Narodne novine, broj 88/03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ipravnik je dužan </w:t>
      </w:r>
      <w:r>
        <w:rPr>
          <w:b/>
        </w:rPr>
        <w:t>položiti stručni ispit u roku godinu dana</w:t>
      </w:r>
      <w:r>
        <w:rPr/>
        <w:t xml:space="preserve"> od isteka pripravničkog staža</w:t>
      </w:r>
    </w:p>
    <w:p>
      <w:pPr>
        <w:pStyle w:val="Normal"/>
        <w:jc w:val="both"/>
        <w:rPr/>
      </w:pPr>
      <w:r>
        <w:rPr/>
        <w:t xml:space="preserve">(čl. 108. st. 3. Zako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pravniku i osobi koja ne položi stručni ispit u propisanom roku prestaje radni odnos istekom roka (čl. 108. st. 4.,  čl. 109. st. 3. i čl. 110. st. 4. Zakon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Škola prijavljuje pripravnika za stručni ispit (čl. 14. st. 1. Pravilnik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spit se prijavljuje najkasnije 30 dana prije početka ispitnog roka (čl. 14. st. 4. Pravilnik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roškove ponovnog polaganja</w:t>
      </w:r>
      <w:r>
        <w:rPr/>
        <w:t xml:space="preserve"> stručnog ispita snosi pripravnik i uplaćuje određeni iznos na žiro-račun škole ili ustanove u kojoj će se održati stručni ispit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Škola je dužn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enovati povjerenstvo za stažiranje (čl. 8. st. 1. al. 1. Pravilnik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aviti stažiranje Agenciji za odgoj i obrazovanje na tiskanici SI-1</w:t>
      </w:r>
      <w:r>
        <w:rPr>
          <w:b/>
        </w:rPr>
        <w:t xml:space="preserve"> u roku od 30 dana</w:t>
      </w:r>
      <w:r>
        <w:rPr/>
        <w:t xml:space="preserve"> od početka stažiranja (čl. 8. st. 1. al. 2. Pravilnik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raditi program pripravničkog staža i dostaviti ga Agenciji </w:t>
      </w:r>
      <w:r>
        <w:rPr>
          <w:b/>
        </w:rPr>
        <w:t>u roku 30 dana</w:t>
      </w:r>
      <w:r>
        <w:rPr/>
        <w:t xml:space="preserve"> od početka stažiranja (čl. 8. st. 1. al. 3. Pravilnik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o pripravnik tijekom stažiranja prijeđe u drugu školu, stažiranje se nastavlja u školi u koju je prešao; </w:t>
      </w:r>
      <w:r>
        <w:rPr>
          <w:b/>
        </w:rPr>
        <w:t>Škola u kojoj je ostvaren dio pripravničkog staža obvezna je sastaviti izvješće  (tiskanica-SI-2) o ostvarenom pripravničkom stažu;</w:t>
      </w:r>
      <w:r>
        <w:rPr/>
        <w:t xml:space="preserve"> Jedan primjerak izvješća šalje se u školu u koju je pripravnik prešao, a drugi se predaje osobno pripravniku (čl. 12. st. 1. Pravilnika)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ko se pripravnički staž prekida</w:t>
      </w:r>
      <w:r>
        <w:rPr/>
        <w:t xml:space="preserve"> </w:t>
      </w:r>
      <w:r>
        <w:rPr>
          <w:b/>
        </w:rPr>
        <w:t xml:space="preserve">škola je dužna izvijestiti Agenciju </w:t>
      </w:r>
      <w:r>
        <w:rPr/>
        <w:t>(čl. 12. st. 2. Pravilni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 prijavnicu za polaganje stručnog ispita (Tiskanica SI-3) potrebno je priložiti </w:t>
      </w:r>
      <w:r>
        <w:rPr/>
        <w:t xml:space="preserve">(sukladno čl. 14. st. 2.)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povjerenstva o rezultatima stažiranja (Tiskanica-SI-2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iplome o stečenoj naobrazb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u isprave o položenom pedagoško-psihološkom obrazovanju za pripravnike koji su završili nenastavnički studij ili visoku školu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enciju o ostvarivanju programa pripravničkog sta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jčešće pogreške i propusti kod stažiran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potpuna ili zakašnjela prijava stažir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rijavljivanje stažiranja kod kraćih zamje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menovanje za mentora osobe koja to ne može bit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odgovarajuća stručna sprema pripravnika (apsolvent ili nestručna osob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obavještavanje Agencije za odgoj i obrazovanje o prelasku pripravnika u drugu školu, vrtić ili ustanov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slanje programa pripravničkog staža 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slanje izvješća o ostvarenom pripravničkom stažu u odgojno-obrazovnu ustanovu u koju je pripravnik prešao tijekom pripravničkog sta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jčešće pogreške i propusti kod prijavljivanja stručnog ispita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poštivanje roka prijave stručnog ispita </w:t>
      </w:r>
      <w:r>
        <w:rPr>
          <w:b/>
        </w:rPr>
        <w:t>30 dana prije početka roka</w:t>
      </w:r>
      <w:r>
        <w:rPr/>
        <w:t xml:space="preserve"> (škole u velikom broju slučajeva šalju prijave nakon toga rok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ostanak prijav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avljivanje pripravnika prije nego je završen pripravnički staž od godinu d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tpuna prijava: nedostaje izvješće o stažiranju (Tiskanica SI-2), preslika diplome, radne knjižice, evidencije o ostvarenom pripravničkom staž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anje dokumentacije bez potpisa i žig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d ponovnog izlaska na stručni ispit neslanje nove prijavnice 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prilaganje dokaza o plaćenim troškovima za izlazak na stručni ispit (kada pripravnik ne položi stručni ispit ili neki dio stručnog ispi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d zasnivanja radnog odnosa</w:t>
      </w:r>
      <w:r>
        <w:rPr/>
        <w:t xml:space="preserve"> skrećemo Vam pozornost na odredbu čl. 105. točku 2. Zakona o odgoju i obrazovanju u kojoj piš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Posebni uvjeti za zasnivanje radnog odnosa u školskoj ustanovi za osobe koje sudjeluju u odgojno-obrazovnom radu s učenicima jesu poznavanje hrvatskog jezika i latiničnog pisma u mjeri koja omogućava izvođenje odgojno-obrazovnog rada, </w:t>
      </w:r>
      <w:r>
        <w:rPr>
          <w:b/>
        </w:rPr>
        <w:t>odgovarajuću vrstu i razinu</w:t>
      </w:r>
      <w:r>
        <w:rPr/>
        <w:t xml:space="preserve"> obrazovanja kojom su osobe stručno osposobljene za obavljanje odgojno-obrazovnog rada“. Osoba koja nema odgovarajuću vrstu i razinu obrazovanja ne može stažirati niti polagati stručni is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veza polaganja stručnog ispita u propisanom roku </w:t>
      </w:r>
      <w:r>
        <w:rPr>
          <w:b/>
        </w:rPr>
        <w:t>mora biti sastavni dio ugovora o r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lim ravnatelje škola da vode brigu oko dokumentacije, provedbe procedure i zadanim rokovima kako bi izbjegli moguće probleme pripravnici, naši savjetnici, ali i ravnatelji škola kao odgovor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navedeno primjenjivat će se do donošenja novog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dačno Vas pozdravljam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ODITELJ  OD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Mario Rogač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svim školama</w:t>
      </w:r>
    </w:p>
    <w:p>
      <w:pPr>
        <w:pStyle w:val="Normal"/>
        <w:jc w:val="both"/>
        <w:rPr/>
      </w:pPr>
      <w:r>
        <w:rPr/>
        <w:t>2. pismoh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nanje:</w:t>
      </w:r>
    </w:p>
    <w:p>
      <w:pPr>
        <w:pStyle w:val="Normal"/>
        <w:jc w:val="both"/>
        <w:rPr/>
      </w:pPr>
      <w:r>
        <w:rPr/>
        <w:t>1. Uprava za inspekcijske poslov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5:00Z</dcterms:created>
  <dc:creator>ljrados</dc:creator>
  <dc:description/>
  <cp:keywords/>
  <dc:language>en-US</dc:language>
  <cp:lastModifiedBy>mrogac</cp:lastModifiedBy>
  <cp:lastPrinted>2009-10-13T12:44:00Z</cp:lastPrinted>
  <dcterms:modified xsi:type="dcterms:W3CDTF">2009-10-13T10:46:00Z</dcterms:modified>
  <cp:revision>17</cp:revision>
  <dc:subject/>
  <dc:title>Odredbom čl</dc:title>
</cp:coreProperties>
</file>