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Freeman, D. (1982), Observing Teachers: Three Approaches to In-Service Training and Development, TESOL, Vol. 16, No 1</w:t>
      </w:r>
    </w:p>
    <w:p>
      <w:pPr>
        <w:pStyle w:val="Normal"/>
        <w:rPr/>
      </w:pPr>
      <w:r>
        <w:rPr>
          <w:sz w:val="20"/>
          <w:szCs w:val="20"/>
        </w:rPr>
        <w:t>Prijevod: Loranda Miletić i Renata Ozorlić Dominić, Agencija za odgoj i obrazovanje</w:t>
      </w:r>
    </w:p>
    <w:p>
      <w:pPr>
        <w:pStyle w:val="Normal"/>
        <w:rPr>
          <w:b/>
          <w:b/>
          <w:sz w:val="28"/>
          <w:szCs w:val="28"/>
        </w:rPr>
      </w:pPr>
      <w:r>
        <w:rPr>
          <w:b/>
          <w:sz w:val="28"/>
          <w:szCs w:val="28"/>
        </w:rPr>
      </w:r>
    </w:p>
    <w:p>
      <w:pPr>
        <w:pStyle w:val="Normal"/>
        <w:jc w:val="center"/>
        <w:rPr>
          <w:b/>
          <w:b/>
          <w:sz w:val="28"/>
          <w:szCs w:val="28"/>
        </w:rPr>
      </w:pPr>
      <w:r>
        <w:rPr>
          <w:b/>
          <w:sz w:val="28"/>
          <w:szCs w:val="28"/>
        </w:rPr>
        <w:t xml:space="preserve">Praćenje izvođenja nastave: tri pristupa </w:t>
      </w:r>
    </w:p>
    <w:p>
      <w:pPr>
        <w:pStyle w:val="Normal"/>
        <w:jc w:val="center"/>
        <w:rPr>
          <w:b/>
          <w:b/>
          <w:sz w:val="28"/>
          <w:szCs w:val="28"/>
        </w:rPr>
      </w:pPr>
      <w:r>
        <w:rPr>
          <w:b/>
          <w:sz w:val="28"/>
          <w:szCs w:val="28"/>
        </w:rPr>
        <w:t>stručnom usavršavanju i profesionalnom razvoju</w:t>
      </w:r>
      <w:r>
        <w:rPr>
          <w:rStyle w:val="FootnoteCharacters"/>
          <w:rStyle w:val="FootnoteAnchor"/>
          <w:b/>
          <w:sz w:val="28"/>
          <w:szCs w:val="28"/>
        </w:rPr>
        <w:footnoteReference w:id="2"/>
      </w:r>
    </w:p>
    <w:p>
      <w:pPr>
        <w:pStyle w:val="Normal"/>
        <w:ind w:left="720" w:right="72" w:hanging="0"/>
        <w:jc w:val="right"/>
        <w:rPr>
          <w:sz w:val="20"/>
          <w:szCs w:val="20"/>
        </w:rPr>
      </w:pPr>
      <w:r>
        <w:rPr>
          <w:sz w:val="20"/>
          <w:szCs w:val="20"/>
        </w:rPr>
        <w:t>Donald Freeman</w:t>
      </w:r>
    </w:p>
    <w:p>
      <w:pPr>
        <w:pStyle w:val="Normal"/>
        <w:ind w:left="720" w:right="72" w:hanging="0"/>
        <w:jc w:val="right"/>
        <w:rPr>
          <w:sz w:val="20"/>
          <w:szCs w:val="20"/>
        </w:rPr>
      </w:pPr>
      <w:r>
        <w:rPr>
          <w:sz w:val="20"/>
          <w:szCs w:val="20"/>
        </w:rPr>
      </w:r>
    </w:p>
    <w:p>
      <w:pPr>
        <w:pStyle w:val="Normal"/>
        <w:ind w:left="720" w:right="792" w:hanging="0"/>
        <w:jc w:val="both"/>
        <w:rPr>
          <w:sz w:val="20"/>
          <w:szCs w:val="20"/>
        </w:rPr>
      </w:pPr>
      <w:r>
        <w:rPr>
          <w:sz w:val="20"/>
          <w:szCs w:val="20"/>
        </w:rPr>
        <w:t xml:space="preserve">Praćenje izvođenja nastave je temeljno iako često zanemareno sredstvo u stručnom radu s nastavnicima. Ovaj rad navodi tri pristupa odnosu promatrač-učitelj i ispituje kako se ti pristupi mogu integrirati u hijerarhiju stručnog usavršavanja i profesionalnog razvoja. U savjetodavnom pristupu promatrač je arbitar koji komentira i vrednuje izvedbu u skladu s postavljenim kriterijima koji su implicitni i eksplicitni. U pristupu alternativa promatrač nudi niz alternativa za promatrane aktivnosti i time pomaže učitelju da oblikuje vlastite kriterije. Na kraju, u nedirektivnom pristupu (izvedenom iz Rogersova rada) promatrač nudi refleksiju i integraciju učiteljevih ciljeva i izvedbe nastave. </w:t>
      </w:r>
    </w:p>
    <w:p>
      <w:pPr>
        <w:pStyle w:val="Normal"/>
        <w:jc w:val="both"/>
        <w:rPr>
          <w:sz w:val="20"/>
          <w:szCs w:val="20"/>
        </w:rPr>
      </w:pPr>
      <w:r>
        <w:rPr>
          <w:sz w:val="20"/>
          <w:szCs w:val="20"/>
        </w:rPr>
      </w:r>
    </w:p>
    <w:p>
      <w:pPr>
        <w:pStyle w:val="Normal"/>
        <w:jc w:val="both"/>
        <w:rPr/>
      </w:pPr>
      <w:r>
        <w:rPr/>
        <w:t>U ovome radu želim se baviti pitanjem kako praćenje izvođenja nastave koje provode savjetnici ili sustručnjaci može biti temelj za stručno usavršavanje i profesionalni razvoj. Predložit ću tri moguća pristupa i obrazložiti kako ih se može integrirati u opći program praćenja izvođenja nastave. Polazim od pretpostavke da su način na koji promatrač i učitelj pristupaju praćenju izvođenja nastave, koraci koje poduzimaju u provedbi tog pristupa te nastavak daljnjih aktivnosti, temelj uspješnog stručnog usavršavanja i razvoja sposobnog i kreativnog učitelja.</w:t>
      </w:r>
    </w:p>
    <w:p>
      <w:pPr>
        <w:pStyle w:val="Normal"/>
        <w:rPr/>
      </w:pPr>
      <w:r>
        <w:rPr/>
      </w:r>
    </w:p>
    <w:p>
      <w:pPr>
        <w:pStyle w:val="Normal"/>
        <w:rPr/>
      </w:pPr>
      <w:r>
        <w:rPr>
          <w:b/>
          <w:bCs/>
        </w:rPr>
        <w:t>1. Razlika između stručnog usavršavanja i profesionalnog razvoja</w:t>
      </w:r>
    </w:p>
    <w:p>
      <w:pPr>
        <w:pStyle w:val="Normal"/>
        <w:jc w:val="both"/>
        <w:rPr>
          <w:b/>
          <w:b/>
          <w:bCs/>
          <w:sz w:val="16"/>
          <w:szCs w:val="16"/>
        </w:rPr>
      </w:pPr>
      <w:r>
        <w:rPr>
          <w:b/>
          <w:bCs/>
          <w:sz w:val="16"/>
          <w:szCs w:val="16"/>
        </w:rPr>
      </w:r>
    </w:p>
    <w:p>
      <w:pPr>
        <w:pStyle w:val="Normal"/>
        <w:ind w:firstLine="360"/>
        <w:jc w:val="both"/>
        <w:rPr/>
      </w:pPr>
      <w:r>
        <w:rPr/>
        <w:t xml:space="preserve">Razmatranjem dvaju pojmova </w:t>
      </w:r>
      <w:r>
        <w:rPr>
          <w:i/>
          <w:iCs/>
        </w:rPr>
        <w:t xml:space="preserve">stručno usavršavanje </w:t>
      </w:r>
      <w:r>
        <w:rPr/>
        <w:t xml:space="preserve">i </w:t>
      </w:r>
      <w:r>
        <w:rPr>
          <w:i/>
          <w:iCs/>
        </w:rPr>
        <w:t>profesionalni razvoj</w:t>
      </w:r>
      <w:r>
        <w:rPr/>
        <w:t xml:space="preserve"> dolazimo do određenih razlika. Stručno usavršavanje se bavi razvijanjem posebnih vještina poučavanja:  npr. kako razraditi artikulaciju sata ili kako učenike poučavati dijalogu. S druge strane, profesionalni razvoj je usredotočen na pojedinog učitelja – na proces refleksije, propitivanja i promjene koji mogu voditi boljem obavljanju posla te osobnom i profesionalnom rastu.</w:t>
      </w:r>
    </w:p>
    <w:p>
      <w:pPr>
        <w:pStyle w:val="Normal"/>
        <w:ind w:firstLine="360"/>
        <w:jc w:val="both"/>
        <w:rPr/>
      </w:pPr>
      <w:r>
        <w:rPr/>
        <w:t xml:space="preserve">Ta dva koncepta podrazumijevaju različito gledanje na poučavanje i učitelja. Stručno usavršavanje pretpostavlja da je poučavanje konačna vještina koju se može steći i njome ovladati. Učitelj pritom uči kako poučavati na sličan način kao što je naučio vezivati cipele ili voziti bicikl. Profesionalni razvoj pretpostavlja da je poučavanje kontinuirani proces rasta i promjene. Tu se radi o proširivanju vještina i razumijevanja, a učitelj je odgovoran za proces, jednako kao što su i učenici odgovorni za učenje jezika. </w:t>
      </w:r>
    </w:p>
    <w:p>
      <w:pPr>
        <w:pStyle w:val="Normal"/>
        <w:ind w:firstLine="360"/>
        <w:jc w:val="both"/>
        <w:rPr/>
      </w:pPr>
      <w:r>
        <w:rPr/>
        <w:t>Razlikovanje stručnog usavršavanja i profesionalnog razvoja podrazumijeva i drugačiji opseg. Stručno usavršavanje odgovara na određene trenutačne potrebe, npr. kako pomoći učitelju s malo iskustva u poučavanju da uđe u razred s određenom količinom samopouzdanja u ono što radi. Profesionalni razvoj, s druge strane, bavi se širim, dugoročnim pitanjima: npr. kako potaknuti učitelja na rast, istraživanje novih smjerova i ideja da bi izbjegao profesionalnu atrofiju ili osjećaj da je upao u kolotečinu posla koji obavlja.</w:t>
      </w:r>
    </w:p>
    <w:p>
      <w:pPr>
        <w:pStyle w:val="Normal"/>
        <w:rPr/>
      </w:pPr>
      <w:r>
        <w:rPr/>
      </w:r>
    </w:p>
    <w:p>
      <w:pPr>
        <w:pStyle w:val="Normal"/>
        <w:rPr>
          <w:b/>
          <w:b/>
          <w:bCs/>
        </w:rPr>
      </w:pPr>
      <w:r>
        <w:rPr>
          <w:b/>
          <w:bCs/>
        </w:rPr>
        <w:t>2. Tri pristupa praćenju izvođenja nastave</w:t>
      </w:r>
    </w:p>
    <w:p>
      <w:pPr>
        <w:pStyle w:val="Normal"/>
        <w:rPr>
          <w:b/>
          <w:b/>
          <w:bCs/>
          <w:sz w:val="16"/>
          <w:szCs w:val="16"/>
        </w:rPr>
      </w:pPr>
      <w:r>
        <w:rPr>
          <w:b/>
          <w:bCs/>
          <w:sz w:val="16"/>
          <w:szCs w:val="16"/>
        </w:rPr>
      </w:r>
    </w:p>
    <w:p>
      <w:pPr>
        <w:pStyle w:val="Normal"/>
        <w:ind w:firstLine="360"/>
        <w:jc w:val="both"/>
        <w:rPr/>
      </w:pPr>
      <w:r>
        <w:rPr/>
        <w:t xml:space="preserve">U opisu tri različita pristupa stručnog praćenja izvođenja nastave za svaki od njih prvo je naveden oblik, zatim ključne pretpostavke i na kraju upozorenja ili problemi pojedinog pristupa.  </w:t>
      </w:r>
    </w:p>
    <w:p>
      <w:pPr>
        <w:pStyle w:val="Normal"/>
        <w:ind w:firstLine="360"/>
        <w:jc w:val="both"/>
        <w:rPr>
          <w:b/>
          <w:b/>
          <w:bCs/>
        </w:rPr>
      </w:pPr>
      <w:r>
        <w:rPr>
          <w:b/>
          <w:bCs/>
        </w:rPr>
      </w:r>
    </w:p>
    <w:p>
      <w:pPr>
        <w:pStyle w:val="Normal"/>
        <w:ind w:firstLine="360"/>
        <w:jc w:val="both"/>
        <w:rPr/>
      </w:pPr>
      <w:r>
        <w:rPr>
          <w:b/>
          <w:bCs/>
        </w:rPr>
        <w:t xml:space="preserve">2.1. </w:t>
      </w:r>
      <w:r>
        <w:rPr>
          <w:b/>
          <w:bCs/>
          <w:i/>
          <w:iCs/>
        </w:rPr>
        <w:t>Savjetodavni pristup.</w:t>
      </w:r>
      <w:r>
        <w:rPr>
          <w:i/>
          <w:iCs/>
        </w:rPr>
        <w:t xml:space="preserve"> </w:t>
      </w:r>
      <w:r>
        <w:rPr/>
        <w:t>Ovaj pristup nam uglavnom prvi pada na pamet kada govorimo o praćenju izvođenja nastave. Promatrač odlazi na nastavni sat i nakon toga razgovara s učiteljem o onome što je vidio. Promatrač komentira dobra obilježja i nedostatke nastavnog sata i rada učitelja te može predložiti promjene i poboljšanja koja se odnose na niz stvari, kao npr. realizaciju nastavne jedinice, usklađenost s nastavnim planom i programom, disciplinu u razredu, pa čak i raspored sjedenja učenika.</w:t>
      </w:r>
    </w:p>
    <w:p>
      <w:pPr>
        <w:pStyle w:val="Normal"/>
        <w:ind w:firstLine="360"/>
        <w:jc w:val="both"/>
        <w:rPr/>
      </w:pPr>
      <w:r>
        <w:rPr/>
        <w:t>Ključna pretpostavka jest da nastavni sat treba voditi na točno određen način. Ako poučavanje predviđa i korištenje određenog teksta ili metode (npr. audio-lingvalne), promatrač se može usredotočiti na sastavnice te metode i komentirati u kojoj mjeri su one dobro provedene ili ostvarene. Postojanje standarda i potreba da se vrednuje u skladu s njima neizostavno podrazumijeva savjetodavno praćenje u odnosu moći. Ako su standardi jasni, vrednovanje učiteljeve izvedbe iz pozicije moći promatrača ne mora nužno biti destruktivno ili proizvoljno. U stvari ta situacija može objema stranama pružati sigurnost u smislu jasnih očekivanja kada se radi o izvođenju nastave</w:t>
      </w:r>
      <w:r>
        <w:rPr>
          <w:rStyle w:val="FootnoteCharacters"/>
          <w:rStyle w:val="FootnoteAnchor"/>
        </w:rPr>
        <w:footnoteReference w:id="3"/>
      </w:r>
      <w:r>
        <w:rPr/>
        <w:t>.</w:t>
      </w:r>
    </w:p>
    <w:p>
      <w:pPr>
        <w:pStyle w:val="Normal"/>
        <w:ind w:firstLine="360"/>
        <w:jc w:val="both"/>
        <w:rPr/>
      </w:pPr>
      <w:r>
        <w:rPr/>
        <w:t>Vrijednost savjetodavnog pristupa je u jasnoći standarda i naglasku na poboljšanju određenih vještina poučavanja. Međutim, taj odnos moći može biti i škodljiv ako promatrač nema dovoljno iskustva ili postoji različito shvaćanje standarda vrednovanja, i tada ovaj pristup može dovesti do nesporazuma između promatrača i učitelja. Ako se promatrač usredotoči samo na nedostatke izvedbe nastavnog sata, a da ne spomene i njegova dobra obilježja, ovaj pristup će prije uzrokovati osobnu netrpeljivost nego poboljšanje.</w:t>
      </w:r>
    </w:p>
    <w:p>
      <w:pPr>
        <w:pStyle w:val="Normal"/>
        <w:ind w:firstLine="360"/>
        <w:jc w:val="both"/>
        <w:rPr>
          <w:b/>
          <w:b/>
          <w:bCs/>
        </w:rPr>
      </w:pPr>
      <w:r>
        <w:rPr>
          <w:b/>
          <w:bCs/>
        </w:rPr>
      </w:r>
    </w:p>
    <w:p>
      <w:pPr>
        <w:pStyle w:val="Normal"/>
        <w:ind w:firstLine="360"/>
        <w:jc w:val="both"/>
        <w:rPr/>
      </w:pPr>
      <w:r>
        <w:rPr>
          <w:b/>
          <w:bCs/>
        </w:rPr>
        <w:t>2.2</w:t>
      </w:r>
      <w:r>
        <w:rPr/>
        <w:t xml:space="preserve"> </w:t>
      </w:r>
      <w:r>
        <w:rPr>
          <w:b/>
          <w:i/>
        </w:rPr>
        <w:t xml:space="preserve">Pristup alternativa. </w:t>
      </w:r>
      <w:r>
        <w:rPr>
          <w:bCs/>
          <w:iCs/>
        </w:rPr>
        <w:t xml:space="preserve">U ovom pristupu uloga je promatrača </w:t>
      </w:r>
      <w:r>
        <w:rPr/>
        <w:t xml:space="preserve">da predloži niz alternativa onome što je vidio na nastavnom satu. Pritom treba osobito paziti da ne favorizira neku od alternativa ili da ne zvuči procjenjivački.  Predlažući izazove bez procjenjivanja, promatrač želi potaknuti učitelja na kritičko razmišljanje i proširivanje opsega aktivnosti koje bi on mogao koristiti u razredu. Da bi ovaj pristup bio učinkovit, promatrač treba izbjegavati raspravu o učinkovitosti bilo kojeg od ponuđenih pristupa. Ako je, primjerice, učitelj rekao učenicima da podcrtaju nepoznate riječi u odlomku, promatrač ga može pitati je li ikad pokušao da umjesto toga te riječi precrtaju. Isto tako promatrač može predložiti da se učenici zaustave kod nepoznate riječi i pogledaju u rječnik što ona znači. Ponuđene mogućnosti trebaju biti realne i provedive u danim okolnostima te ne bi trebale proizlaziti iz vlastitog iskustva promatrača, opće filozofije poučavanja ili samih ciljeva nastavnog sata. </w:t>
      </w:r>
    </w:p>
    <w:p>
      <w:pPr>
        <w:pStyle w:val="Normal"/>
        <w:ind w:firstLine="360"/>
        <w:jc w:val="both"/>
        <w:rPr/>
      </w:pPr>
      <w:r>
        <w:rPr/>
        <w:t xml:space="preserve">Da bi ovaj pristup bio djelotvoran, promatrač treba uspostaviti dijalog koji nije prijeteći tako da učitelj isključi obrambeni mehanizam i oslobodi se za pažljivo promišljanje alternativa.  Promatrač i učitelj su u ovom odnosu ravnopravni te u njemu, za razliku od savjetodavnog pristupa nema odnosa moći. </w:t>
      </w:r>
    </w:p>
    <w:p>
      <w:pPr>
        <w:pStyle w:val="Normal"/>
        <w:ind w:firstLine="360"/>
        <w:jc w:val="both"/>
        <w:rPr/>
      </w:pPr>
      <w:r>
        <w:rPr/>
        <w:t>S obzirom na postojeća iskustva učitelja s praćenjem izvođenja nastave može se dogoditi da učitelj koji očekuje propisujući komentar od promatrača prvo poklekne pred  nizom alternativnih prijedloga, a zatim ostane razočaran. Ako učitelj očekuje da mu se kaže što da radi drugačije ili kako da to radi, raznolikost mogućnosti će ga vjerojatno zbuniti. Međutim, u ovom privremenom stanju frustracije i zbunjenosti leži sjeme kritičkog promišljanja, samovrednovanja i na kraju dugoročnog profesionalnog razvoja.</w:t>
      </w:r>
    </w:p>
    <w:p>
      <w:pPr>
        <w:pStyle w:val="Normal"/>
        <w:ind w:firstLine="360"/>
        <w:jc w:val="both"/>
        <w:rPr/>
      </w:pPr>
      <w:r>
        <w:rPr/>
        <w:t>Stoga, pristup alternativa može biti most između preskriptivnog pristupa, koji je temelj usavršavanja i otvorenih pitanja koja su plodno tlo za kontinuirani profesionalni razvoj. Ovaj pristup može se usredotočiti na određenu vještinu (npr. kako se baviti nepoznatim riječima), ili same temelje određenih aktivnosti (npr. Koja je poveznica  između nepoznatih riječi i onoga što želite da učenici učine s tim odlomkom?). U tom slučaju rasprava će se usmjeriti na zašto, umjesto na kako. Same alternative i vaganje za i protiv gubit će na važnosti u korist procesa razumijevanja i reflektiranja, koji će voditi prema razvoju.</w:t>
      </w:r>
    </w:p>
    <w:p>
      <w:pPr>
        <w:pStyle w:val="Normal"/>
        <w:ind w:firstLine="360"/>
        <w:jc w:val="both"/>
        <w:rPr>
          <w:bCs/>
          <w:iCs/>
        </w:rPr>
      </w:pPr>
      <w:r>
        <w:rPr/>
        <w:t xml:space="preserve">2.3 </w:t>
      </w:r>
      <w:r>
        <w:rPr>
          <w:b/>
          <w:i/>
        </w:rPr>
        <w:t xml:space="preserve">Nedirektivan pristup. </w:t>
      </w:r>
      <w:r>
        <w:rPr>
          <w:bCs/>
          <w:iCs/>
        </w:rPr>
        <w:t>Ovaj pristup je izveden iz rada Carla Rogersa (1951, 1961) u području nedirektivnog savjetovanja usmjerenog na klijenta. Za Rogersa je iskustvo primarni izvor učenja, najveći autoritet i mjera vrijednosti</w:t>
      </w:r>
      <w:r>
        <w:rPr>
          <w:rStyle w:val="FootnoteCharacters"/>
          <w:rStyle w:val="FootnoteAnchor"/>
          <w:bCs/>
          <w:iCs/>
        </w:rPr>
        <w:footnoteReference w:id="4"/>
      </w:r>
      <w:r>
        <w:rPr>
          <w:bCs/>
          <w:iCs/>
        </w:rPr>
        <w:t xml:space="preserve"> (1961:23). On tvrdi da su rast i učenje proces otkrivanja reda, logike i istine u vlastitim iskustvima. S obzirom na to, napredak u terapiji, tvrdi on, prije svega ovisi o tome kako klijenti prepoznaju i razumiju svoja iskustva. U susretu s klijentom, terapeut se ne pita „Kako mogu liječiti ili promijeniti ovu osobu?“, već se pita „Kako mogu ostvariti odnos koji ova osoba može iskoristiti za vlastit rast? (1961:32). </w:t>
      </w:r>
    </w:p>
    <w:p>
      <w:pPr>
        <w:pStyle w:val="Normal"/>
        <w:ind w:firstLine="360"/>
        <w:jc w:val="both"/>
        <w:rPr/>
      </w:pPr>
      <w:r>
        <w:rPr>
          <w:bCs/>
          <w:iCs/>
        </w:rPr>
        <w:t>Ovo pitanje je temelj praćenja izvedbe nastave u nedirektivnom pristupu. N</w:t>
      </w:r>
      <w:r>
        <w:rPr/>
        <w:t xml:space="preserve">a početku razgovora između promatrača i učitelja nakon praćenja izvedbe nastave, promatrač se treba zapitati: „Kakav odnos i koje uvide ja mogu ponuditi ovoj osobi za njezin profesionalni razvoj? Cilj promatrača je izgraditi s učiteljem što je moguće bolji odnos podrške. Cilj nije prosuđivati ili vrednovati, već razumjeti i pojasniti. Promatrač polazi od pretpostavke da učiteljeva iskustva i ciljevi trebaju biti primarni izvor učenja. Promatrač navodi učitelja da iznese svoje ciljeve, kako opće tako i posebne. Pritom izbjegava izravna pitanja poput „Zašto si učinio X?“, jer bi time stavio učitelja u poziciju da opravdava svoje postupke i uspostavio odnos moći između promatrača i učitelja. Umjesto toga, promatrač traži pojašnjenja koja mu daju širu sliku o učiteljevu radu, npr. „Koliko dugo radite u ovom razredu? Što ste do sada radili i što se pokazalo uspješnim?“, uvijek pokazujući razumijevanje za dobivene odgovore. Nakon toga promatrač usmjerava razgovor prema onome što se dogodilo u razredu, učiteljevim očekivanjima, njegovom viđenju i reakciji.  </w:t>
      </w:r>
    </w:p>
    <w:p>
      <w:pPr>
        <w:pStyle w:val="Normal"/>
        <w:ind w:firstLine="360"/>
        <w:jc w:val="both"/>
        <w:rPr/>
      </w:pPr>
      <w:r>
        <w:rPr/>
        <w:t xml:space="preserve">U ovoj prvoj fazi procesa promatrač ostaje unutar svijeta učitelja parafrazirajući ili koristeći nedirektivne odgovore da bi razumio ono što mu učitelj govori. U drugoj fazi procesa, fazi refleksije, promatrač počinje povezivati svoje razumijevanje učiteljevih komentara s onim što je vidio u razredu, navodeći primjere koji potkrepljuju ono što je učitelj rekao. U ovoj fazi promatrač ne ističe odstupanja ili kontradikcije koje je primijetio, jer bi to narušilo uzajamno povjerenje. </w:t>
      </w:r>
    </w:p>
    <w:p>
      <w:pPr>
        <w:pStyle w:val="Normal"/>
        <w:ind w:firstLine="360"/>
        <w:jc w:val="both"/>
        <w:rPr/>
      </w:pPr>
      <w:r>
        <w:rPr/>
        <w:t xml:space="preserve">Nakon toga, u skladu s prethodno dogovorenim vremenskim okvirom ili kada procijeni da je za to pravo vrijeme u razgovoru, promatrač nudi komentare i prijedloge temeljene na vlastitom iskustvu. Dva su kritična trenutka u promatračevu prijelazu s razumijevanja na „zastupanje samog sebe“: prvo, promatrač mora učitelju jasno dati do znanja što čini tako da nema zabune oko toga kada govori iz svoje perspektive, i drugo, promatrač se mora jasno držati ograničenja da učitelju nudi pogled iz druge perspektive, a ne savjet ili recept. </w:t>
      </w:r>
    </w:p>
    <w:p>
      <w:pPr>
        <w:pStyle w:val="Normal"/>
        <w:ind w:firstLine="360"/>
        <w:jc w:val="both"/>
        <w:rPr/>
      </w:pPr>
      <w:r>
        <w:rPr/>
        <w:t xml:space="preserve">U ovoj fazi promatrač se može osvrnuti na nedosljednosti između onoga što je učitelj rekao i onoga što je doista radio u razredu. Da bi takva „kreativna destrukcija“ bila od koristi, ton razgovora ne smije biti optuživački ili ponižavajući. U načelu, ako promatrač postavlja pitanja poput „Kako to da......, time može ublažiti negativan ton i omogućiti nastavak konstruktivne razmjene. </w:t>
      </w:r>
    </w:p>
    <w:p>
      <w:pPr>
        <w:pStyle w:val="Normal"/>
        <w:ind w:firstLine="360"/>
        <w:jc w:val="both"/>
        <w:rPr/>
      </w:pPr>
      <w:r>
        <w:rPr/>
        <w:t xml:space="preserve">U ovom pristupu učitelj uvijek ima izbor prihvaćanja ili odbacivanja onoga što promatrač kaže. Učitelj ima kontrolu tijekom cijelog procesa praćenja nastave i razgovora nakon toga. Promatraču može teško pasti da učitelj ono što mu promatrač nudi zanemaruje, mijenja ili potpuno odbacuje, pa su u tome smislu uloge potpuno obrnute od onih u savjetodavnom pristupu gdje promatrač zadržava kontrolu procesa. Važno je, međutim, da promatrač čvrsto vjeruje u ono što kaže Rogers da „Niti jedan pristup koji se oslanja na znanje, usavršavanje ili prihvaćanje nečega što se poučava nije ni od kakve koristi u osobnoj promjeni.“  </w:t>
      </w:r>
    </w:p>
    <w:p>
      <w:pPr>
        <w:pStyle w:val="Normal"/>
        <w:ind w:firstLine="360"/>
        <w:jc w:val="both"/>
        <w:rPr/>
      </w:pPr>
      <w:r>
        <w:rPr/>
        <w:t>Postoje dvije velike opasnosti u provedbi nedirektivnog pristupa praćenju izvođenja nastave, ali se one mogu izbjeći ako je promatrač discipliniran. Prva opasnost je da promatrač ne odoli iskušenju da prisvoji proces premještajući ga u svoj „svijet“. To se može desiti vrlo neprimjetno. Primjerice, komentirajući ovako: „Rekli ste da želite da učenici više govore. Ja mislim da je to proporcionalno: što sam manje govorio ja, to su više govorili oni.“ Ako se promatrač ovdje zaustavi, proces se može spasiti preusmjeravanjem na iskustvo učitelja. Međutim, ako promatrač nastavi: „Ja sam zaključio da su jasno postavljeni zadaci rješavanja problema vrlo korisni. Evo prošli tjedan sam....“, proces se udaljava od učiteljeva svijeta prema svijetu promatrača i u stvari on govori o svom iskustvu, a ne obratno.</w:t>
      </w:r>
    </w:p>
    <w:p>
      <w:pPr>
        <w:pStyle w:val="Normal"/>
        <w:ind w:firstLine="360"/>
        <w:jc w:val="both"/>
        <w:rPr/>
      </w:pPr>
      <w:r>
        <w:rPr/>
        <w:t>U ovom slučaju promatrač mora biti dovoljno discipliniran da pažljivo sluša ono što sam govori i prati pojavljuju li se ovakve digresije. Promatrač treba razumjeti i prihvatiti da je u redu dozivati vlastito iskustvo, ali da pritom ono ne nadvlada i ne dominira nad iskustvom učitelja. S iskustvom će ovo shvaćanje i praćenje razgovora teći prirodno, iako će uvijek biti potrebna disciplina i samosvijest, odnosno ono što se zove „disciplinom savjetovanja“.</w:t>
      </w:r>
    </w:p>
    <w:p>
      <w:pPr>
        <w:pStyle w:val="Normal"/>
        <w:ind w:firstLine="360"/>
        <w:jc w:val="both"/>
        <w:rPr/>
      </w:pPr>
      <w:r>
        <w:rPr/>
        <w:t>Druga opasnost može biti i prednost. Ulaženje u nečiji svijet i otvorenost prema njemu nosi i određeni rizik. Rogers tvrdi da taj rizik proizlazi iz mogućnosti da u dubokom razumijevanju tuđe perspektive i sami doživimo promjenu. „Ako si dopustim da uistinu razumijem drugu osobu, i mene to razumijevanje može promijeniti. A svi se bojimo promjene. Nije lako dopustiti si da razumijemo drugoga tako da potpuno i temeljito uđemo u njegov referentni okvir. To je prava rijetkost.“</w:t>
      </w:r>
    </w:p>
    <w:p>
      <w:pPr>
        <w:pStyle w:val="Normal"/>
        <w:ind w:firstLine="360"/>
        <w:jc w:val="both"/>
        <w:rPr/>
      </w:pPr>
      <w:r>
        <w:rPr/>
        <w:t>Međutim, na nešto jednostavnijoj razini izazov je dati prednost tuđem iskustvu, a ne svome. Promatrač treba prihvatiti činjenicu da je njegovo iskustvo poučavanja nebitno te da su srž razgovora to kako je učitelj izvodio nastavu, i još važnije što je htio postići.</w:t>
      </w:r>
    </w:p>
    <w:p>
      <w:pPr>
        <w:pStyle w:val="Normal"/>
        <w:ind w:firstLine="360"/>
        <w:jc w:val="both"/>
        <w:rPr/>
      </w:pPr>
      <w:r>
        <w:rPr/>
        <w:t>Nedirektivni pristup je proces refleksije i samovrednovanja. Polazeći od učiteljeva svijeta i onoga što je promatrač vidio, promatrač pomaže učitelju da usporedi ono što se događalo u razredu sa ciljevima koje je učitelj postavio. Promatrač podržava proces korištenjem nedirektivnih odgovora, komentara, pitanja i prijedloga koje odražavaju učiteljev svijet te nisu ocjenjivački ili prosuđujući. Ovaj pristup traži finu razinu razumijevanja i povjerenja od obiju strana, jer traži od učitelja da otvoreno kaže što je htio da se dogodi u razredu, svoje nade i namjere te na temelju toga izmjeri što se doista dogodilo, uz pomoć perspektive promatrača. S druge strane, ovaj pristup traži od promatrača da privremeno dokine vlastiti svijet i da prednost učiteljevom svijetu da bi time doprinio procesu učiteljeva samorazvoja.</w:t>
      </w:r>
    </w:p>
    <w:p>
      <w:pPr>
        <w:pStyle w:val="Normal"/>
        <w:rPr/>
      </w:pPr>
      <w:r>
        <w:rPr/>
      </w:r>
    </w:p>
    <w:p>
      <w:pPr>
        <w:pStyle w:val="Normal"/>
        <w:rPr>
          <w:b/>
          <w:b/>
        </w:rPr>
      </w:pPr>
      <w:r>
        <w:rPr>
          <w:b/>
        </w:rPr>
        <w:t>3. Integracija pristupa: hijerarhija potreba</w:t>
      </w:r>
    </w:p>
    <w:p>
      <w:pPr>
        <w:pStyle w:val="Normal"/>
        <w:rPr>
          <w:b/>
          <w:b/>
        </w:rPr>
      </w:pPr>
      <w:r>
        <w:rPr>
          <w:b/>
        </w:rPr>
      </w:r>
    </w:p>
    <w:p>
      <w:pPr>
        <w:pStyle w:val="Normal"/>
        <w:ind w:firstLine="360"/>
        <w:jc w:val="both"/>
        <w:rPr/>
      </w:pPr>
      <w:r>
        <w:rPr/>
        <w:t>Razmatranjem tri navedena pristupa možemo zaključiti da iz njihovih obilježja proizlazi hijerarhija koja odgovara različitim potrebama učitelja na njihovom putu od usavršavanja prema razvoju. Učitelju pripravniku najvažnije pitanje je „Što ja poučavam?“ Na razini predmeta odgovor daje udžbenik ili nastavni plan i program. Međutim, kako se učitelj početnik bolje upoznaje s time „što“, rastu mu samopouzdanje i sposobnom  te mu sve važnije postaje pitanje „Kako poučavam to što poučavam?“</w:t>
      </w:r>
    </w:p>
    <w:p>
      <w:pPr>
        <w:pStyle w:val="Normal"/>
        <w:ind w:firstLine="360"/>
        <w:jc w:val="both"/>
        <w:rPr/>
      </w:pPr>
      <w:r>
        <w:rPr/>
        <w:t>Na samom početku, dok se učitelj bavi pitanjem „Što?“ promatrač će najvjerojatnije koristiti savjetodavni pristup u praćenju izvođenja nastave zbog jasno postavljenih kriterija. Učiteljev trud i energija se pritom mogu usmjeriti na to da što bolje ostvari unaprijed postavljene ciljeve, a promatrač na kraju može ponuditi savjet i prijedloge. Kada se pojavi potreba za alternativnim strategijama za postizanje istog cilja, javlja se pitanje „Kako?“ To može biti znak da se prva razina usavršavanja privodi kraju.</w:t>
      </w:r>
    </w:p>
    <w:p>
      <w:pPr>
        <w:pStyle w:val="Normal"/>
        <w:ind w:firstLine="360"/>
        <w:jc w:val="both"/>
        <w:rPr/>
      </w:pPr>
      <w:r>
        <w:rPr/>
        <w:t>Pitanje „Kako poučavam to što poučavam?“ podrazumijeva alternativne odgovore, a time i pristup alternativa praćenju izvođenja nastave. Na ovoj razini promatrač treba postupati drugačije. Uloga autoriteta ili arbitra prisutna u savjetodavnom pristupu neće više biti korisna. Umjesto toga, promatrač može postati izvor alternativnih perspektiva i proširiti izbor mogućnosti dostupnih učitelju. Kako učitelj istražuje ove alternative, tako se počinju razvijati njegovi vlastiti kriteriji i na kraju on počinje postavljati vlastite ciljeve. Izbori koji su se pojavili u pristupu alternativa vode k trećem pitanju „Zašto poučavam to što poučavam i zašto to radim baš tako?“</w:t>
      </w:r>
    </w:p>
    <w:p>
      <w:pPr>
        <w:pStyle w:val="Normal"/>
        <w:ind w:firstLine="360"/>
        <w:jc w:val="both"/>
        <w:rPr/>
      </w:pPr>
      <w:r>
        <w:rPr/>
        <w:t xml:space="preserve"> </w:t>
      </w:r>
      <w:r>
        <w:rPr/>
        <w:t xml:space="preserve">Pitanje „zašto“ je u osnovi osobno jer na njega ne postoji univerzalan odgovor.  Na ovoj trećoj razini promatrač može postati podrška u procesu razvoja. Nedirektivnim pristupom promatrač može pomoći učitelju da pojasni važnost vlastitih iskustva kada su u pitanju njegovi ciljevi. </w:t>
      </w:r>
    </w:p>
    <w:p>
      <w:pPr>
        <w:pStyle w:val="Normal"/>
        <w:ind w:firstLine="360"/>
        <w:jc w:val="both"/>
        <w:rPr/>
      </w:pPr>
      <w:r>
        <w:rPr/>
      </w:r>
    </w:p>
    <w:p>
      <w:pPr>
        <w:pStyle w:val="Normal"/>
        <w:pBdr>
          <w:top w:val="single" w:sz="4" w:space="1" w:color="000000"/>
          <w:left w:val="single" w:sz="4" w:space="4" w:color="000000"/>
          <w:right w:val="single" w:sz="4" w:space="4" w:color="000000"/>
        </w:pBdr>
        <w:jc w:val="center"/>
        <w:rPr/>
      </w:pPr>
      <w:r>
        <w:rPr/>
        <w:t>DIJAGRAM</w:t>
      </w:r>
    </w:p>
    <w:p>
      <w:pPr>
        <w:pStyle w:val="Normal"/>
        <w:pBdr>
          <w:top w:val="single" w:sz="4" w:space="1" w:color="000000"/>
          <w:left w:val="single" w:sz="4" w:space="4" w:color="000000"/>
          <w:right w:val="single" w:sz="4" w:space="4" w:color="000000"/>
        </w:pBdr>
        <w:jc w:val="center"/>
        <w:rPr>
          <w:b/>
          <w:b/>
          <w:bCs/>
          <w:i/>
          <w:i/>
          <w:iCs/>
        </w:rPr>
      </w:pPr>
      <w:r>
        <w:rPr>
          <w:b/>
          <w:bCs/>
          <w:i/>
          <w:iCs/>
        </w:rPr>
        <w:t>Hijerarhija potreba</w:t>
      </w:r>
    </w:p>
    <w:p>
      <w:pPr>
        <w:pStyle w:val="Normal"/>
        <w:pBdr>
          <w:top w:val="single" w:sz="4" w:space="1" w:color="000000"/>
          <w:left w:val="single" w:sz="4" w:space="4" w:color="000000"/>
          <w:right w:val="single" w:sz="4" w:space="4" w:color="000000"/>
        </w:pBdr>
        <w:rPr>
          <w:b/>
          <w:b/>
          <w:bCs/>
          <w:i/>
          <w:i/>
          <w:iCs/>
        </w:rPr>
      </w:pPr>
      <w:r>
        <w:rPr>
          <w:b/>
          <w:bCs/>
          <w:i/>
          <w:iCs/>
        </w:rPr>
      </w:r>
    </w:p>
    <w:p>
      <w:pPr>
        <w:pStyle w:val="Normal"/>
        <w:pBdr>
          <w:top w:val="single" w:sz="4" w:space="1" w:color="000000"/>
          <w:left w:val="single" w:sz="4" w:space="4" w:color="000000"/>
          <w:right w:val="single" w:sz="4" w:space="4" w:color="000000"/>
        </w:pBdr>
        <w:rPr>
          <w:b/>
          <w:b/>
          <w:bCs/>
          <w:i/>
          <w:i/>
          <w:iCs/>
        </w:rPr>
      </w:pPr>
      <w:r>
        <w:rPr>
          <w:b/>
          <w:bCs/>
          <w:i/>
          <w:iCs/>
        </w:rPr>
        <w:t xml:space="preserve">Stupanj </w:t>
        <w:tab/>
        <w:t>Pitanje</w:t>
        <w:tab/>
        <w:tab/>
        <w:tab/>
        <w:tab/>
        <w:t>Pristup praćenju izvođenja nastave</w:t>
      </w:r>
    </w:p>
    <w:p>
      <w:pPr>
        <w:pStyle w:val="Normal"/>
        <w:pBdr>
          <w:left w:val="single" w:sz="4" w:space="4" w:color="000000"/>
          <w:right w:val="single" w:sz="4" w:space="4" w:color="000000"/>
        </w:pBdr>
        <w:ind w:left="2124" w:hanging="2118"/>
        <w:rPr/>
      </w:pPr>
      <w:r>
        <w:rPr/>
        <w:t>1.                Što poučavam?</w:t>
        <w:tab/>
        <w:t xml:space="preserve"> U</w:t>
        <w:tab/>
        <w:t xml:space="preserve">   Savjetodavni pristup: promatrač kao autoritet/arbitar</w:t>
      </w:r>
      <w:r>
        <w:rPr>
          <w:u w:val="single"/>
        </w:rPr>
        <w:t xml:space="preserve"> </w:t>
      </w:r>
    </w:p>
    <w:p>
      <w:pPr>
        <w:pStyle w:val="Normal"/>
        <w:pBdr>
          <w:left w:val="single" w:sz="4" w:space="4" w:color="000000"/>
          <w:right w:val="single" w:sz="4" w:space="4" w:color="000000"/>
        </w:pBdr>
        <w:ind w:left="2124" w:hanging="2118"/>
        <w:rPr>
          <w:sz w:val="22"/>
          <w:szCs w:val="22"/>
        </w:rPr>
      </w:pPr>
      <w:r>
        <w:rPr/>
        <w:tab/>
      </w:r>
      <w:r>
        <w:rPr>
          <w:sz w:val="22"/>
          <w:szCs w:val="22"/>
        </w:rPr>
        <w:tab/>
        <w:t xml:space="preserve"> S</w:t>
      </w:r>
    </w:p>
    <w:p>
      <w:pPr>
        <w:pStyle w:val="Normal"/>
        <w:pBdr>
          <w:left w:val="single" w:sz="4" w:space="4" w:color="000000"/>
          <w:right w:val="single" w:sz="4" w:space="4" w:color="000000"/>
        </w:pBdr>
        <w:ind w:left="2124" w:hanging="2118"/>
        <w:rPr>
          <w:sz w:val="22"/>
          <w:szCs w:val="22"/>
        </w:rPr>
      </w:pPr>
      <w:r>
        <w:rPr>
          <w:sz w:val="22"/>
          <w:szCs w:val="22"/>
        </w:rPr>
        <w:tab/>
        <w:tab/>
        <w:t xml:space="preserve"> A</w:t>
      </w:r>
    </w:p>
    <w:p>
      <w:pPr>
        <w:pStyle w:val="Normal"/>
        <w:pBdr>
          <w:left w:val="single" w:sz="4" w:space="4" w:color="000000"/>
          <w:right w:val="single" w:sz="4" w:space="4" w:color="000000"/>
        </w:pBdr>
        <w:ind w:left="2124" w:hanging="2118"/>
        <w:rPr>
          <w:sz w:val="22"/>
          <w:szCs w:val="22"/>
        </w:rPr>
      </w:pPr>
      <w:r>
        <w:rPr>
          <w:sz w:val="22"/>
          <w:szCs w:val="22"/>
        </w:rPr>
        <w:tab/>
        <w:tab/>
        <w:t xml:space="preserve"> V</w:t>
      </w:r>
    </w:p>
    <w:p>
      <w:pPr>
        <w:pStyle w:val="Normal"/>
        <w:pBdr>
          <w:left w:val="single" w:sz="4" w:space="4" w:color="000000"/>
          <w:right w:val="single" w:sz="4" w:space="4" w:color="000000"/>
        </w:pBdr>
        <w:ind w:left="2124" w:hanging="2118"/>
        <w:rPr/>
      </w:pPr>
      <w:r>
        <w:rPr>
          <w:sz w:val="22"/>
          <w:szCs w:val="22"/>
        </w:rPr>
        <w:t xml:space="preserve">                                                    </w:t>
      </w:r>
      <w:r>
        <w:rPr>
          <w:sz w:val="22"/>
          <w:szCs w:val="22"/>
        </w:rPr>
        <w:t>R</w:t>
      </w:r>
    </w:p>
    <w:p>
      <w:pPr>
        <w:pStyle w:val="Normal"/>
        <w:pBdr>
          <w:left w:val="single" w:sz="4" w:space="4" w:color="000000"/>
          <w:right w:val="single" w:sz="4" w:space="4" w:color="000000"/>
        </w:pBdr>
        <w:ind w:left="2124" w:hanging="2118"/>
        <w:rPr/>
      </w:pPr>
      <w:r>
        <w:rPr>
          <w:sz w:val="22"/>
          <w:szCs w:val="22"/>
        </w:rPr>
        <w:t xml:space="preserve">                                                    </w:t>
      </w:r>
      <w:r>
        <w:rPr>
          <w:sz w:val="22"/>
          <w:szCs w:val="22"/>
        </w:rPr>
        <w:t>Š</w:t>
      </w:r>
    </w:p>
    <w:p>
      <w:pPr>
        <w:pStyle w:val="Normal"/>
        <w:pBdr>
          <w:left w:val="single" w:sz="4" w:space="4" w:color="000000"/>
          <w:right w:val="single" w:sz="4" w:space="4" w:color="000000"/>
        </w:pBdr>
        <w:ind w:left="2124" w:hanging="2118"/>
        <w:rPr/>
      </w:pPr>
      <w:r>
        <w:rPr>
          <w:sz w:val="22"/>
          <w:szCs w:val="22"/>
        </w:rPr>
        <w:t xml:space="preserve">                                                    </w:t>
      </w:r>
      <w:r>
        <w:rPr>
          <w:sz w:val="22"/>
          <w:szCs w:val="22"/>
        </w:rPr>
        <w:t>A</w:t>
      </w:r>
    </w:p>
    <w:p>
      <w:pPr>
        <w:pStyle w:val="Normal"/>
        <w:pBdr>
          <w:left w:val="single" w:sz="4" w:space="4" w:color="000000"/>
          <w:right w:val="single" w:sz="4" w:space="4" w:color="000000"/>
        </w:pBdr>
        <w:ind w:left="2124" w:hanging="2118"/>
        <w:rPr/>
      </w:pPr>
      <w:r>
        <w:rPr>
          <w:sz w:val="22"/>
          <w:szCs w:val="22"/>
        </w:rPr>
        <w:t xml:space="preserve">                                                    </w:t>
      </w:r>
      <w:r>
        <w:rPr>
          <w:sz w:val="22"/>
          <w:szCs w:val="22"/>
        </w:rPr>
        <w:t>V</w:t>
      </w:r>
    </w:p>
    <w:p>
      <w:pPr>
        <w:pStyle w:val="Normal"/>
        <w:pBdr>
          <w:left w:val="single" w:sz="4" w:space="4" w:color="000000"/>
          <w:right w:val="single" w:sz="4" w:space="4" w:color="000000"/>
        </w:pBdr>
        <w:ind w:left="2124" w:hanging="2118"/>
        <w:rPr/>
      </w:pPr>
      <w:r>
        <w:rPr>
          <w:sz w:val="22"/>
          <w:szCs w:val="22"/>
        </w:rPr>
        <w:t xml:space="preserve">                                                    </w:t>
      </w:r>
      <w:r>
        <w:rPr>
          <w:sz w:val="22"/>
          <w:szCs w:val="22"/>
        </w:rPr>
        <w:t>A</w:t>
      </w:r>
    </w:p>
    <w:p>
      <w:pPr>
        <w:pStyle w:val="Normal"/>
        <w:pBdr>
          <w:left w:val="single" w:sz="4" w:space="4" w:color="000000"/>
          <w:right w:val="single" w:sz="4" w:space="4" w:color="000000"/>
        </w:pBdr>
        <w:ind w:left="2124" w:hanging="2118"/>
        <w:rPr/>
      </w:pPr>
      <w:r>
        <w:rPr/>
        <w:t xml:space="preserve">2.                Kako poučavam  NJ    R    Pristup alternativa: promatrač kao izvor </w:t>
      </w:r>
    </w:p>
    <w:p>
      <w:pPr>
        <w:pStyle w:val="Normal"/>
        <w:pBdr>
          <w:left w:val="single" w:sz="4" w:space="4" w:color="000000"/>
          <w:right w:val="single" w:sz="4" w:space="4" w:color="000000"/>
        </w:pBdr>
        <w:ind w:left="2124" w:hanging="2118"/>
        <w:rPr/>
      </w:pPr>
      <w:r>
        <w:rPr/>
        <w:t xml:space="preserve">                   </w:t>
      </w:r>
      <w:r>
        <w:rPr/>
        <w:t xml:space="preserve">to što poučavam? E        </w:t>
        <w:tab/>
        <w:t xml:space="preserve">                                  alternativnih perspektiva</w:t>
      </w:r>
    </w:p>
    <w:p>
      <w:pPr>
        <w:pStyle w:val="Normal"/>
        <w:pBdr>
          <w:left w:val="single" w:sz="4" w:space="4" w:color="000000"/>
          <w:right w:val="single" w:sz="4" w:space="4" w:color="000000"/>
        </w:pBdr>
        <w:ind w:left="2124" w:hanging="2118"/>
        <w:rPr/>
      </w:pPr>
      <w:r>
        <w:rPr/>
        <w:tab/>
        <w:tab/>
        <w:t xml:space="preserve">         A</w:t>
      </w:r>
    </w:p>
    <w:p>
      <w:pPr>
        <w:pStyle w:val="Normal"/>
        <w:pBdr>
          <w:left w:val="single" w:sz="4" w:space="4" w:color="000000"/>
          <w:right w:val="single" w:sz="4" w:space="4" w:color="000000"/>
        </w:pBdr>
        <w:ind w:left="2124" w:hanging="2118"/>
        <w:rPr/>
      </w:pPr>
      <w:r>
        <w:rPr/>
        <w:tab/>
        <w:tab/>
        <w:t xml:space="preserve">     </w:t>
      </w:r>
    </w:p>
    <w:p>
      <w:pPr>
        <w:pStyle w:val="Normal"/>
        <w:pBdr>
          <w:left w:val="single" w:sz="4" w:space="4" w:color="000000"/>
          <w:right w:val="single" w:sz="4" w:space="4" w:color="000000"/>
        </w:pBdr>
        <w:ind w:left="2124" w:hanging="2118"/>
        <w:rPr/>
      </w:pPr>
      <w:r>
        <w:rPr/>
        <w:tab/>
        <w:tab/>
        <w:t xml:space="preserve">         Z</w:t>
      </w:r>
    </w:p>
    <w:p>
      <w:pPr>
        <w:pStyle w:val="Normal"/>
        <w:pBdr>
          <w:left w:val="single" w:sz="4" w:space="4" w:color="000000"/>
          <w:right w:val="single" w:sz="4" w:space="4" w:color="000000"/>
        </w:pBdr>
        <w:ind w:left="2124" w:hanging="2118"/>
        <w:rPr/>
      </w:pPr>
      <w:r>
        <w:rPr/>
        <w:t xml:space="preserve">3.                Zašto poučavam                   Nedirektivan pristup: promatrač kao onaj koji </w:t>
      </w:r>
    </w:p>
    <w:p>
      <w:pPr>
        <w:pStyle w:val="Normal"/>
        <w:pBdr>
          <w:left w:val="single" w:sz="4" w:space="4" w:color="000000"/>
          <w:bottom w:val="single" w:sz="4" w:space="1" w:color="000000"/>
          <w:right w:val="single" w:sz="4" w:space="4" w:color="000000"/>
        </w:pBdr>
        <w:rPr/>
      </w:pPr>
      <w:r>
        <w:rPr/>
        <w:t xml:space="preserve">                   </w:t>
      </w:r>
      <w:r>
        <w:rPr/>
        <w:t>to što poučavam?         V</w:t>
        <w:tab/>
        <w:t xml:space="preserve">                                        razumije</w:t>
      </w:r>
    </w:p>
    <w:p>
      <w:pPr>
        <w:pStyle w:val="Normal"/>
        <w:pBdr>
          <w:left w:val="single" w:sz="4" w:space="4" w:color="000000"/>
          <w:bottom w:val="single" w:sz="4" w:space="1" w:color="000000"/>
          <w:right w:val="single" w:sz="4" w:space="4" w:color="000000"/>
        </w:pBdr>
        <w:rPr/>
      </w:pPr>
      <w:r>
        <w:rPr/>
        <w:t xml:space="preserve">                   </w:t>
      </w:r>
      <w:r>
        <w:rPr/>
        <w:t xml:space="preserve">Zašto to radim               </w:t>
      </w:r>
    </w:p>
    <w:p>
      <w:pPr>
        <w:pStyle w:val="Normal"/>
        <w:pBdr>
          <w:left w:val="single" w:sz="4" w:space="4" w:color="000000"/>
          <w:bottom w:val="single" w:sz="4" w:space="1" w:color="000000"/>
          <w:right w:val="single" w:sz="4" w:space="4" w:color="000000"/>
        </w:pBdr>
        <w:ind w:firstLine="708"/>
        <w:rPr/>
      </w:pPr>
      <w:r>
        <w:rPr/>
        <w:t xml:space="preserve">        </w:t>
      </w:r>
      <w:r>
        <w:rPr/>
        <w:t>baš tako?</w:t>
        <w:tab/>
        <w:tab/>
        <w:t xml:space="preserve">         O</w:t>
      </w:r>
    </w:p>
    <w:p>
      <w:pPr>
        <w:pStyle w:val="Normal"/>
        <w:pBdr>
          <w:left w:val="single" w:sz="4" w:space="4" w:color="000000"/>
          <w:bottom w:val="single" w:sz="4" w:space="1" w:color="000000"/>
          <w:right w:val="single" w:sz="4" w:space="4" w:color="000000"/>
        </w:pBdr>
        <w:ind w:firstLine="708"/>
        <w:rPr/>
      </w:pPr>
      <w:r>
        <w:rPr/>
        <w:tab/>
        <w:tab/>
        <w:tab/>
        <w:t xml:space="preserve">        </w:t>
      </w:r>
    </w:p>
    <w:p>
      <w:pPr>
        <w:pStyle w:val="Normal"/>
        <w:pBdr>
          <w:left w:val="single" w:sz="4" w:space="4" w:color="000000"/>
          <w:bottom w:val="single" w:sz="4" w:space="1" w:color="000000"/>
          <w:right w:val="single" w:sz="4" w:space="4" w:color="000000"/>
        </w:pBdr>
        <w:ind w:firstLine="708"/>
        <w:rPr/>
      </w:pPr>
      <w:r>
        <w:rPr/>
        <w:tab/>
        <w:tab/>
        <w:tab/>
        <w:t xml:space="preserve">          J</w:t>
      </w:r>
    </w:p>
    <w:p>
      <w:pPr>
        <w:pStyle w:val="Normal"/>
        <w:rPr/>
      </w:pPr>
      <w:r>
        <w:rPr/>
        <w:t xml:space="preserve">      </w:t>
      </w:r>
    </w:p>
    <w:p>
      <w:pPr>
        <w:pStyle w:val="Normal"/>
        <w:ind w:firstLine="360"/>
        <w:jc w:val="both"/>
        <w:rPr/>
      </w:pPr>
      <w:r>
        <w:rPr/>
        <w:t>Na svakoj razini profesionalnog razvoja učitelja promatrač mora odgovoriti na različite potrebe. Stručno usavršavanje i profesionalni razvoj pritom ne treba gledati kao suprotnosti već kao dio kontinuiteta. Da bismo odgovorili na pitanje „Zašto poučavam upravo tako kako to činim?“ prvo moramo odgovoriti na „Što?“ i „Kako?“ Ako promatrač primijeni nedirektivan pristup u praćenju učitelja početnika koji se bori s prva dva pitanja taj će razgovor po svemu sudeći biti kontraproduktivan i frustrirajući za obje strane. S druge strane, iskusan učitelj kojem promatrač govori što i kako treba raditi vjerojatno će biti iritiran.</w:t>
      </w:r>
    </w:p>
    <w:p>
      <w:pPr>
        <w:pStyle w:val="Normal"/>
        <w:ind w:firstLine="360"/>
        <w:jc w:val="both"/>
        <w:rPr/>
      </w:pPr>
      <w:r>
        <w:rPr/>
        <w:t>Iskusan učitelj može reagirati na promatrača na različite načine, od pasivne tolerancije do otvorenog neprijateljstva. Za promatrača je važno da razumije što potiče takve reakcije i da ne odustane od rada s iskusnim učiteljima, što se često događa. Te reakcije, po svemu sudeći, proizlaze iz namjernog ili nenamjernog propusta promatrača da prepozna i uvaži učiteljevo iskustvo. Stoga, nedirektivan pristup može biti način na koji promatrač i učitelju mogu surađivati koristeći  učiteljev svijet kao temelj dugoročnog razvoja.</w:t>
      </w:r>
    </w:p>
    <w:p>
      <w:pPr>
        <w:pStyle w:val="Normal"/>
        <w:ind w:firstLine="360"/>
        <w:jc w:val="both"/>
        <w:rPr/>
      </w:pPr>
      <w:r>
        <w:rPr/>
      </w:r>
    </w:p>
    <w:p>
      <w:pPr>
        <w:pStyle w:val="Normal"/>
        <w:jc w:val="both"/>
        <w:rPr>
          <w:b/>
          <w:b/>
          <w:bCs/>
        </w:rPr>
      </w:pPr>
      <w:r>
        <w:rPr>
          <w:b/>
          <w:bCs/>
        </w:rPr>
        <w:t>Parabola</w:t>
      </w:r>
    </w:p>
    <w:p>
      <w:pPr>
        <w:pStyle w:val="Normal"/>
        <w:ind w:firstLine="360"/>
        <w:jc w:val="both"/>
        <w:rPr/>
      </w:pPr>
      <w:r>
        <w:rPr/>
        <w:t>Cjelokupan proces praćenja izvođenja nastave na neki način podsjeća na parabolu koju pripisuju Konfuciju, a koja kaže da ako čovjeku daš ribu nahranit ćeš ga za jedan dan, no  ako ga naučiš loviti ribu omogućit ćeš mu da se hrani cijeli život. Ako žarište stručnog rada s učiteljima progresivno širimo od trenutačnih potreba, koje se mogu zadovoljiti stručnim usavršavanjem, prema dugoročnim pitanjima, tada ćemo im omogućiti profesionalni razvoj. Pomoći ćemo im da se hrane cijeli život.</w:t>
      </w:r>
    </w:p>
    <w:sectPr>
      <w:footnotePr>
        <w:numFmt w:val="decimal"/>
      </w:footnote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aj rad temelji se na prezentaciji održanoj prvi puta na konferenciji Japanske udruge učitelja u Nagoyi 1980. Donald Freeman radi u timu učitelja jezika tvrtke Procter&amp;Gamble-Sunhome u Japanu. Bavio se poučavanjem engleskog kao stranog jezika i francuskog te vodio stručna usavršavanja u SAD-u i Japanu. </w:t>
      </w:r>
    </w:p>
  </w:footnote>
  <w:footnote w:id="3">
    <w:p>
      <w:pPr>
        <w:pStyle w:val="Footnote"/>
        <w:rPr/>
      </w:pPr>
      <w:r>
        <w:rPr>
          <w:rStyle w:val="FootnoteCharacters"/>
        </w:rPr>
        <w:footnoteRef/>
      </w:r>
      <w:r>
        <w:rPr/>
        <w:t xml:space="preserve"> </w:t>
      </w:r>
      <w:r>
        <w:rPr/>
        <w:t>To može biti prednost kod kratkih intenzivnih programa stručnog usavršavanja, kao npr. onih za Mirovne snage SAD-a.</w:t>
      </w:r>
    </w:p>
  </w:footnote>
  <w:footnote w:id="4">
    <w:p>
      <w:pPr>
        <w:pStyle w:val="Footnote"/>
        <w:rPr/>
      </w:pPr>
      <w:r>
        <w:rPr>
          <w:rStyle w:val="FootnoteCharacters"/>
        </w:rPr>
        <w:footnoteRef/>
      </w:r>
      <w:r>
        <w:rPr/>
        <w:t xml:space="preserve"> </w:t>
      </w:r>
      <w:r>
        <w:rPr/>
        <w:t xml:space="preserve">Poučavanje jezika je i prije imalo koristi od Rogersova rada.  Charles Curran je u razvijanju teorije savjetovanja-učenja (1972) i njezine primjene u razredu (1976) kao polazište koristio Rogersov pristup.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3:00Z</dcterms:created>
  <dc:creator>lmiletic</dc:creator>
  <dc:description/>
  <cp:keywords/>
  <dc:language>en-US</dc:language>
  <cp:lastModifiedBy>smilovic</cp:lastModifiedBy>
  <cp:lastPrinted>2009-09-30T13:59:00Z</cp:lastPrinted>
  <dcterms:modified xsi:type="dcterms:W3CDTF">2009-10-27T13:22:00Z</dcterms:modified>
  <cp:revision>98</cp:revision>
  <dc:subject/>
  <dc:title>Uloga praćenja izvođenja nastave</dc:title>
</cp:coreProperties>
</file>