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tudeni 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758"/>
        <w:gridCol w:w="2526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Tončica Kalilić, prof.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1 34 09 96, Telefax: 021 31 42 4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toncica.kalilic@azoo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ska i Šibensko-kninska župani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Sunce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lačka 1, Zada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3 23 64 10; 30 91 44, Telefax: 023 23 50 23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.sunce@zd.t-com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Radost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a Kašića 3/I, Zada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3 21 19 84; Telefax: 023 21 27 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jecji.vrtic.radost@zd.t-com.hr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dru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 za izobrazbu učitelja i odgojitelja, Franje Tuđmana 41 i Zadar, 9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ka Ška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Zvjezdice", Zemunik Donj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kaz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Jordanovac"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jtazi (Kokić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adost"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il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rška vila", Vr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Kurt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unce"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Mam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ubamara", Benkova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Kovače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Zvončić", Polični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Miliče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unce", Brodar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Maruš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Žuto pače"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Bartul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adost"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Čveljo-Jur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inokio"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Gašpar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latna lučica“, Sukoš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Nek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brovac“, Obrova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ca Šindi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unce"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Bušlje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unce"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praktični i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Pandž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ograd“, Biogr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praktični i usmeni dio ispi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hyperlink" Target="mailto:djecji.vrtic.radost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5:00Z</dcterms:created>
  <dc:creator>apoznjak</dc:creator>
  <dc:description/>
  <cp:keywords/>
  <dc:language>en-US</dc:language>
  <cp:lastModifiedBy>tkalilic</cp:lastModifiedBy>
  <cp:lastPrinted>2008-07-09T15:33:00Z</cp:lastPrinted>
  <dcterms:modified xsi:type="dcterms:W3CDTF">2010-10-26T06:48:00Z</dcterms:modified>
  <cp:revision>27</cp:revision>
  <dc:subject/>
  <dc:title>POPIS PRISTUPNIKA I RASPORED POLAGANJA STRUČNIH ISPITA </dc:title>
</cp:coreProperties>
</file>