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0080"/>
              </w:rPr>
              <w:t>viša savjetnica mr. sc. Inga Seme Stojnović – tajnica povjerenstva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Tel: 01 2785 126, Telefax: 01 2785 00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nga.seme-stojnovic@azoo.hr</w:t>
            </w:r>
          </w:p>
        </w:tc>
      </w:tr>
      <w:tr>
        <w:trPr>
          <w:trHeight w:val="1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JEČJI VRTIĆ U KOJEM SE POLAŽE STRUČNI ISPIT ZA STRUČNE SURADNIKE PEDAGOGE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ječji vrtić „SREDNJACI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Vladimira Filakovca 2</w:t>
            </w:r>
            <w:r>
              <w:rPr>
                <w:b/>
                <w:color w:val="000080"/>
              </w:rPr>
              <w:t>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vrtic-srednjaci@vrtic-srednjaci.hr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PIS PRISTUPNICA STRUČNI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RADNICA PEDAGOGINJ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ZA ISPITNI ROK U MJESECU STUDENOM 2010. GODINE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89"/>
        <w:gridCol w:w="1048"/>
        <w:gridCol w:w="1080"/>
        <w:gridCol w:w="1800"/>
        <w:gridCol w:w="1551"/>
        <w:gridCol w:w="114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BAVIJEST O PRISTUPNIKU ZA STRUČNI ISPI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VRTIĆ IZ KOJEG PRISTUPNICA DOLAZ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D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ELEF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ATUM PISANOG DIJELA ISPITA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OČETAK U 9 SAT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ATUM USMNEOG DIJELA ISPITA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OČETAK U 9 SAT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JESTO POLAGANJA STRUČNOG ISPITA</w:t>
            </w:r>
          </w:p>
        </w:tc>
      </w:tr>
      <w:tr>
        <w:trPr>
          <w:trHeight w:val="17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VIŠNJA MILAČI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JEČJI VRTIĆ BIOGRA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BIOGRAD NA M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023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4 3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83 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. STUDENOG 2010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3. STUDENOG 2010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JEČJI VRTIĆ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SREDNJACI</w:t>
            </w:r>
          </w:p>
        </w:tc>
      </w:tr>
      <w:tr>
        <w:trPr>
          <w:trHeight w:val="17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LUCIJA BRKLJAČI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JEČJI VRTIĆ MATULJ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MATUL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051 227 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. STUDENOG 2010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3. STUDENOG  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JEČJI VRTIĆ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SREDNJACI</w:t>
            </w:r>
          </w:p>
        </w:tc>
      </w:tr>
      <w:tr>
        <w:trPr>
          <w:trHeight w:val="17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TANJA PA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JEČJI VRTIĆ PREČK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ZAGR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. STUDENOG 2010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3. STUDENOG 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JEČJI VRTIĆ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SREDNJACI</w:t>
            </w:r>
          </w:p>
        </w:tc>
      </w:tr>
      <w:tr>
        <w:trPr>
          <w:trHeight w:val="17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ANTONIJA ZEKI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JEČJI VRTIĆ SUNC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Z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023 309 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. STUDENOG 2010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3. STUDENOG 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JEČJI VRTIĆ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SREDNJACI</w:t>
            </w:r>
          </w:p>
        </w:tc>
      </w:tr>
      <w:tr>
        <w:trPr>
          <w:trHeight w:val="17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IVA ŠTEFANOVI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JEČJI VRTIĆ FRF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ZAGR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36 35 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. STUDENOG 2010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3. STUDENOG 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JEČJI VRTIĆ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SREDNJAC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21:00Z</dcterms:created>
  <dc:creator>isstojnovic</dc:creator>
  <dc:description/>
  <cp:keywords/>
  <dc:language>en-US</dc:language>
  <cp:lastModifiedBy>isstojnovic</cp:lastModifiedBy>
  <dcterms:modified xsi:type="dcterms:W3CDTF">2010-10-26T07:11:00Z</dcterms:modified>
  <cp:revision>57</cp:revision>
  <dc:subject/>
  <dc:title>Obavijest o pristupniku za stručni ispit</dc:title>
</cp:coreProperties>
</file>