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viša savjetnica Inga Seme Stojnović – tajnica povjerenstva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JEČJI VRTIĆ U KOJEM SE POLAŽE STRUČNI ISPIT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Dječji vrtić „SREDNJACI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Vladimira Filakovca 2</w:t>
            </w:r>
            <w:r>
              <w:rPr>
                <w:b/>
                <w:color w:val="000080"/>
              </w:rPr>
              <w:t>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rtic-srednjaci@vrtic-srednjaci.hr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CA PEDAGOGINJ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RUJNU 2010. GODINA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89"/>
        <w:gridCol w:w="1048"/>
        <w:gridCol w:w="1080"/>
        <w:gridCol w:w="1800"/>
        <w:gridCol w:w="1551"/>
        <w:gridCol w:w="114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BAVIJEST O PRISTUPNIKU ZA STRUČNI ISPI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RTIĆ IZ KOJEG PRISTUPNICA DOLAZ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D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TELEF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OČETAK U 9 SA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ATUM USMNEOG DIJELA ISPITA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OČETAK U 9 SAT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JESTO POLAGANJA STRUČNOG ISPITA</w:t>
            </w:r>
          </w:p>
        </w:tc>
      </w:tr>
      <w:tr>
        <w:trPr>
          <w:trHeight w:val="17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MANUELA BOS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JEČJI VRTIĆ  VRTULJAK, UMA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ŠKOLSKA ULICA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052/ 721 - 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10. RUJNA 201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13. RUJNA 201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JEČJI VRTIĆ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>SREDNJACI</w:t>
            </w:r>
          </w:p>
        </w:tc>
      </w:tr>
      <w:tr>
        <w:trPr>
          <w:trHeight w:val="17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IRENA PEROŠ GRGO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JEČJI VRTIĆ LEPTIRIĆ LU, ZAGRE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REMETINEČKA 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655 65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10. RUJNA 201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13. RUJNA 201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JEČJI VRTIĆ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REDNJACI</w:t>
            </w:r>
          </w:p>
        </w:tc>
      </w:tr>
      <w:tr>
        <w:trPr>
          <w:trHeight w:val="17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TINA MILOŠEVI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JEČJI VRTIĆ TRIL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ANTE STRAČEVIĆA 15, TRI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021 832 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10. RUJNA 201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13. RUJNA 201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JEČJI VRTIĆ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REDNJAC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21:00Z</dcterms:created>
  <dc:creator>isstojnovic</dc:creator>
  <dc:description/>
  <cp:keywords/>
  <dc:language>en-US</dc:language>
  <cp:lastModifiedBy>isstojnovic</cp:lastModifiedBy>
  <dcterms:modified xsi:type="dcterms:W3CDTF">2010-09-01T10:34:00Z</dcterms:modified>
  <cp:revision>46</cp:revision>
  <dc:subject/>
  <dc:title>Obavijest o pristupniku za stručni ispit</dc:title>
</cp:coreProperties>
</file>