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pitni rok – studeni 2010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ša savjetnica Sanda Sušanj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: 051 31 76 92, Telefax: 05133 51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nda.susanj@azoo.hr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ječji vrtić „Srednjac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a Filakovca</w:t>
            </w:r>
            <w:r>
              <w:rPr/>
              <w:t xml:space="preserve"> 2</w:t>
            </w:r>
            <w:r>
              <w:rPr>
                <w:rFonts w:cs="Arial" w:ascii="Arial" w:hAnsi="Arial"/>
                <w:sz w:val="28"/>
                <w:szCs w:val="28"/>
              </w:rPr>
              <w:t>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V „Srednjaci“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Filakovca 2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AKTIČNI RAD I USMENI ISP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V „Srednjaci“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Filakovc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 sati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ran Stren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 EN TEN TINI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9. 11.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jan Branisavlje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 Botine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9. 11.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ka Mata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 Zlata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8. 11.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. 11.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žica Duše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 Latica, Zad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8. 11.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. 11.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ina Grbić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 Sopot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9. 11. 2010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.susanj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6:00Z</dcterms:created>
  <dc:creator>apoznjak</dc:creator>
  <dc:description/>
  <cp:keywords/>
  <dc:language>en-US</dc:language>
  <cp:lastModifiedBy>sanda susanj</cp:lastModifiedBy>
  <cp:lastPrinted>2008-07-09T15:33:00Z</cp:lastPrinted>
  <dcterms:modified xsi:type="dcterms:W3CDTF">2010-10-18T13:06:00Z</dcterms:modified>
  <cp:revision>2</cp:revision>
  <dc:subject/>
  <dc:title>POPIS PRISTUPNIKA I RASPORED POLAGANJA STRUČNIH ISPITA </dc:title>
</cp:coreProperties>
</file>