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PIS PRISTUPNIKA I RASPORED POLAGANJA STRUČNIH ISPITA 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  <w:color w:val="000000"/>
        </w:rPr>
        <w:t xml:space="preserve">Ispitni rok – rujan 2010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2"/>
        <w:gridCol w:w="2642"/>
        <w:gridCol w:w="2642"/>
        <w:gridCol w:w="2642"/>
        <w:gridCol w:w="2642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ša savjetnica Sanda Sušanj – tajnica povjerenst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: 051 31 76 92, Telefax: 05133 51 8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sanda.susanj@azoo.h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ječji vrtić „Rin Tin Tin“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pon F. Glavinića 4a, Pul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 052 216 7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JEČJI VRTIĆ I MJES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V „Rin Tin Tin“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„Rin Tin Tin“, Pul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AKTIČNI RAD USMENI DIO ISP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„Rin Tin Tin“, Pu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.3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 Žgomb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Matulji, Matulj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 rujna 2010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a.susanj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10:00Z</dcterms:created>
  <dc:creator>apoznjak</dc:creator>
  <dc:description/>
  <cp:keywords/>
  <dc:language>en-US</dc:language>
  <cp:lastModifiedBy>sanda susanj</cp:lastModifiedBy>
  <cp:lastPrinted>2008-07-09T15:33:00Z</cp:lastPrinted>
  <dcterms:modified xsi:type="dcterms:W3CDTF">2010-08-26T13:15:00Z</dcterms:modified>
  <cp:revision>3</cp:revision>
  <dc:subject/>
  <dc:title>POPIS PRISTUPNIKA I RASPORED POLAGANJA STRUČNIH ISPITA </dc:title>
</cp:coreProperties>
</file>