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Ispitni rok –studeni 2010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514"/>
        <w:gridCol w:w="277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ša savjetnica Sanda Sušanj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051 31 76 92, Telefax: 05133 51 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anda.susanj@azoo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ac 3, Rijek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el: 051 33 39 16,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jeka“, CPO Mae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ala b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jeka“, CPO Mae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ala b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KTIČNI RAD USMENI DIO ISP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jeka“, PPO Rastočine. PPO Đurđ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jana Pator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Duga, Uma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 Šimi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a Gavrić Fornaž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Sunce, Faža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ja Otočan Brum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apčići, Žmin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jana Dev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Grobnički tići, Čav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1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zana Peš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Zlatna ribica, Kostre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1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Tić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Zlatna ribica, Kostre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1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a Oreš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ahuljica, Gosp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11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ra Poropa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Neven, Rovin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ja Pa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Neven, Rovin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zana Sab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Maz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ksandra Pekić Ći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Opatija, Opat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a Bubl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Nazaret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ja Ša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ahuljica, Ra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Brn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na Konč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a Dor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Grdelin, Buz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Marin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Viškovo, Viškov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a Jan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Cvrčak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jana Oliver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čelice, Škrljev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id Ča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s Širo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Viškovo, Viškov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ja Jerg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Kućica od licitara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ježana Hres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ša Antun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ja Požeg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ša Ivni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Opatija, Opat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 Mlac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Opatija, Opat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Šonj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Mali princ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pa Jadroš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Girice, Cr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cisa Modruš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Svete male Terezije, Puna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na Jugov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Balončić, Svetvičena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ra Zekan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Matahl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ahuljica, Ra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ina Holj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ahuljica, Ra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Leg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Olga Ban, Paz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a Bertoš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Olga Ban, Paz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a Priba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a Pokraj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Maz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jka Holje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V Rijeka, Rijek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Rada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ko Vučet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oneštrica, Kasta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ka Paj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adost, Pore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Rub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adost, Pore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Jur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ri OŠ Skrad, Skra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inka Štim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Grobnički tići, Čav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id Šokec Fed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ula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 Hajd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Maz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11. 201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Đurđ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a Matov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.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Pu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Dugin svijet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a Vida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ula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 11.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.susanj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4:00Z</dcterms:created>
  <dc:creator>apoznjak</dc:creator>
  <dc:description/>
  <cp:keywords/>
  <dc:language>en-US</dc:language>
  <cp:lastModifiedBy>sanda susanj</cp:lastModifiedBy>
  <cp:lastPrinted>2010-10-20T09:06:00Z</cp:lastPrinted>
  <dcterms:modified xsi:type="dcterms:W3CDTF">2010-10-27T13:05:00Z</dcterms:modified>
  <cp:revision>8</cp:revision>
  <dc:subject/>
  <dc:title>POPIS PRISTUPNIKA I RASPORED POLAGANJA STRUČNIH ISPITA </dc:title>
</cp:coreProperties>
</file>