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Ispitni rok –rujan 2010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642"/>
        <w:gridCol w:w="2642"/>
        <w:gridCol w:w="2514"/>
        <w:gridCol w:w="277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ša savjetnica Sanda Sušanj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 051 31 76 92, Telefax: 05133 51 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sanda.susanj@azoo.h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ječji vrtić „Rijek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ac 3, Rijek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el: 051 33 39 16,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JEČJI VRTIĆ I MJES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„Rijeka“, CPO Maest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ala b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„Rijeka“, CPO Maest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ala b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KTIČNI RAD USMENI DIO ISP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„Rijeka“, PPO Rastočine. PPO Đurđ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.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ana Prakljačić Đin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Duga, Uma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etra Dragoje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Tičići, Novigra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jana Pator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Duga, Uma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rujna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09.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na Ivan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ra Zoljan Gašpar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Buje, Buj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a Val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adost, Pore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a Još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Kućica od licitara, Pu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rujna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 Deželji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ahuljica, Ra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rujna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a Babić Marin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Pula, Pu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 rujna 2010.    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sa Vakanja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rujna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 Šimi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ijeka, Rij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rujna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ija Otočan Brumn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Rapčići, Žmin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rujna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a Gavrić Fornaž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Sunce, Faža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rujna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Krijes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 Cerović Čor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Zvončiva, Viškov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rujna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 Joka Mar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Titti, Pu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rujna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Pu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Dugin svijet, Pu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rujna 20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09. 201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 Rastoč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.susanj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1:00Z</dcterms:created>
  <dc:creator>apoznjak</dc:creator>
  <dc:description/>
  <cp:keywords/>
  <dc:language>en-US</dc:language>
  <cp:lastModifiedBy>sanda susanj</cp:lastModifiedBy>
  <cp:lastPrinted>2009-12-17T09:04:00Z</cp:lastPrinted>
  <dcterms:modified xsi:type="dcterms:W3CDTF">2010-08-26T13:15:00Z</dcterms:modified>
  <cp:revision>3</cp:revision>
  <dc:subject/>
  <dc:title>POPIS PRISTUPNIKA I RASPORED POLAGANJA STRUČNIH ISPITA </dc:title>
</cp:coreProperties>
</file>