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 studeni 201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2"/>
        <w:gridCol w:w="2758"/>
        <w:gridCol w:w="2526"/>
        <w:gridCol w:w="2642"/>
        <w:gridCol w:w="2642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Tončica Kalilić, prof. – tajnica povjerenst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21 34 09 96, Telefax: 021 31 42 46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toncica.kalilic@azoo.h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sko-dalmatinska i Dubrovačko-neretvanska župani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Radost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egovačka 22, Spl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21 54 11 70, Telefax: 021 50 66 53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nada.pelaic@vrtic-radost.hr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„Radost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egovačka 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„Brd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Brda 2, Spl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sat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</w:rPr>
              <w:t>PRAKTIČNI RAD S DJECOM I USMENI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Vojnov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Omiš", Omi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Pav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Cvit Mediterana", Spli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Buzov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Cvit Mediterana", Spli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 Erce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Cvit Mediterana", Spli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ma Košt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Cvit Mediterana", Spli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Maruš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Cvit Mediterana", Spli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Bil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Marina", Marin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a Sela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Vanđela Božitković, Hv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Guljelmov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Župa Dubrovačka", Mlin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Brstilo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Kremenko", Spli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Andraš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Kremenko", Spli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a Božinov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Kremenko", Spli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Zeč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Čarobni pianino", Spli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Ezge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Čarobni pianino", Spli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Š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Cvrčak", Sol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Des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Cvrčak", Sol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Baj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Cvrčak", Sol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Stipov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Cvrčak", Sol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a Tadina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Cvrčak", Sol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ja Del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Cvrčak", Sol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s Popov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Opuzen", Opuze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Kapov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Dječji vrtići Dubrovnik", Dubrovni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Peć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Konavle", Cavta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jana Jelask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Dobri", Spli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a Mirč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Cvrčak", Kn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Lovr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Dječji centar Metković", Metkovi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dogovoru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avlja usmeni dio ispit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orija Dropul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Biokovsko zvonce", Makarsk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dogovoru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avlja usmeni dio ispit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Dujmović (Tolj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čelica“, Vrgorac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dogovoru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avlja usmeni dio ispi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nada.pelaic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24:00Z</dcterms:created>
  <dc:creator>tkalilic</dc:creator>
  <dc:description/>
  <cp:keywords/>
  <dc:language>en-US</dc:language>
  <cp:lastModifiedBy>tkalilic</cp:lastModifiedBy>
  <dcterms:modified xsi:type="dcterms:W3CDTF">2010-10-26T06:50:00Z</dcterms:modified>
  <cp:revision>31</cp:revision>
  <dc:subject/>
  <dc:title>POPIS PRISTUPNIKA I RASPORED POLAGANJA STRUČNIH ISPITA </dc:title>
</cp:coreProperties>
</file>