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84"/>
        <w:gridCol w:w="2002"/>
        <w:gridCol w:w="4642"/>
        <w:gridCol w:w="2340"/>
        <w:gridCol w:w="2298"/>
      </w:tblGrid>
      <w:tr>
        <w:trPr/>
        <w:tc>
          <w:tcPr>
            <w:tcW w:w="1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C0C0C0" w:val="clear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CIJA ZA ODGOJ I OBRAZOVANJE</w:t>
            </w:r>
          </w:p>
          <w:p>
            <w:pPr>
              <w:pStyle w:val="Normal"/>
              <w:shd w:fill="C0C0C0" w:val="clear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ša savjetnica mr. sc. Andreja Silić – zamjenica predsjednika ispitnog povjerenstva i tajnica povjerenst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01 2785 053, Telefax: 01 2785 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lang w:val="en-GB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en-GB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 </w:t>
            </w:r>
          </w:p>
        </w:tc>
      </w:tr>
      <w:tr>
        <w:trPr/>
        <w:tc>
          <w:tcPr>
            <w:tcW w:w="14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U KOJEM SE POLAŽE STRUČNI ISP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„POTOČNICA“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Ul. grada Vukovara 18, Zagre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3096 438, Telefax: 3096 43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                                                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dv-potocnica@zg.t-com.hr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B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ME I PREZIME PRISTUPNIK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  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JEČJI VRTIĆ I MJESTO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OGOVOR S PRISTUPNIKOM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SANI RAD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AKTIČNI RAD S DJECOM I USMENI ISPI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JA DEL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IVANE BRLIĆ MAŽURANIĆ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A BOŽ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ZEKO- VARAŽDIN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JA VUZEM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DJEČJI VRTIĆ ZEKO- VARAŽDIN 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INA MARK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MALI PRINC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JELA HULJA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REMETINEC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A KOMERIČ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TATJANE MARINIĆ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ANČICA ALIL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SIGET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GANA DIVK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TRNSKO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REA KNEŽE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TINTILINIĆ- SV. IVAN ZELIN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JA KEL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MILANA SACHS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ES BAN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ŠARENA LOPTICA-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TINA JAG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KUĆICA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ISTINA GAL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DUGA RESA- DUGA RES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 ŠIMEG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ZVONČIĆ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ZANA RAŠET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FRFI- ZAGREB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AĐANA GRUBIŠ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BUBAMARA- ZAGREB SESVETE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RDANA PAVLE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BUBAMARA- ZAGREB SESVETE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A ČOS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DJEČJI VRTIĆ BUBAMARA- ZAGREB SESVETE 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HOMIR KOVAČE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CICIBAN- VELIKA GORIC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 LONČAR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CICIBAN- VELIKA GORIC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ANA ZDUN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CICIBAN- VELIKA GORICA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. 11. 2010. SRIJEDA U 08.30 SAT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RDANA ŠORA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DJEČJI VRTIĆ SISAK STARI- SISAK 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O USMEN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ENA FOLNOŽ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O USMEN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JA KUZMANOVIĆ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JEČJI VRTIĆ SISAK STARI- SISAK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7. 10. 2010.  SRIJEDA U 13.00 SAT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NTOR ODGOJITELJ GĐA. NEVENKA GORUP- ROŽI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O USMEN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IJEST I DOGOVOR NAKNAD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dv-potocni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8:00Z</dcterms:created>
  <dc:creator>Korisnik</dc:creator>
  <dc:description/>
  <cp:keywords/>
  <dc:language>en-US</dc:language>
  <cp:lastModifiedBy>Korisnik</cp:lastModifiedBy>
  <dcterms:modified xsi:type="dcterms:W3CDTF">2010-10-22T10:23:00Z</dcterms:modified>
  <cp:revision>8</cp:revision>
  <dc:subject/>
  <dc:title>AGENCIJA ZA ODGOJ I OBRAZOVANJE</dc:title>
</cp:coreProperties>
</file>