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84"/>
        <w:gridCol w:w="2002"/>
        <w:gridCol w:w="4642"/>
        <w:gridCol w:w="2340"/>
        <w:gridCol w:w="2298"/>
      </w:tblGrid>
      <w:tr>
        <w:trPr/>
        <w:tc>
          <w:tcPr>
            <w:tcW w:w="14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hd w:fill="C0C0C0" w:val="clear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GENCIJA ZA ODGOJ I OBRAZOVANJE</w:t>
            </w:r>
          </w:p>
          <w:p>
            <w:pPr>
              <w:pStyle w:val="Normal"/>
              <w:shd w:fill="C0C0C0" w:val="clear"/>
              <w:overflowPunct w:val="false"/>
              <w:autoSpaceDE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ša savjetnica mr. sc. Andreja Silić – zamjenica predsjednika ispitnog povjerenstva i tajnica povjerenstv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: 01 2785 053, Telefax: 01 2785 00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lang w:val="en-GB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lang w:val="en-GB"/>
                </w:rPr>
                <w:t>andreja.silic@azoo.hr</w:t>
              </w:r>
            </w:hyperlink>
          </w:p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 </w:t>
            </w:r>
          </w:p>
        </w:tc>
      </w:tr>
      <w:tr>
        <w:trPr/>
        <w:tc>
          <w:tcPr>
            <w:tcW w:w="141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JEČJI VRTIĆ U KOJEM SE POLAŽE STRUČNI ISPI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ječji vrtić „POTOČNICA“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Ul. grada Vukovara 18, Zagreb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: 3096 438, Telefax: 3096 439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                                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                                                 </w:t>
            </w:r>
            <w:hyperlink r:id="rId3">
              <w:r>
                <w:rPr>
                  <w:rStyle w:val="InternetLink"/>
                  <w:rFonts w:cs="Arial" w:ascii="Arial" w:hAnsi="Arial"/>
                  <w:lang w:val="en-GB"/>
                </w:rPr>
                <w:t>dv-potocnica@zg.t-com.hr</w:t>
              </w:r>
            </w:hyperlink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B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ME I PREZIME PRISTUPNIK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  </w:t>
            </w: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JEČJI VRTIĆ I MJESTO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DOGOVOR S PRISTUPNIKOM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ISANI RAD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RAKTIČNI RAD S DJECOM I USMENI ISPI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NJA KUZMANOVIĆ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JEČJI VRTIĆ SISAK STARI- SISAK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0. 09. 2010.  PETAK U 14.00 SATI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ENTOR STRUČNI SURADNIK GĐA. DUBRAVKA PETROVIĆ, PROF.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. 09. 2010. PETAK U 09.30 SATI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 09. 2010. (PON.), 29. 09. 2010. (SR.), 01. 10. 2010. (PET.), 06. 10. 2010. (SR.) MENTORI </w:t>
            </w:r>
            <w:r>
              <w:rPr>
                <w:sz w:val="20"/>
                <w:szCs w:val="20"/>
                <w:lang w:val="en-GB"/>
              </w:rPr>
              <w:t>STRUČNI SURADNIK GĐA. DUBRAVKA PETROVIĆ, PROF. I GĐA. NEVENKA GORUP ROŽIĆ, ODGOJITELJ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GOVOR NA PISMENOM)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ORDANA ŠORAK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JEČJI VRTIĆ SISAK STARI- SISAK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10. 09. 2010.  PETAK U 14.00 SATI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ENTOR STRUČNI SURADNIK GĐA. DUBRAVKA PETROVIĆ, PROF.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. 09. 2010. PETAK U 09.30 SATI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 09. 2010. (PON.), 29. 09. 2010. (SR.), 01. 10. 2010. (PET.), 06. 10. 2010. (SR.) MENTORI </w:t>
            </w:r>
            <w:r>
              <w:rPr>
                <w:sz w:val="20"/>
                <w:szCs w:val="20"/>
                <w:lang w:val="en-GB"/>
              </w:rPr>
              <w:t>STRUČNI SURADNIK GĐA. DUBRAVKA PETROVIĆ, PROF. I GĐA. NEVENKA GORUP ROŽIĆ, ODGOJITELJ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GOVOR NA PISMENOM)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ES HANZIĆ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JEČJI VRTIĆ SISAK STARI- SISAK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0. 09. 2010.  PETAK U 14.00 SATI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ENTOR STRUČNI SURADNIK GĐA. DUBRAVKA PETROVIĆ, PROF.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. 09. 2010. PETAK U 09.30 SATI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 09. 2010. (PON.), 29. 09. 2010. (SR.), 01. 10. 2010. (PET.), 06. 10. 2010. (SR.) MENTORI </w:t>
            </w:r>
            <w:r>
              <w:rPr>
                <w:sz w:val="20"/>
                <w:szCs w:val="20"/>
                <w:lang w:val="en-GB"/>
              </w:rPr>
              <w:t>STRUČNI SURADNIK GĐA. DUBRAVKA PETROVIĆ, PROF. I GĐA. NEVENKA GORUP ROŽIĆ, ODGOJITELJ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GOVOR NA PISMENOM)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RAŽENA SMUĐ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JEČJI VRTIĆ SISAK STARI- SISAK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0. 09. 2010.  PETAK U 14.00 SATI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ENTOR STRUČNI SURADNIK GĐA. DUBRAVKA PETROVIĆ, PROF.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. 09. 2010. PETAK U 09.30 SATI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 09. 2010. (PON.), 29. 09. 2010. (SR.), 01. 10. 2010. (PET.), 06. 10. 2010. (SR.) MENTORI </w:t>
            </w:r>
            <w:r>
              <w:rPr>
                <w:sz w:val="20"/>
                <w:szCs w:val="20"/>
                <w:lang w:val="en-GB"/>
              </w:rPr>
              <w:t>STRUČNI SURADNIK GĐA. DUBRAVKA PETROVIĆ, PROF. I GĐA. NEVENKA GORUP ROŽIĆ, ODGOJITELJ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GOVOR NA PISMENOM)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JANA VUKIĆ CVJETANOVIĆ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JEČJI VRTIĆ SISAK STARI- SISAK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0. 09. 2010.  PETAK U 14.00 SATI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ENTOR STRUČNI SURADNIK GĐA. DUBRAVKA PETROVIĆ, PROF.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. 09. 2010. PETAK U 09.30 SATI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 09. 2010. (PON.), 29. 09. 2010. (SR.), 01. 10. 2010. (PET.), 06. 10. 2010. (SR.) MENTORI </w:t>
            </w:r>
            <w:r>
              <w:rPr>
                <w:sz w:val="20"/>
                <w:szCs w:val="20"/>
                <w:lang w:val="en-GB"/>
              </w:rPr>
              <w:t>STRUČNI SURADNIK GĐA. DUBRAVKA PETROVIĆ, PROF. I GĐA. NEVENKA GORUP ROŽIĆ, ODGOJITELJ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GOVOR NA PISMENOM)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RENA FOLNOŽIĆ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JEČJI VRTIĆ SISAK STARI- SISAK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0. 09. 2010.  PETAK U 14.00 SATI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ENTOR STRUČNI SURADNIK GĐA. DUBRAVKA PETROVIĆ, PROF.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. 09. 2010. PETAK U 09.30 SATI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 09. 2010. (PON.), 29. 09. 2010. (SR.), 01. 10. 2010. (PET.), 06. 10. 2010. (SR.) MENTORI </w:t>
            </w:r>
            <w:r>
              <w:rPr>
                <w:sz w:val="20"/>
                <w:szCs w:val="20"/>
                <w:lang w:val="en-GB"/>
              </w:rPr>
              <w:t>STRUČNI SURADNIK GĐA. DUBRAVKA PETROVIĆ, PROF. I GĐA. NEVENKA GORUP ROŽIĆ, ODGOJITELJ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DOGOVOR NA PISMENOM)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JANA FABEČIĆ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JEČJI VRTIĆ CICIBAN- VELIKA GORICA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0. 09. 2010.  PETAK U 14.00 SATI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ENTOR STRUČNI SURADNIK GĐA. DUBRAVKA PETROVIĆ, PROF.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SAMO USMENI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 09. 2010. (PON.), 29. 09. 2010. (SR.), 01. 10. 2010. (PET.), 06. 10. 2010. (SR.) MENTORI </w:t>
            </w:r>
            <w:r>
              <w:rPr>
                <w:sz w:val="20"/>
                <w:szCs w:val="20"/>
                <w:lang w:val="en-GB"/>
              </w:rPr>
              <w:t>STRUČNI SURADNIK GĐA. DUBRAVKA PETROVIĆ, PROF. I GĐA. NEVENKA GORUP ROŽIĆ, ODGOJITELJ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GOVOR NA PISMENOM)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INA IGREC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JEČJI VRTIĆ DUGA- ZAGREB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0. 09. 2010.  PETAK U 14.00 SATI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ENTOR STRUČNI SURADNIK GĐA. DUBRAVKA PETROVIĆ, PROF.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7. 09. 2010. PETAK U 09.30 SATI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 09. 2010. (PON.), 29. 09. 2010. (SR.), 01. 10. 2010. (PET.), 06. 10. 2010. (SR.) MENTORI </w:t>
            </w:r>
            <w:r>
              <w:rPr>
                <w:sz w:val="20"/>
                <w:szCs w:val="20"/>
                <w:lang w:val="en-GB"/>
              </w:rPr>
              <w:t>STRUČNI SURADNIK GĐA. DUBRAVKA PETROVIĆ, PROF. I GĐA. NEVENKA GORUP ROŽIĆ, ODGOJITELJ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GOVOR NA PISMENOM)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ŠNJA CIRAKI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JEČJI VRTIĆ DUGA- ZAGREB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0. 09. 2010.  PETAK U 14.00 SATI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ENTOR STRUČNI SURADNIK GĐA. DUBRAVKA PETROVIĆ, PROF.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SAMO USMENI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 09. 2010. (PON.), 29. 09. 2010. (SR.), 01. 10. 2010. (PET.), 06. 10. 2010. (SR.) MENTORI </w:t>
            </w:r>
            <w:r>
              <w:rPr>
                <w:sz w:val="20"/>
                <w:szCs w:val="20"/>
                <w:lang w:val="en-GB"/>
              </w:rPr>
              <w:t>STRUČNI SURADNIK GĐA. DUBRAVKA PETROVIĆ, PROF. I GĐA. NEVENKA GORUP ROŽIĆ, ODGOJITELJ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GOVOR NA PISMENOM)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NJA HAJSEK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JEČJI VRTIĆ EN TEN TINI- ZAGREB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0. 09. 2010.  PETAK U 14.00 SATI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ENTOR STRUČNI SURADNIK GĐA. DUBRAVKA PETROVIĆ, PROF.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. 09. 2010. PETAK U 09.30 SATI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 09. 2010. (PON.), 29. 09. 2010. (SR.), 01. 10. 2010. (PET.), 06. 10. 2010. (SR.) MENTORI </w:t>
            </w:r>
            <w:r>
              <w:rPr>
                <w:sz w:val="20"/>
                <w:szCs w:val="20"/>
                <w:lang w:val="en-GB"/>
              </w:rPr>
              <w:t>STRUČNI SURADNIK GĐA. DUBRAVKA PETROVIĆ, PROF. I GĐA. NEVENKA GORUP ROŽIĆ, ODGOJITELJ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GOVOR NA PISMENOM)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LJENKO JOKOVIĆ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JEČJI VRTIĆ EN TEN TINI- ZAGREB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0. 09. 2010.  PETAK U 14.00 SATI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ENTOR STRUČNI SURADNIK GĐA. DUBRAVKA PETROVIĆ, PROF.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. 09. 2010. PETAK U 09.30 SATI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 09. 2010. (PON.), 29. 09. 2010. (SR.), 01. 10. 2010. (PET.), 06. 10. 2010. (SR.) MENTORI </w:t>
            </w:r>
            <w:r>
              <w:rPr>
                <w:sz w:val="20"/>
                <w:szCs w:val="20"/>
                <w:lang w:val="en-GB"/>
              </w:rPr>
              <w:t>STRUČNI SURADNIK GĐA. DUBRAVKA PETROVIĆ, PROF. I GĐA. NEVENKA GORUP ROŽIĆ, ODGOJITELJ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GOVOR NA PISMENOM)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VANA ČAVAR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JEČJI VRTIĆ EN TEN TINI- ZAGREB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0. 09. 2010.  PETAK U 14.00 SATI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ENTOR STRUČNI SURADNIK GĐA. DUBRAVKA PETROVIĆ, PROF.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. 09. 2010. PETAK U 09.30 SATI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 09. 2010. (PON.), 29. 09. 2010. (SR.), 01. 10. 2010. (PET.), 06. 10. 2010. (SR.) MENTORI </w:t>
            </w:r>
            <w:r>
              <w:rPr>
                <w:sz w:val="20"/>
                <w:szCs w:val="20"/>
                <w:lang w:val="en-GB"/>
              </w:rPr>
              <w:t>STRUČNI SURADNIK GĐA. DUBRAVKA PETROVIĆ, PROF. I GĐA. NEVENKA GORUP ROŽIĆ, ODGOJITELJ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GOVOR NA PISMENOM)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AMARIJA LACKOVIĆ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JEČJI VRTIĆ BLAŽENA HOZANA- ZAGREB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0. 09. 2010.  PETAK U 14.00 SATI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ENTOR STRUČNI SURADNIK GĐA. DUBRAVKA PETROVIĆ, PROF.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. 09. 2010. PETAK U 09.30 SATI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 09. 2010. (PON.), 29. 09. 2010. (SR.), 01. 10. 2010. (PET.), 06. 10. 2010. (SR.) MENTORI </w:t>
            </w:r>
            <w:r>
              <w:rPr>
                <w:sz w:val="20"/>
                <w:szCs w:val="20"/>
                <w:lang w:val="en-GB"/>
              </w:rPr>
              <w:t>STRUČNI SURADNIK GĐA. DUBRAVKA PETROVIĆ, PROF. I GĐA. NEVENKA GORUP ROŽIĆ, ODGOJITELJ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GOVOR NA PISMENOM)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NDRA BUJAN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JEČJI VRTIĆ MILANA SACHSA- ZAGREB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0. 09. 2010.  PETAK U 14.00 SATI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ENTOR STRUČNI SURADNIK GĐA. DUBRAVKA PETROVIĆ, PROF.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. 09. 2010. PETAK U 09.30 SATI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 09. 2010. (PON.), 29. 09. 2010. (SR.), 01. 10. 2010. (PET.), 06. 10. 2010. (SR.) MENTORI </w:t>
            </w:r>
            <w:r>
              <w:rPr>
                <w:sz w:val="20"/>
                <w:szCs w:val="20"/>
                <w:lang w:val="en-GB"/>
              </w:rPr>
              <w:t>STRUČNI SURADNIK GĐA. DUBRAVKA PETROVIĆ, PROF. I GĐA. NEVENKA GORUP ROŽIĆ, ODGOJITELJ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GOVOR NA PISMENOM)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TINA DERIŠ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JEČJI VRTIĆ CICA MACA- ZAGREB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0. 09. 2010.  PETAK U 14.00 SATI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ENTOR STRUČNI SURADNIK GĐA. DUBRAVKA PETROVIĆ, PROF.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. 09. 2010. PETAK U 09.30 SATI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 09. 2010. (PON.), 29. 09. 2010. (SR.), 01. 10. 2010. (PET.), 06. 10. 2010. (SR.) MENTORI </w:t>
            </w:r>
            <w:r>
              <w:rPr>
                <w:sz w:val="20"/>
                <w:szCs w:val="20"/>
                <w:lang w:val="en-GB"/>
              </w:rPr>
              <w:t>STRUČNI SURADNIK GĐA. DUBRAVKA PETROVIĆ, PROF. I GĐA. NEVENKA GORUP ROŽIĆ, ODGOJITELJ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GOVOR NA PISMENOM)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ELENA LJUBICA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JEČJI VRTIĆ ZVONČICA- ZAGREB SESVETE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0. 09. 2010.  PETAK U 14.00 SATI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ENTOR STRUČNI SURADNIK GĐA. DUBRAVKA PETROVIĆ, PROF.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. 09. 2010. PETAK U 09.30 SATI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 09. 2010. (PON.), 29. 09. 2010. (SR.), 01. 10. 2010. (PET.), 06. 10. 2010. (SR.) MENTORI </w:t>
            </w:r>
            <w:r>
              <w:rPr>
                <w:sz w:val="20"/>
                <w:szCs w:val="20"/>
                <w:lang w:val="en-GB"/>
              </w:rPr>
              <w:t>STRUČNI SURADNIK GĐA. DUBRAVKA PETROVIĆ, PROF. I GĐA. NEVENKA GORUP ROŽIĆ, ODGOJITELJ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GOVOR NA PISMENOM)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RISTINA TOLJ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JEČJI VRTIĆ MALA SIRENA- ZAGREB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0. 09. 2010.  PETAK U 14.00 SATI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ENTOR STRUČNI SURADNIK GĐA. DUBRAVKA PETROVIĆ, PROF.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. 09. 2010. PETAK U 09.30 SATI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 09. 2010. (PON.), 29. 09. 2010. (SR.), 01. 10. 2010. (PET.), 06. 10. 2010. (SR.) MENTORI </w:t>
            </w:r>
            <w:r>
              <w:rPr>
                <w:sz w:val="20"/>
                <w:szCs w:val="20"/>
                <w:lang w:val="en-GB"/>
              </w:rPr>
              <w:t>STRUČNI SURADNIK GĐA. DUBRAVKA PETROVIĆ, PROF. I GĐA. NEVENKA GORUP ROŽIĆ, ODGOJITELJ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GOVOR NA PISMENO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17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oo.hr" TargetMode="External"/><Relationship Id="rId3" Type="http://schemas.openxmlformats.org/officeDocument/2006/relationships/hyperlink" Target="mailto:dv-potocnica@zg.t-co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6:26:00Z</dcterms:created>
  <dc:creator>Korisnik</dc:creator>
  <dc:description/>
  <cp:keywords/>
  <dc:language>en-US</dc:language>
  <cp:lastModifiedBy>Korisnik</cp:lastModifiedBy>
  <dcterms:modified xsi:type="dcterms:W3CDTF">2010-08-28T06:43:00Z</dcterms:modified>
  <cp:revision>3</cp:revision>
  <dc:subject/>
  <dc:title/>
</cp:coreProperties>
</file>