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tručne suradnike socijalne pedagoge u dječjim vrtić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i polažu se 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ječjem vrtiću Pčelica, Josipa Hamma 2,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meni dio stručnog ispita održat ć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5. studenog 2010. od 9-13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rad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50"/>
        <w:gridCol w:w="1850"/>
        <w:gridCol w:w="1850"/>
      </w:tblGrid>
      <w:tr>
        <w:trPr>
          <w:trHeight w:val="62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čji vrti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rijeme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70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Slavinja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 Čarobni pianino, Spli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sani rad „Kompetentno roditeljstvo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 studenog 201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avka Šubić, prof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smeni dio ispita održat će se</w:t>
      </w:r>
      <w:r>
        <w:rPr/>
        <w:t xml:space="preserve"> </w:t>
      </w:r>
      <w:r>
        <w:rPr>
          <w:rFonts w:cs="Arial" w:ascii="Arial" w:hAnsi="Arial"/>
          <w:i/>
        </w:rPr>
        <w:t>26. studenog 2010. nakon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vjetnik: </w:t>
      </w:r>
      <w:r>
        <w:rPr>
          <w:rFonts w:cs="Arial" w:ascii="Arial" w:hAnsi="Arial"/>
          <w:i/>
        </w:rPr>
        <w:t>Ivana Petanjek, prof.  tel: 2785-055, ivana.petanjek@azoo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8:00Z</dcterms:created>
  <dc:creator>akesina</dc:creator>
  <dc:description/>
  <cp:keywords/>
  <dc:language>en-US</dc:language>
  <cp:lastModifiedBy>ipetanjek</cp:lastModifiedBy>
  <dcterms:modified xsi:type="dcterms:W3CDTF">2010-11-02T09:38:00Z</dcterms:modified>
  <cp:revision>2</cp:revision>
  <dc:subject/>
  <dc:title>Stručni ispit za (kome su namijenjeni – odgojitelji, učitelji, nastavnici ili stručni suradnici i koje županije) </dc:title>
</cp:coreProperties>
</file>