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tudeni 2010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2"/>
        <w:gridCol w:w="2642"/>
        <w:gridCol w:w="2642"/>
        <w:gridCol w:w="2642"/>
        <w:gridCol w:w="2642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i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3730 266, Telefax: 01 373026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jecji.vrtic-malesnica@inet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 11. 2010</w:t>
            </w:r>
            <w:r>
              <w:rPr>
                <w:rFonts w:cs="Arial" w:ascii="Arial" w:hAnsi="Arial"/>
              </w:rPr>
              <w:t xml:space="preserve">. 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7. 11. 2010</w:t>
            </w:r>
            <w:r>
              <w:rPr>
                <w:rFonts w:cs="Arial" w:ascii="Arial" w:hAnsi="Arial"/>
              </w:rPr>
              <w:t xml:space="preserve">. u 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00</w:t>
            </w:r>
            <w:r>
              <w:rPr>
                <w:rFonts w:cs="Arial" w:ascii="Arial" w:hAnsi="Arial"/>
              </w:rPr>
              <w:t xml:space="preserve"> sat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 sa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smina GLUH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ajnice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. 11. 20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 11. 201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studeni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ČUL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dveščak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METIKO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ilana Sachsa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eljka RADOJE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elika Gorica, Velika Gor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5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MATEJ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Frfi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studeni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MITR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Utrina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. studeni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VIŠ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Utrina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. studeni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ana FILIP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Gor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. studeni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a BUZDOVANČ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Lepti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vet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PODGORŠĆA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Rados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ebarsk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a ČEHAJ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igor Vitez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bo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ka BANJEGLA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rednjaci, Zagre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studeni 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INT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aplj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studeni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a STANKOV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jehulj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bre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i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JAGET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Lepogla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poglava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studeni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a POTUR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ježana RUKAVIN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PRST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arlovac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nka MEKOV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raka sun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KRIŽANI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. Josipa, Zagreb-podružnica Križev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 NAKAN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v. Josipa, Zagreb-podružnica Križev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rela GLOBLEK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egrad, Leg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prosinca 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na JU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ratinčica, Koprivni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ja KOSTE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ikvica, Strahonine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11. 20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prosinca 20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ia.drvis@azoo.hr" TargetMode="External"/><Relationship Id="rId3" Type="http://schemas.openxmlformats.org/officeDocument/2006/relationships/hyperlink" Target="mailto:djecji.vrtic-malesnic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4:00Z</dcterms:created>
  <dc:creator>apoznjak</dc:creator>
  <dc:description/>
  <cp:keywords/>
  <dc:language>en-US</dc:language>
  <cp:lastModifiedBy>ddrvis</cp:lastModifiedBy>
  <cp:lastPrinted>2010-09-01T10:06:00Z</cp:lastPrinted>
  <dcterms:modified xsi:type="dcterms:W3CDTF">2010-10-27T09:07:00Z</dcterms:modified>
  <cp:revision>180</cp:revision>
  <dc:subject/>
  <dc:title>POPIS PRISTUPNIKA I RASPORED POLAGANJA STRUČNIH ISPITA </dc:title>
</cp:coreProperties>
</file>