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rujan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i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 09. 2010</w:t>
            </w:r>
            <w:r>
              <w:rPr>
                <w:rFonts w:cs="Arial" w:ascii="Arial" w:hAnsi="Arial"/>
              </w:rPr>
              <w:t xml:space="preserve">. 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5. 09. 2010</w:t>
            </w:r>
            <w:r>
              <w:rPr>
                <w:rFonts w:cs="Arial" w:ascii="Arial" w:hAnsi="Arial"/>
              </w:rPr>
              <w:t xml:space="preserve">. u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0</w:t>
            </w:r>
            <w:r>
              <w:rPr>
                <w:rFonts w:cs="Arial" w:ascii="Arial" w:hAnsi="Arial"/>
              </w:rPr>
              <w:t xml:space="preserve">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s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na DIV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nsko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7. rujna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SALAT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ksimir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. rujna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KOVA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7. rujna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a PERE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rinjčica, Petrin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27. rujna 2010.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samo usmeni ispit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POLJA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Anđeo, Sveti Ilij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8. rujna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ana CUP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ajka, Varaž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KOLAR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a oaza, Bartolov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SAMBO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isak novi, Sis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. rujna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mo usmeni ispit!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OZVALD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čica, Krap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SVETLI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 Velika Gor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9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PE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 Velika Gor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tina LONČ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Naša radost, Pregrad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ja VRHOVS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Naša radost, Pregrad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SKALIČ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 Križev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rujn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pan VID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otoriba, Kotori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listopad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ja KUN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jeka, Rije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listopada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PLAFT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ipka, Gornji Mihaljevec, Macin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rujna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rujna 20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. listopada 20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i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39:00Z</dcterms:created>
  <dc:creator>apoznjak</dc:creator>
  <dc:description/>
  <cp:keywords/>
  <dc:language>en-US</dc:language>
  <cp:lastModifiedBy>acapkovic</cp:lastModifiedBy>
  <cp:lastPrinted>2010-09-01T10:06:00Z</cp:lastPrinted>
  <dcterms:modified xsi:type="dcterms:W3CDTF">2010-09-03T06:39:00Z</dcterms:modified>
  <cp:revision>2</cp:revision>
  <dc:subject/>
  <dc:title>POPIS PRISTUPNIKA I RASPORED POLAGANJA STRUČNIH ISPITA </dc:title>
</cp:coreProperties>
</file>