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PRISTUPNIKA I RASPORED POLAGANJA STRUČNIH ISPITA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Ispitni rok – rujan 2010. </w:t>
      </w:r>
      <w:r>
        <w:rPr/>
        <w:t> </w:t>
        <w:br/>
      </w:r>
    </w:p>
    <w:tbl>
      <w:tblPr>
        <w:tblW w:w="14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495"/>
        <w:gridCol w:w="2713"/>
        <w:gridCol w:w="2277"/>
        <w:gridCol w:w="2495"/>
        <w:gridCol w:w="3478"/>
      </w:tblGrid>
      <w:tr>
        <w:trPr/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AGENCIJA ZA ODGOJ I OBRAZOVANJE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ijana Vidović– tajnica povjerenstva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, Telefax: 01 2785 001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sz w:val="27"/>
                  <w:szCs w:val="27"/>
                </w:rPr>
                <w:t>tijana.vidovic@azoo.hr  </w:t>
              </w:r>
            </w:hyperlink>
          </w:p>
        </w:tc>
      </w:tr>
      <w:tr>
        <w:trPr/>
        <w:tc>
          <w:tcPr>
            <w:tcW w:w="14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DJEČJI VRTIĆ U KOJEM SE POLAŽE STRUČNI ISPI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čji vrtić „Ivane Brlić Mažuranić“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ska 22, Zagreb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9 10 519, Telefax: 01 29 10 549</w:t>
            </w:r>
          </w:p>
          <w:p>
            <w:pPr>
              <w:pStyle w:val="NormalWeb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dv.ibm@vodatel.net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PRISTUPNIK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ČJI VRTIĆ I MJEST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ISMENI  ISPIT   </w:t>
            </w:r>
            <w:r>
              <w:rPr/>
              <w:br/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KTIČNI R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USMENI ISPIT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 Kralj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Leptirić Lu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jana Župa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Josipdol, Josipdol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ena Ćaz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Leptirić Lu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9.2010.</w:t>
            </w:r>
          </w:p>
          <w:p>
            <w:pPr>
              <w:pStyle w:val="Normal"/>
              <w:jc w:val="center"/>
              <w:rPr/>
            </w:pPr>
            <w:r>
              <w:rPr/>
              <w:t>usmeni ispi u 12.00 sat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a Ćor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tina Lek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Vedri Dani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aša Batkov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ja Baričak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Potočn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ricija Boleš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Popovača, Popovač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ela Polanščak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isak Novi, Sisak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ana Matij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Blažena Hozan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9.2010. </w:t>
            </w:r>
          </w:p>
          <w:p>
            <w:pPr>
              <w:pStyle w:val="Normal"/>
              <w:jc w:val="center"/>
              <w:rPr/>
            </w:pPr>
            <w:r>
              <w:rPr/>
              <w:t>usmeni ispit u 10.00 sat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ela Strbad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.2010.</w:t>
            </w:r>
          </w:p>
        </w:tc>
      </w:tr>
      <w:tr>
        <w:trPr>
          <w:trHeight w:val="538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nja Pađe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Glina, Glina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rećka Vugri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mjehulj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entina Ban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Sisak Novi, Sisak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 Lukš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Leptirić Lu“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9.2010.</w:t>
            </w:r>
          </w:p>
          <w:p>
            <w:pPr>
              <w:pStyle w:val="Normal"/>
              <w:jc w:val="center"/>
              <w:rPr/>
            </w:pPr>
            <w:r>
              <w:rPr/>
              <w:t>usmeni ispit u 11.00 sat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rinka Maruš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Malešnica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eljka Žužak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Radost, Jastrebarsko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ika Resavac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Medo Brundo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 Ban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Medo Brundo, Zagreb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9.2010.</w:t>
            </w:r>
          </w:p>
          <w:p>
            <w:pPr>
              <w:pStyle w:val="Normal"/>
              <w:jc w:val="center"/>
              <w:rPr/>
            </w:pPr>
            <w:r>
              <w:rPr/>
              <w:t>u 10.00 sat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9.2010.</w:t>
            </w:r>
          </w:p>
          <w:p>
            <w:pPr>
              <w:pStyle w:val="Normal"/>
              <w:jc w:val="center"/>
              <w:rPr/>
            </w:pPr>
            <w:r>
              <w:rPr/>
              <w:t>u 9.00 sati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onija Vidak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Karlovac“, Karlovac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  <w:p>
            <w:pPr>
              <w:pStyle w:val="Normal"/>
              <w:jc w:val="center"/>
              <w:rPr/>
            </w:pPr>
            <w:r>
              <w:rPr/>
              <w:t>usmeni ispit u 12.00 sati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eljka Zrakić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V „Šlapica“, Oroslavje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9.2010.</w:t>
            </w:r>
          </w:p>
          <w:p>
            <w:pPr>
              <w:pStyle w:val="Normal"/>
              <w:jc w:val="center"/>
              <w:rPr/>
            </w:pPr>
            <w:r>
              <w:rPr/>
              <w:t>usmeni ispit u 12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jana.vidovic@azoo.hr" TargetMode="External"/><Relationship Id="rId3" Type="http://schemas.openxmlformats.org/officeDocument/2006/relationships/hyperlink" Target="mailto:dv.ibm@voda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03:00Z</dcterms:created>
  <dc:creator>tvidovic</dc:creator>
  <dc:description/>
  <cp:keywords/>
  <dc:language>en-US</dc:language>
  <cp:lastModifiedBy>tvidovic</cp:lastModifiedBy>
  <dcterms:modified xsi:type="dcterms:W3CDTF">2010-08-31T12:28:00Z</dcterms:modified>
  <cp:revision>5</cp:revision>
  <dc:subject/>
  <dc:title>POPIS PRISTUPNIKA I RASPORED POLAGANJA STRUČNIH ISPITA </dc:title>
</cp:coreProperties>
</file>