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ISTUPNIKA ODGOJITELJA/IC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TUDENI,  201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2642"/>
        <w:gridCol w:w="2642"/>
        <w:gridCol w:w="2642"/>
        <w:gridCol w:w="264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126, Telefax: 01 2785 001</w:t>
            </w:r>
          </w:p>
          <w:p>
            <w:pPr>
              <w:pStyle w:val="Normal"/>
              <w:jc w:val="center"/>
              <w:rPr/>
            </w:pPr>
            <w:r>
              <w:rPr/>
              <w:t>inga.seme-stojnovic@azoo.hr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Cvrčak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opoljska 29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Tel: 01 23 03 401, Telefax: 01 23 03 402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djecji.vrtic.cvrcak@zg.htnet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Cvrčak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poljska 34, Zagre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sat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opoljska 29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sat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Cvrčak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ljska 34, Zagre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sa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RES PAVLIN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REMETINEC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TUDENOG 2010.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CA Č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BOTINEC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 STUDENOG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TRGLAČNI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TINTILINIĆ, SV. I. ZELI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 STUDENOG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MASLA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FRFI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 STUDENOG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LA BARTOL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SIGET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TUDENOG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A SADIK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IVANIĆ GRAD, IVANIĆ GRA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TUDENOG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AL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SV. KRIŽ, ZAČRJETJ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TUDENOG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KOSČ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PINOKIO, VARAŽDI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TUDENOG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PRSKAL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RAZLIČAK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TUDENOG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UN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BJELOVAR, BJELOV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TUDENOG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NA VUJIČ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SAVICA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TUDENOG 2010.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STIPAN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SAVICA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TUDENOG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MIJAT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RAZLIČAK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 STUDENOG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TUT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ISKRICA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TUDENOG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ŠĆUKANE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VRBIK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TUDENOG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A ŠTVANE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ŠEGRT HLAPIĆ, SESVET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TUDENOG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TOK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POLETARAC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TUDENOG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A ĐUKANOVIĆ HAMZ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JARUN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UN UDOVIČ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TRATINČICA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PASTU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A BUHANE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VRTIĆ ZIPKA, MACINE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TUDENOG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 2010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cvrcak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0:00Z</dcterms:created>
  <dc:creator>apoznjak</dc:creator>
  <dc:description/>
  <cp:keywords/>
  <dc:language>en-US</dc:language>
  <cp:lastModifiedBy>isstojnovic</cp:lastModifiedBy>
  <cp:lastPrinted>2008-07-09T15:33:00Z</cp:lastPrinted>
  <dcterms:modified xsi:type="dcterms:W3CDTF">2010-10-26T06:56:00Z</dcterms:modified>
  <cp:revision>120</cp:revision>
  <dc:subject/>
  <dc:title/>
</cp:coreProperties>
</file>