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ODGOJITELJA/IC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rujan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6, Telefax: 01 2785 001</w:t>
            </w:r>
          </w:p>
          <w:p>
            <w:pPr>
              <w:pStyle w:val="Normal"/>
              <w:jc w:val="center"/>
              <w:rPr/>
            </w:pPr>
            <w:r>
              <w:rPr/>
              <w:t>inga.seme-stojnovic@azoo.hr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Cvrčak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opoljska 29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el: 01 23 03 401, Telefax: 01 23 03 402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jecji.vrtic.cvrcak@zg.ht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Cvrčak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poljska 34,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opoljska 29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Cvrčak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jska 34,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ICA ČAN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SISAK NOVI, SIS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UJNA 2010.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KARAKA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KRIJESNIC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TARAB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KARLOVAC, KARLOV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EREND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DIDI, KRAŠ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BAT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 VRTIĆ SMJEHULJ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GRAOR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DIDI, KRAŠ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DEL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I. B. MAŽURA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VUČIĆ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GAJNICE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Č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BO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RUJNA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MACE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EME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PAVLI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EME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10.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PAP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PALČIĆ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PETR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ADOST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KOZ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ADOST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OM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JARUN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JA MART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DIDI, KRAŠ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ZORK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OSMIJEH, HRAST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CA AUGUSTI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PETRINJČICA, PETRIN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UJNA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cvrcak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0:00Z</dcterms:created>
  <dc:creator>apoznjak</dc:creator>
  <dc:description/>
  <cp:keywords/>
  <dc:language>en-US</dc:language>
  <cp:lastModifiedBy>isstojnovic</cp:lastModifiedBy>
  <cp:lastPrinted>2008-07-09T15:33:00Z</cp:lastPrinted>
  <dcterms:modified xsi:type="dcterms:W3CDTF">2010-09-01T10:29:00Z</dcterms:modified>
  <cp:revision>89</cp:revision>
  <dc:subject/>
  <dc:title/>
</cp:coreProperties>
</file>