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PIS PRISTUPNIKA I RASPORED POLAGANJA STRUČNIH ISPITA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 xml:space="preserve">Ispitni rok – studeni 2010. </w:t>
      </w:r>
      <w:r>
        <w:rPr/>
        <w:t> </w:t>
        <w:br/>
      </w:r>
    </w:p>
    <w:tbl>
      <w:tblPr>
        <w:tblW w:w="14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2495"/>
        <w:gridCol w:w="2713"/>
        <w:gridCol w:w="2277"/>
        <w:gridCol w:w="2495"/>
        <w:gridCol w:w="3478"/>
      </w:tblGrid>
      <w:tr>
        <w:trPr/>
        <w:tc>
          <w:tcPr>
            <w:tcW w:w="14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bookmarkStart w:id="0" w:name="0.1_table01"/>
            <w:bookmarkEnd w:id="0"/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AGENCIJA ZA ODGOJ I OBRAZOVANJE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Tijana Vidović– tajnica povjerenstva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, Telefax: 01 2785 001</w:t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2" w:tgtFrame="_blank">
              <w:r>
                <w:rPr>
                  <w:rStyle w:val="InternetLink"/>
                  <w:sz w:val="27"/>
                  <w:szCs w:val="27"/>
                </w:rPr>
                <w:t>tijana.vidovic@azoo.hr  </w:t>
              </w:r>
            </w:hyperlink>
          </w:p>
        </w:tc>
      </w:tr>
      <w:tr>
        <w:trPr/>
        <w:tc>
          <w:tcPr>
            <w:tcW w:w="14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DJEČJI VRTIĆ U KOJEM SE POLAŽE STRUČNI ISPIT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ječji vrtić „Ivane Brlić Mažuranić“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ska 22, Zagreb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9 10 519, Telefax: 01 29 10 549</w:t>
            </w:r>
          </w:p>
          <w:p>
            <w:pPr>
              <w:pStyle w:val="NormalWeb"/>
              <w:jc w:val="center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</w:rPr>
                <w:t>dv.ibm@vodatel.net</w:t>
              </w:r>
            </w:hyperlink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B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 PRISTUPNIK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JEČJI VRTIĆ I MJESTO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DNI DOGOV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ISMENI  ISPIT   </w:t>
            </w:r>
            <w:r>
              <w:rPr/>
              <w:br/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AKTIČNI R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 USMENI ISPIT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kšić An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Košnica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smeni ispit</w:t>
            </w:r>
          </w:p>
          <w:p>
            <w:pPr>
              <w:pStyle w:val="Normal"/>
              <w:jc w:val="center"/>
              <w:rPr/>
            </w:pPr>
            <w:r>
              <w:rPr/>
              <w:t>15.11.2010. u 12.00 sati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upčić Martin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Budućnost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1.2010. 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11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11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bnjek Renat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Dubrava, Dubrava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1.2010. 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11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11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Čović Mir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Kustošija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1.2010. 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11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11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nadić Magdalen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Duga Resa, Duga Resa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1.2010. 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11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11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tković Sandr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Zvončica, Sesvete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1.2010. 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11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jak Brankic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„Koraci“, Velika Gorica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1.2010. 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11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hić Brankic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„Koraci“, Velika Gorica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1.2010. 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11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nković Sandr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„Prvi koraci“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1.2010. 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11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ćimović Ivan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„En Ten Tini“, Sesvete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1.2010. 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11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11.2010.</w:t>
            </w:r>
          </w:p>
        </w:tc>
      </w:tr>
      <w:tr>
        <w:trPr>
          <w:trHeight w:val="538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cković Petr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„Didi“, Krašić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1.2010. 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11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11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ambrušić Anit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„Didi“, Krašić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1.2010. 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11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11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očaj Marin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„Didi“, Krašić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1.2010. 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11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11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lčić Iv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Botinec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1.2010. 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11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11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vak Marin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Botinec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1.2010. 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11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11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elčec Danijel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Smjehuljica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1.2010. 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11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11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tunović Vink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Smjehuljica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1.2010. 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11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11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ppico Iv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Čigra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1.2010. 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11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11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egurić Tanj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Čigra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1.2010. 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11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11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rist Nikolin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„Vedri dani“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1.2010. 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11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11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Čmarec Vlatk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Prečko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1.2010. 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11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11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ndrač Željk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Prečko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1.2010. 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11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2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ntelić Milic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Špansko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1.2010. 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11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2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nčar An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Maksimir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1.2010. 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11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2.20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jana.vidovic@azoo.hr" TargetMode="External"/><Relationship Id="rId3" Type="http://schemas.openxmlformats.org/officeDocument/2006/relationships/hyperlink" Target="mailto:dv.ibm@voda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10:00Z</dcterms:created>
  <dc:creator>tvidovic</dc:creator>
  <dc:description/>
  <cp:keywords/>
  <dc:language>en-US</dc:language>
  <cp:lastModifiedBy>tvidovic</cp:lastModifiedBy>
  <dcterms:modified xsi:type="dcterms:W3CDTF">2010-10-22T08:04:00Z</dcterms:modified>
  <cp:revision>6</cp:revision>
  <dc:subject/>
  <dc:title>POPIS PRISTUPNIKA I RASPORED POLAGANJA STRUČNIH ISPITA </dc:title>
</cp:coreProperties>
</file>