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rujan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758"/>
        <w:gridCol w:w="2526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Tončica Kalilić, prof.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1 34 09 96, Telefax: 021 31 42 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toncica.kalilic@azoo.h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sko-dalmatinska i Dubrovačko-neretvanska župan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Radost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a 22, Spl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1 54 11 70, Telefax: 021 50 66 53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nada.pelaic@vrtic-radost.hr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„Radost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a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„Brd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Brda 2, Spl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Bač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Čarobni pianino“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a Gog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vrčak“, Kn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ana Jelas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obri“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Ružanj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rina“, Mar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Cvjetan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ubrovnik“, Dubrov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Božanić Mrš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aštela“, Kaštel Star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as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motski“, Imots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Č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rogir“, Trogi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Sunajk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vit Mediterana“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Tolj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čelica“, Vrgora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dogovor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Ronče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loče“, Ploč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dogovor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nada.pelaic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4:00Z</dcterms:created>
  <dc:creator>tkalilic</dc:creator>
  <dc:description/>
  <cp:keywords/>
  <dc:language>en-US</dc:language>
  <cp:lastModifiedBy>tkalilic</cp:lastModifiedBy>
  <dcterms:modified xsi:type="dcterms:W3CDTF">2010-09-02T07:53:00Z</dcterms:modified>
  <cp:revision>28</cp:revision>
  <dc:subject/>
  <dc:title>POPIS PRISTUPNIKA I RASPORED POLAGANJA STRUČNIH ISPITA </dc:title>
</cp:coreProperties>
</file>