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ručne suradnike edukacijske rehabilitatore u dječjim vrtić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ntru za odgoj i obrazovanje Goljak, Goljak  2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6. studenog 2010. od 9-13 sa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rad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50"/>
        <w:gridCol w:w="1850"/>
        <w:gridCol w:w="1850"/>
      </w:tblGrid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rijeme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7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Oreškovi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Pahuljica, Gosp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ni rad „Prikaz slučaja djeteta s Down sindromom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tudenog 20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Mara Kovačić</w:t>
            </w:r>
          </w:p>
        </w:tc>
      </w:tr>
      <w:tr>
        <w:trPr>
          <w:trHeight w:val="7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a Jajčinović Pavl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Vrbik, Zagre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ma dogovoru s mentor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tudenog 20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Milan Banjanin</w:t>
            </w:r>
          </w:p>
        </w:tc>
      </w:tr>
      <w:tr>
        <w:trPr>
          <w:trHeight w:val="7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 K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Šumska jago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aže razlikovni isp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tudenog 20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Mara Kovači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i/>
        </w:rPr>
        <w:t>17. studenog 2010. nakon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vjetnik: </w:t>
      </w:r>
      <w:r>
        <w:rPr>
          <w:rFonts w:cs="Arial" w:ascii="Arial" w:hAnsi="Arial"/>
          <w:i/>
        </w:rPr>
        <w:t>Ivana Petanjek, prof.  tel: 2785-055, ivana.petanjek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1:00Z</dcterms:created>
  <dc:creator>akesina</dc:creator>
  <dc:description/>
  <cp:keywords/>
  <dc:language>en-US</dc:language>
  <cp:lastModifiedBy>ipetanjek</cp:lastModifiedBy>
  <dcterms:modified xsi:type="dcterms:W3CDTF">2010-11-02T11:57:00Z</dcterms:modified>
  <cp:revision>3</cp:revision>
  <dc:subject/>
  <dc:title>Stručni ispit za (kome su namijenjeni – odgojitelji, učitelji, nastavnici ili stručni suradnici i koje županije) </dc:title>
</cp:coreProperties>
</file>