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i/>
          <w:sz w:val="28"/>
          <w:szCs w:val="28"/>
        </w:rPr>
        <w:t>Radionica: Brain gym i mentalne mape za djecu</w:t>
      </w:r>
    </w:p>
    <w:p>
      <w:pPr>
        <w:pStyle w:val="Normal"/>
        <w:spacing w:lineRule="auto" w:line="360"/>
        <w:jc w:val="both"/>
        <w:rPr>
          <w:b/>
          <w:b/>
          <w:sz w:val="28"/>
          <w:szCs w:val="28"/>
        </w:rPr>
      </w:pPr>
      <w:r>
        <w:rPr>
          <w:b/>
          <w:sz w:val="28"/>
          <w:szCs w:val="28"/>
        </w:rPr>
      </w:r>
    </w:p>
    <w:p>
      <w:pPr>
        <w:pStyle w:val="Normal"/>
        <w:spacing w:lineRule="auto" w:line="360"/>
        <w:jc w:val="both"/>
        <w:rPr/>
      </w:pPr>
      <w:r>
        <w:rPr/>
        <w:t>Voditelj: Vjera Badelj, prof. psihologije</w:t>
      </w:r>
    </w:p>
    <w:p>
      <w:pPr>
        <w:pStyle w:val="Normal"/>
        <w:spacing w:lineRule="auto" w:line="360"/>
        <w:jc w:val="both"/>
        <w:rPr/>
      </w:pPr>
      <w:r>
        <w:rPr/>
        <w:t xml:space="preserve">                </w:t>
      </w:r>
      <w:r>
        <w:rPr/>
        <w:t>Dječji vrtić „Srednjaci“, Zagreb</w:t>
      </w:r>
    </w:p>
    <w:p>
      <w:pPr>
        <w:pStyle w:val="Normal"/>
        <w:spacing w:lineRule="auto" w:line="360"/>
        <w:jc w:val="both"/>
        <w:rPr/>
      </w:pPr>
      <w:r>
        <w:rPr/>
      </w:r>
    </w:p>
    <w:p>
      <w:pPr>
        <w:pStyle w:val="Normal"/>
        <w:spacing w:lineRule="auto" w:line="360"/>
        <w:jc w:val="both"/>
        <w:rPr/>
      </w:pPr>
      <w:r>
        <w:rPr/>
        <w:t>Sažetak radionice:</w:t>
      </w:r>
    </w:p>
    <w:p>
      <w:pPr>
        <w:pStyle w:val="Normal"/>
        <w:spacing w:lineRule="auto" w:line="360"/>
        <w:jc w:val="both"/>
        <w:rPr/>
      </w:pPr>
      <w:r>
        <w:rPr/>
      </w:r>
    </w:p>
    <w:p>
      <w:pPr>
        <w:pStyle w:val="Normal"/>
        <w:spacing w:lineRule="auto" w:line="360"/>
        <w:ind w:firstLine="360"/>
        <w:jc w:val="both"/>
        <w:rPr/>
      </w:pPr>
      <w:r>
        <w:rPr/>
        <w:t>Postavlja se pitanje: da li su djeca danas manje spremna za školu nego što su bila prije jednu ili dvije generacije? Neka istraživanja daju potvrdan odgovor na ovo pitanje (Jensen, 2005.). Koji bi mogao biti razlog tome? Da li su djeca danas biološki različita u odnosu na djecu prije? Odgovore na ta pitanja bi mogli potražiti u današnjim uvjetima života. Prehrana trudnica i djece sadrži sve više nepoželjnih aditiva, a sve manje prirodne hrane i hranjivih tvari. Djeca su danas i sve više izložena (još i u maternici) različitim lijekovima. Danas sve više djece odrasta uz samo jednog roditelja i izloženo je stresnim situacijama brakorazvoda. Nažalost, djeca danas puno više vremena provode pred televizijom i kompjuterom, a manje u motoričkim aktivnostima i prirodnim oblicima kretanja (manje borave u parkovima, prirodi…). Ne treba zaboraviti ni koliko, više nego prije, djeca danas vremena sjede vezana u automobilu (ograničena pokretljivost).</w:t>
      </w:r>
    </w:p>
    <w:p>
      <w:pPr>
        <w:pStyle w:val="Normal"/>
        <w:spacing w:lineRule="auto" w:line="360"/>
        <w:ind w:firstLine="360"/>
        <w:jc w:val="both"/>
        <w:rPr/>
      </w:pPr>
      <w:r>
        <w:rPr/>
        <w:t xml:space="preserve">Sve to utječe na rast i razvoj moždanih struktura i mozgovnih funkcija i zato je važno osvijestiti da priprema za školu počinje već u maternici, a ne u godini pred polazak u školu. Uz nasljedne faktore, vrlo su bitni vanjski faktori/utjecaji u ranom razvoju mozga. Od rođenja neuroni stvaraju nove sinapse (brzinom i do 3 milijarde na sekundu), a nakon 3.godine taj se proces usporava i traje negdje do 10.godine. One sinapse tj. putovi koje mozak često koristi se učvršćuju, a koje ne koristi polako nestaju. Tako se stvaraju obrasci ponašanja od najranije dobi. Svakim novim iskustvom, novom stimulacijom ili ponašanjem mijenjaju se neuronske veze i tako mozak uči. Da bi bili efikasniji u svemu, pa tako i u učenju i drugim školskim vještinama, potrebno je stvaranje što više sinaptičkih veza među stanicama i održavanje postojećih veza. </w:t>
      </w:r>
    </w:p>
    <w:p>
      <w:pPr>
        <w:pStyle w:val="Normal"/>
        <w:spacing w:lineRule="auto" w:line="360"/>
        <w:ind w:firstLine="360"/>
        <w:jc w:val="both"/>
        <w:rPr/>
      </w:pPr>
      <w:r>
        <w:rPr/>
        <w:t>Cilj ove radionice je:</w:t>
      </w:r>
    </w:p>
    <w:p>
      <w:pPr>
        <w:pStyle w:val="Normal"/>
        <w:numPr>
          <w:ilvl w:val="0"/>
          <w:numId w:val="1"/>
        </w:numPr>
        <w:tabs>
          <w:tab w:val="clear" w:pos="720"/>
          <w:tab w:val="left" w:pos="540" w:leader="none"/>
        </w:tabs>
        <w:spacing w:lineRule="auto" w:line="360"/>
        <w:ind w:left="1942" w:hanging="1582"/>
        <w:jc w:val="both"/>
        <w:rPr/>
      </w:pPr>
      <w:r>
        <w:rPr/>
        <w:t xml:space="preserve">dati sudionicima teorijsku podlogu o arhitekturi i funkcijama mozga </w:t>
      </w:r>
    </w:p>
    <w:p>
      <w:pPr>
        <w:pStyle w:val="Normal"/>
        <w:numPr>
          <w:ilvl w:val="0"/>
          <w:numId w:val="1"/>
        </w:numPr>
        <w:tabs>
          <w:tab w:val="clear" w:pos="720"/>
          <w:tab w:val="left" w:pos="540" w:leader="none"/>
        </w:tabs>
        <w:spacing w:lineRule="auto" w:line="360"/>
        <w:ind w:left="1942" w:hanging="1582"/>
        <w:jc w:val="both"/>
        <w:rPr/>
      </w:pPr>
      <w:r>
        <w:rPr/>
        <w:t xml:space="preserve">ukazati na utjecaj prehrane i vode na funkcioniranje mozga </w:t>
      </w:r>
    </w:p>
    <w:p>
      <w:pPr>
        <w:pStyle w:val="Normal"/>
        <w:numPr>
          <w:ilvl w:val="0"/>
          <w:numId w:val="1"/>
        </w:numPr>
        <w:tabs>
          <w:tab w:val="clear" w:pos="720"/>
          <w:tab w:val="left" w:pos="540" w:leader="none"/>
        </w:tabs>
        <w:spacing w:lineRule="auto" w:line="360"/>
        <w:ind w:left="540" w:hanging="180"/>
        <w:jc w:val="both"/>
        <w:rPr/>
      </w:pPr>
      <w:r>
        <w:rPr/>
        <w:t>osvijestiti kako tjelesna aktivnost i kretnje izgrađuju mentalne sposobnosti, kakvi su neuralni odnos kretnji i učenja, koliko je rana motorička stimulacija važna za postizanje školskog uspjeha (utjecaj puzanja i kretanja na čitanje, pisanje, kognitivne funkcije..)</w:t>
      </w:r>
    </w:p>
    <w:p>
      <w:pPr>
        <w:pStyle w:val="Normal"/>
        <w:numPr>
          <w:ilvl w:val="0"/>
          <w:numId w:val="1"/>
        </w:numPr>
        <w:tabs>
          <w:tab w:val="clear" w:pos="720"/>
          <w:tab w:val="left" w:pos="540" w:leader="none"/>
        </w:tabs>
        <w:spacing w:lineRule="auto" w:line="360"/>
        <w:ind w:left="540" w:hanging="180"/>
        <w:jc w:val="both"/>
        <w:rPr/>
      </w:pPr>
      <w:r>
        <w:rPr/>
        <w:t>upoznati sudionike s programom Gimnastike za mozak (Brain gym) koji poboljšava mentalne funkcije i potiče učenje cijelim mozgom</w:t>
      </w:r>
    </w:p>
    <w:p>
      <w:pPr>
        <w:pStyle w:val="Normal"/>
        <w:numPr>
          <w:ilvl w:val="0"/>
          <w:numId w:val="1"/>
        </w:numPr>
        <w:tabs>
          <w:tab w:val="clear" w:pos="720"/>
          <w:tab w:val="left" w:pos="540" w:leader="none"/>
        </w:tabs>
        <w:spacing w:lineRule="auto" w:line="360"/>
        <w:ind w:left="540" w:hanging="180"/>
        <w:jc w:val="both"/>
        <w:rPr/>
      </w:pPr>
      <w:r>
        <w:rPr/>
        <w:t>upoznati sudionike s metodom stvaranja mentalnih mapa (mind mapping) kojom se na kreativan i jednostavan način pospješuje proces učenja</w:t>
      </w:r>
    </w:p>
    <w:p>
      <w:pPr>
        <w:pStyle w:val="Normal"/>
        <w:spacing w:lineRule="auto" w:line="360"/>
        <w:ind w:left="360" w:hanging="0"/>
        <w:jc w:val="both"/>
        <w:rPr/>
      </w:pPr>
      <w:r>
        <w:rPr/>
      </w:r>
    </w:p>
    <w:p>
      <w:pPr>
        <w:pStyle w:val="Normal"/>
        <w:spacing w:lineRule="auto" w:line="360"/>
        <w:ind w:firstLine="360"/>
        <w:jc w:val="both"/>
        <w:rPr/>
      </w:pPr>
      <w:r>
        <w:rPr/>
        <w:t xml:space="preserve">Sudionici će se kroz niz vježbi okušati u provođenju aktivnosti Brain gym-a i saznati o utjecaju tih vježbi na um i tijelo te školske vještine. Brain gym je temeljni program edukacijske kineziologije, a razvio ga je dr. sc. Paul Dennison na osnovu svog iskustva u radu s djecom s teškoćama u učenju. Sastoji se od 26 pokretnih aktivnosti kojima se potiče senzomotorička integracija i u potpunosti aktivira mozak za učenje. Aktivnosti se dijele u tri grupe; pokreti preko središnje linije tijela (dimenzija lateralnosti), postupci izduživanja (dimenzija fokusiranja) i energetske vježbe i stavovi produbljivanja (dimenzija centriranja). Integrirano funkcioniranje svih dijelova mozga rezultira poboljšanjima koncentracije, pamćenja, čitanja i pisanja, motoričke koordinacije i ravnoteže te smanjuje napetost. </w:t>
      </w:r>
    </w:p>
    <w:p>
      <w:pPr>
        <w:pStyle w:val="Normal"/>
        <w:spacing w:lineRule="auto" w:line="360"/>
        <w:ind w:firstLine="360"/>
        <w:jc w:val="both"/>
        <w:rPr/>
      </w:pPr>
      <w:r>
        <w:rPr/>
        <w:t xml:space="preserve">Sudionici će se okušati i u izradi mentalnih mapa. Metodu stvaranja mentalnih mapa razvio je Tony Buzan, britanski psiholog. Tehnika izrade mapa bazira se na spoznaji o tome kako ljudski mozak prima, obrađuje, sprema i dosjeća se informacija. Mentalna mapa pomaže mozgu da efikasnije pohrani i zapamti informacije zato jer prati prirodan proces razmišljanja mozga (brain friendly principi) i povezuje desnu i lijevu mozgovnu hemisferu. Mozak pohranjuje svoje informacije na dendrite koji sliče granama pa se zato i mentalna mapa izrađuje u obliku krošnje drveća. Mozak misli i pamti u slikama i putem asocijacija te se stoga u izradi mentalnih mapa koriste slike, boje i povezivanja što olakšava dosjećanje. Uz to, djeci je izrada mentalnih mapa lagana i zabavna, razvija kreativnost, štedi vrijeme i čini učenje privlačnijim. Stoga je dobro početi učiti djecu od 6. godine ovoj jednostavnoj tehnici koja će im omogućiti brže i lakše učenje. Prvo mentalne mape mi izrađujemo zajedno s djecom, a kasnije kad krenu u školu moći će se samostalno služiti ovom metodom. </w:t>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1942"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36:00Z</dcterms:created>
  <dc:creator>vjera</dc:creator>
  <dc:description/>
  <cp:keywords/>
  <dc:language>en-US</dc:language>
  <cp:lastModifiedBy>ddrvis</cp:lastModifiedBy>
  <dcterms:modified xsi:type="dcterms:W3CDTF">2010-03-04T08:50:00Z</dcterms:modified>
  <cp:revision>13</cp:revision>
  <dc:subject/>
  <dc:title/>
</cp:coreProperties>
</file>