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dimira Bošnjak, županijska voditeljica za likovnu kultu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Š Stenjevec, Zagre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grirana nasta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mija - likovna kultu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stava u praksi ostvarena 23. ožujka 2007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mija: Irena Matošević, pro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ovna kultura: Vladimira Bošnjak, nastavnica lik. kultu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m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tavna cjelina: GRAĐA TV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tavna tema: GRAĐA ELEMENTARNIH TVARI I KEMIJSKIH SPOJE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 sata: ponavlj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kovna kul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tavna cjelina: PLO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tavna tema: RITMOVI: dominacija, alternacija, varijacija, gradacija, radijacija, jednolično ponavlj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 sata: ponavljanj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</w:rPr>
        <w:t>Prijedlog unutarpredmetnog i međupredmetnog tematskog i funkcionalnog povezivanja sadržaja, odnosno prijedlog korelacija i integracija.</w:t>
      </w:r>
    </w:p>
    <w:p>
      <w:pPr>
        <w:pStyle w:val="NormalWeb"/>
        <w:rPr/>
      </w:pPr>
      <w:r>
        <w:rPr>
          <w:rFonts w:cs="Arial" w:ascii="Arial" w:hAnsi="Arial"/>
        </w:rPr>
        <w:t>Rad u timu (skupinama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ilj je bio povezati dva nastavna predmeta: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Utvrditi temu zajedničkih obrazovnih sadržaja u okviru različitih nastavnih predmeta: kemija  - likovna kultura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Utvrditi opće odgojne sadržaje – građa elementarnih tvari i kemijskih spojeva – kemija; ploha/ritmovi: dominacija, alternacija, varijacija, gradacija, radijacija, jednolično ponavljanje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Utvrditi materijalne ciljeve – rješavanje radnih listića iz kemije, izrada likovnog (kreativnog) uradka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Utvrditi izvore građe, informacija na temelju raspoloživih materijala (udžbenici, bilježnice, reprodukcije likovnih djela)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</w:rPr>
        <w:t>Odlučiti se za jednu točku gledišta – jedan dominantan nastavni predmet –kemija - preko kojeg smo temu povezali s istovjetnim sadržajima unutar drugog predmeta – likovna kultura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</w:rPr>
        <w:t>Uskladiti nastavne sadržaje s obzirom na raspoloživo vrijeme ponavljanja. Odlučeno je da će se raditi zajednički dva školska sata – učenici su dragovoljno nastavili rad i treći školski sat, do završetka zadatka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</w:rPr>
        <w:t>Realizacija –  učenici su rješavali nastavne listiće iz kemije – provjerili svoje znanje, a zatim prema zadatku napisanom na radnom listiću iz likovne kulture izradili (stvarali) likovni uradak po grupama (svaka grupa je imala svoj zadatak – motiv direktno vezan za „kemiju“).</w:t>
      </w:r>
    </w:p>
    <w:p>
      <w:pPr>
        <w:pStyle w:val="NormalWeb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</w:rPr>
        <w:t>Integrirana nastava (Cilj):</w:t>
      </w:r>
    </w:p>
    <w:p>
      <w:pPr>
        <w:pStyle w:val="NormalWeb"/>
        <w:numPr>
          <w:ilvl w:val="1"/>
          <w:numId w:val="1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Znanja stečena u jednom predmetu olakšavaju učenje i pamćenje na iste unutar drugog predmeta.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Ujedno jedna od mogućnosti rasterećivanja učenika koje ne bi smjelo ići na uštrp kvalitete učenja, pamčenja i pronalaženja novih kreativnih mogućnosti izražavanja.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Omogućuje uvođenje novih različitih nastavnih metoda.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Kroz usvajanje nastvavnih sadržaja iz različitih kutova gledanja i njihovim povezivanjem otkriva se prostor za uvažavanje timskog i individualnog rada i izgrađuju pozitivne osobine pojedinca u odnosu na druge oko sebe.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Mogućnost odabira sadržaja koji učitelju „leži“ pa se tako nadograđuje i povezuje sadržaj sa sdržajem drugih predmeta.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rimjenjivost u redovnoj nastavi i nastavi s nadarenom djecom i izvannastavnim aktivnostima, te djecom smanjenih intelektualnih sposobnosti.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Svaka zanimljiva novost u učenju i kreativnom izražavanju djeci je dobrodošla, pa se primjenom tog modela ponekad lakše zaokupi njihova pažnja što nije nevažno ni u postizanju školske discipline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eprestano ponavljanje i izmjenjivanje je opće prisutno u prirodi, čini ritam sastavnim dijelom života.</w:t>
      </w:r>
    </w:p>
    <w:p>
      <w:pPr>
        <w:pStyle w:val="NormalWeb"/>
        <w:rPr/>
      </w:pPr>
      <w:r>
        <w:rPr>
          <w:rFonts w:cs="Arial" w:ascii="Arial" w:hAnsi="Arial"/>
        </w:rPr>
        <w:t xml:space="preserve">Ritam se očituje u likovnom djelu u ponavljanju, odnosno izmjeni likovnih elemenata u prostoru, dvodimenzionalnom ili trodimenzionalnom.  Mogu se pojavljivati istovremeno i u različitim kombinacijama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Upotreba ritma može koristit beskrajne mogućnosti kombiniranja i variranja, a i čitanje i otkrivanje tih kombinacija i varijacija vrlo je živa i zanimljiva aktivnost pri ćemu aktivira znatiželju aktivnog „graditelja“ i „promatrača“ i olakšava pamčenje naoko skrivenih poruka – ovaj puta građu elementarnih tvari i kemijskih spojev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29:00Z</dcterms:created>
  <dc:creator>PLIVA</dc:creator>
  <dc:description/>
  <cp:keywords/>
  <dc:language>en-US</dc:language>
  <cp:lastModifiedBy>Zeljko Raguz</cp:lastModifiedBy>
  <dcterms:modified xsi:type="dcterms:W3CDTF">2008-07-03T06:29:00Z</dcterms:modified>
  <cp:revision>2</cp:revision>
  <dc:subject/>
  <dc:title>Vladimira Bošnjak, županijska voditeljica za likovnu kulturu</dc:title>
</cp:coreProperties>
</file>