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r-HR"/>
        </w:rPr>
        <w:t>Boris Klari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lazba u ranom učenju stranih jez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lazba i pjevanje pjesama nisu samo zabava koja popunjava nastavu stranog jezika. Glazba je snažno sredstvo koje pomaže u učenju i usvajanju novih sadržaja. Bilo da se radi o klasičnoj glazbi koja tek u pozadini prati nastavu, bilo da su to tradicionalne ili popularne pjesme, glazba potiče djecu na rad i razvija njihove jezične vješti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Već samo slušanje riječi u pjesmama poboljšava sposobnost razumijevanja stranog jezika kao i razvoj koncentracije putem ovakve aktivnosti. Naime, kada pokušavamo </w:t>
      </w:r>
      <w:r>
        <w:rPr>
          <w:rFonts w:cs="Times New Roman" w:ascii="Times New Roman" w:hAnsi="Times New Roman"/>
          <w:sz w:val="24"/>
          <w:szCs w:val="24"/>
          <w:lang w:eastAsia="hr-HR"/>
        </w:rPr>
        <w:t>odgonetnuti stihove pjesme koju slušamo na radiju ili kompaktnoj ploči, moramo je stalno slušati s velikom pažnjom da nam nešto ne bi promaklo i da bi što više detalja zamijetili. Na taj način naše uho postaje istančano za razne nijanse stranog jezika koje postupno upoznajemo i usvajamo. Od velike je vrijednosti slušanje snimaka tradicionalnih ili popularnih pjesama jer su djeca uronjena u aktivno slušanje izvornih govornika koji postaju model za ispravan izgov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Pjevanje pjesama razvija dobar i istančan izgovor vokala i konsonanata u stranom jeziku kao i pravilno akcentiranje i prirodnu melodioznost izgovora slogova u riječima. Upravo je glazba ta koja će svojim sastavnicama kroz, prvenstveno,  melodiju, ritam i metar podari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rirodni ritam riječima i frazama, pomažući djeci u savladavanju dobrog izgovor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roz pjevanje pjesama djeca obogaćuju ukupnost riječi i fraza stranog jezika. Pjesma sama automatski postavlja riječi u određeni kontekst. Djeca će se na taj način susresti s riječima i složenim izrazima na koje inače ne bi naišli u razgovornom jeziku. Pojedine pjesme mogu se koristiti namjenski za učenje određenih pojmova, primjerice, dijelova tijela, godišnjih doba, dana u tjednu, mjeseci u godini i slično. Već samo pjevanje tih pjesama pomoći će u pamćenju novonaučenih riječi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radicionalne pjesme nude nam bogatstvo kulturne baštine naroda čiji jezik učimo i na taj način oživljuju njegovu kulturu. Te su pjesme vezane uz blagdane, običaje, značajna mjesta i slavna minula vremena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lazba i pjesma donose radost u učenje, a kad su djeca vesela i kad im je zabavno, njihova motivacija za učenje mnogostruko će porast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5:00Z</dcterms:created>
  <dc:creator>acapkovic</dc:creator>
  <dc:description/>
  <cp:keywords/>
  <dc:language>en-US</dc:language>
  <cp:lastModifiedBy>acapkovic</cp:lastModifiedBy>
  <dcterms:modified xsi:type="dcterms:W3CDTF">2010-02-01T12:55:00Z</dcterms:modified>
  <cp:revision>1</cp:revision>
  <dc:subject/>
  <dc:title>Boris Klarić</dc:title>
</cp:coreProperties>
</file>