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rbeitsbogen zur Unterrichtsvorbereitung nach dem </w:t>
            </w:r>
            <w:r>
              <w:rPr>
                <w:b/>
                <w:i/>
              </w:rPr>
              <w:t>Modell 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undenplan    </w:t>
            </w:r>
            <w:r>
              <w:rPr/>
              <w:t xml:space="preserve">        Klasse:______  Stunde:_________ Datum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Ausgangslage                                    Lernziele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Die Schüler                                        Die Schül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Kenntnisse:             wissen_________________          sollen wissen 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  </w:t>
            </w:r>
            <w:r>
              <w:rPr/>
              <w:t>_____________________            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Fertigkeiten:            können________________          sollen können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 </w:t>
            </w:r>
            <w:r>
              <w:rPr/>
              <w:t>______________________          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3970</wp:posOffset>
                      </wp:positionV>
                      <wp:extent cx="115570" cy="194881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94868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28800 h 1104840"/>
                                  <a:gd name="textAreaBottom" fmla="*/ 1076040 h 110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2pt;margin-top:-1.1pt;width:9.05pt;height:15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/>
              <w:t>Fühlen _________________          sollen fühlen 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</w:t>
            </w:r>
            <w:r>
              <w:rPr/>
              <w:t>_______________________         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Haltungen              finden __________________         sollen finden 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</w:t>
            </w:r>
            <w:r>
              <w:rPr/>
              <w:t>_______________________          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</w:t>
            </w:r>
            <w:r>
              <w:rPr/>
              <w:t>Wollen _________________         sollen wollen 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</w:t>
            </w:r>
            <w:r>
              <w:rPr/>
              <w:t>________________________        ______________________________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736"/>
              <w:gridCol w:w="1486"/>
              <w:gridCol w:w="1461"/>
              <w:gridCol w:w="1484"/>
              <w:gridCol w:w="1487"/>
            </w:tblGrid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Zeit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Lernaktivitäten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ozialform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Übungs-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material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Medien/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Hilfsmittel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ktivitäten der Lehrerin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ritte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Was </w:t>
            </w:r>
            <w:r>
              <w:rPr/>
              <w:t xml:space="preserve">können/wissen die Schűler? - </w:t>
            </w:r>
            <w:r>
              <w:rPr>
                <w:b/>
              </w:rPr>
              <w:t>Ausgangsl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u w:val="single"/>
              </w:rPr>
              <w:t>Was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sollen die Schüler </w:t>
            </w:r>
            <w:r>
              <w:rPr>
                <w:b/>
                <w:i/>
                <w:u w:val="single"/>
              </w:rPr>
              <w:t>lernen?</w:t>
            </w:r>
            <w:r>
              <w:rPr>
                <w:b/>
              </w:rPr>
              <w:t xml:space="preserve"> – Lernzi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u w:val="single"/>
              </w:rPr>
              <w:t xml:space="preserve">Was </w:t>
            </w:r>
            <w:r>
              <w:rPr/>
              <w:t>sollen die Schüler</w:t>
            </w:r>
            <w:r>
              <w:rPr>
                <w:b/>
                <w:i/>
                <w:u w:val="single"/>
              </w:rPr>
              <w:t xml:space="preserve"> tun</w:t>
            </w:r>
            <w:r>
              <w:rPr/>
              <w:t xml:space="preserve">, um das Lernziel zu erreichen? – </w:t>
            </w:r>
            <w:r>
              <w:rPr>
                <w:b/>
              </w:rPr>
              <w:t>Lernaktivitä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u w:val="single"/>
              </w:rPr>
              <w:t>Wie</w:t>
            </w:r>
            <w:r>
              <w:rPr>
                <w:i/>
                <w:u w:val="single"/>
              </w:rPr>
              <w:t xml:space="preserve"> </w:t>
            </w:r>
            <w:r>
              <w:rPr/>
              <w:t>arbeiten die Schüler: individuell, in Gruppen</w:t>
            </w:r>
            <w:r>
              <w:rPr>
                <w:i/>
              </w:rPr>
              <w:t>…?</w:t>
            </w:r>
            <w:r>
              <w:rPr>
                <w:b/>
              </w:rPr>
              <w:t xml:space="preserve"> – Sozialform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u w:val="single"/>
              </w:rPr>
              <w:t>Woran/ Womit</w:t>
            </w:r>
            <w:r>
              <w:rPr/>
              <w:t xml:space="preserve"> werden Lernaktivitäten ausgeführt? – </w:t>
            </w:r>
            <w:r>
              <w:rPr>
                <w:b/>
              </w:rPr>
              <w:t>Materiali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u w:val="single"/>
              </w:rPr>
              <w:t>Wie/ Mithilfe</w:t>
            </w:r>
            <w:r>
              <w:rPr/>
              <w:t xml:space="preserve"> welcher Träger/ Verstärker werden die Materialien den Schülern dargeboten?- </w:t>
            </w:r>
            <w:r>
              <w:rPr>
                <w:b/>
              </w:rPr>
              <w:t>Medien/ Hilsfsmitt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u w:val="single"/>
              </w:rPr>
              <w:t xml:space="preserve">Was </w:t>
            </w:r>
            <w:r>
              <w:rPr/>
              <w:t xml:space="preserve">muss die Lehrer im Unterricht tun? - </w:t>
            </w:r>
            <w:r>
              <w:rPr>
                <w:b/>
              </w:rPr>
              <w:t>Lehreraktivitä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b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kretes Lernzie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eiben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üler können einen kurzen persönlichen Brief schreib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enn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eantwort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ös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ntwerf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nk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onstruie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eherrsch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zeichn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uswähl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rklä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u würdigen wiss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dentifizie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uf etwas eingeh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ifferenzie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usammenhänge durchschau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estleg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e Fähigkeit entwickel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enenn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uflist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erbind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iss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rdn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sifizie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ch erinner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zuordn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kizzie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rtraut se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e Bedeutung erfass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ortrag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rsteh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eantwort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g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rag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ö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rsteh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Verben, die gut geeignet sind für die Formulierung beobachtbarer Lernzi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rnphas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1. Einführung – 2. Präsentation – 3. Semantisierung -  4. Ü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führung (Vorentlastung, Motivatio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09"/>
        <w:gridCol w:w="3600"/>
        <w:gridCol w:w="1620"/>
        <w:gridCol w:w="1869"/>
        <w:gridCol w:w="1526"/>
        <w:gridCol w:w="229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i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rnz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rnaktivität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zialfor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bungs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ien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lfsmitte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äten der Lehreri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7" w:right="125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räsentatio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09"/>
        <w:gridCol w:w="3600"/>
        <w:gridCol w:w="1620"/>
        <w:gridCol w:w="1869"/>
        <w:gridCol w:w="1526"/>
        <w:gridCol w:w="229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i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rnz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rnaktivität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zialfor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bungs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ien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lfsmitte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äten der Lehreri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Semantisieru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09"/>
        <w:gridCol w:w="3600"/>
        <w:gridCol w:w="1620"/>
        <w:gridCol w:w="1869"/>
        <w:gridCol w:w="1526"/>
        <w:gridCol w:w="229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i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rnz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rnaktivität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zialfor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bungs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ien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lfsmitte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äten der Lehreri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Übe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09"/>
        <w:gridCol w:w="3600"/>
        <w:gridCol w:w="1620"/>
        <w:gridCol w:w="1869"/>
        <w:gridCol w:w="1526"/>
        <w:gridCol w:w="229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i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rnz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rnaktivität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zialfor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bungs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ien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lfsmitte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äten der Lehreri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obachtungsbo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  <w:gridCol w:w="4906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 Das mache ich genauso. Das gefällt mir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 Das würde ich anders machen, weil…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nführung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äsentation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ntisierung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ben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77" w:right="125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Unterrichtsvorbereitung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  <w:t>Klasse:______  Lernjahr: ______Stunde:_________ Datum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rnziele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ie Schüler</w:t>
      </w:r>
    </w:p>
    <w:p>
      <w:pPr>
        <w:pStyle w:val="Normal"/>
        <w:spacing w:lineRule="auto" w:line="480"/>
        <w:rPr/>
      </w:pPr>
      <w:r>
        <w:rPr/>
        <w:t xml:space="preserve">Kenntnisse:                    sollen wissen ____________________________________________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336550</wp:posOffset>
                </wp:positionV>
                <wp:extent cx="113665" cy="83629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36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2240 h 474120"/>
                            <a:gd name="textAreaBottom" fmla="*/ 461880 h 47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26.5pt;width:8.9pt;height:65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Fertigkeiten:                  sollen können_____________________________________________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</w:t>
      </w:r>
      <w:r>
        <w:rPr/>
        <w:t>sollen fühlen _____________________________________________</w:t>
      </w:r>
    </w:p>
    <w:p>
      <w:pPr>
        <w:pStyle w:val="Normal"/>
        <w:spacing w:lineRule="auto" w:line="480"/>
        <w:rPr/>
      </w:pPr>
      <w:r>
        <w:rPr/>
        <w:t>Haltungen                      sollen finden 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                    </w:t>
      </w:r>
      <w:r>
        <w:rPr/>
        <w:t>sollen wollen ____________________________________________</w:t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57"/>
        <w:gridCol w:w="4010"/>
        <w:gridCol w:w="1297"/>
        <w:gridCol w:w="1360"/>
        <w:gridCol w:w="1468"/>
        <w:gridCol w:w="229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i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rnzie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rnaktivitäte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zialfor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bungs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ien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lfsmitt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äten der Lehreri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3"/>
        <w:gridCol w:w="1297"/>
        <w:gridCol w:w="1620"/>
        <w:gridCol w:w="162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it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rnaktivitäte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zial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bungs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ien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lfsmit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äten der Lehrer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47:00Z</dcterms:created>
  <dc:creator>ntbiljan</dc:creator>
  <dc:description/>
  <cp:keywords/>
  <dc:language>en-US</dc:language>
  <cp:lastModifiedBy>Zeljko Raguz</cp:lastModifiedBy>
  <dcterms:modified xsi:type="dcterms:W3CDTF">2008-07-04T06:47:00Z</dcterms:modified>
  <cp:revision>2</cp:revision>
  <dc:subject/>
  <dc:title>Arbeitsbogen zur Unterrichtsvorbereitung nach dem Modell DA</dc:title>
</cp:coreProperties>
</file>