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IZA IZVEDBE NASTAVNOG S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pravnik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to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ni odje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sat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um izvođenja nastavnog sata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cjelin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stavna tema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85"/>
        <w:gridCol w:w="1455"/>
        <w:gridCol w:w="1904"/>
        <w:gridCol w:w="1465"/>
        <w:gridCol w:w="144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= nije promatra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= nije primijenje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= treba poboljša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= zadovoljavajuć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= korektno izved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= za pohval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828" w:hanging="0"/>
        <w:rPr>
          <w:shadow/>
        </w:rPr>
      </w:pPr>
      <w:r>
        <w:rPr>
          <w:shadow/>
        </w:rPr>
        <w:t>PRIPRAVA NASTAVNOG SATA            0   1    2    3    4    5                  Primjedbe</w:t>
      </w:r>
    </w:p>
    <w:p>
      <w:pPr>
        <w:pStyle w:val="Normal"/>
        <w:ind w:right="-108" w:hanging="0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0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0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0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0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0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0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3050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3050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30505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050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Poznavanje materije                                                                      ______________________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7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7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7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7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7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7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Sukladnost sadržaja i nastavne jedinice                                        ______________________</w:t>
      </w:r>
    </w:p>
    <w:p>
      <w:pPr>
        <w:pStyle w:val="Normal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Kvaliteta pismene priprave                                                            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5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5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5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5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5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5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Struktura nastavnog sata                                                              ______________________</w:t>
      </w:r>
    </w:p>
    <w:p>
      <w:pPr>
        <w:pStyle w:val="Normal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 xml:space="preserve">Postavljeni zadaci nastavne jedinice                                            ______________________    </w:t>
      </w:r>
    </w:p>
    <w:p>
      <w:pPr>
        <w:pStyle w:val="Normal"/>
        <w:rPr>
          <w:sz w:val="22"/>
        </w:rPr>
      </w:pPr>
      <w:r>
        <w:rPr>
          <w:sz w:val="22"/>
        </w:rPr>
        <w:t>Povezivanje nastavnih metoda                                                     ______________________</w:t>
      </w:r>
    </w:p>
    <w:p>
      <w:pPr>
        <w:pStyle w:val="Normal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3.3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3.3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3.3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3.3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3.3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3.3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Kvaliteta izbora metoda i postupaka                                             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27305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27305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Literaturni izvori kod priprave                                                        ______________________</w:t>
      </w:r>
    </w:p>
    <w:p>
      <w:pPr>
        <w:pStyle w:val="Normal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27305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.3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27305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.3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2730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.3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27305" b="27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.3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27305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.3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27305" b="27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.3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Prilagodljivost priprave                                                                  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27305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27305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27305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27305" b="273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27305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27305" b="27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 xml:space="preserve">Podsticanje motivacije učenika                                                     ______________________                        </w:t>
      </w:r>
    </w:p>
    <w:p>
      <w:pPr>
        <w:pStyle w:val="Normal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27305" b="27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-0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27305" b="273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27305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-0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27305" b="273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-0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27305" b="273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-0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27305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-0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27305" b="273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-0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27305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27305" b="27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27305" b="273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27305" b="273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27305" b="273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 xml:space="preserve">Uvažavanje individualnih razlika                                                   ______________________ </w:t>
      </w:r>
    </w:p>
    <w:p>
      <w:pPr>
        <w:pStyle w:val="Normal"/>
        <w:rPr>
          <w:sz w:val="22"/>
        </w:rPr>
      </w:pPr>
      <w:r>
        <w:rPr>
          <w:sz w:val="22"/>
        </w:rPr>
        <w:t>Osmišljenost nastavnog sata                                                        ______________________</w:t>
      </w:r>
    </w:p>
    <w:p>
      <w:pPr>
        <w:pStyle w:val="Heading3"/>
        <w:spacing w:lineRule="auto" w:line="240"/>
        <w:jc w:val="both"/>
        <w:rPr>
          <w:shadow/>
          <w:sz w:val="22"/>
        </w:rPr>
      </w:pPr>
      <w:r>
        <w:rPr>
          <w:shadow/>
          <w:sz w:val="22"/>
        </w:rPr>
      </w:r>
    </w:p>
    <w:p>
      <w:pPr>
        <w:pStyle w:val="Heading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27305" b="273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7.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hadow/>
        </w:rPr>
        <w:t>IZVEDBA NASTAVNOG SATA</w:t>
      </w:r>
      <w:r>
        <w:rPr/>
        <w:t xml:space="preserve">               0   </w:t>
      </w:r>
      <w:r>
        <w:rPr>
          <w:shadow/>
        </w:rPr>
        <w:t>1    2    3    4    5                   Primjedbe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27305" b="273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-0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27305" b="273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-0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27305" b="273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-0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27305" b="273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-0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27305" b="273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-0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Izlaganje sadržaja                                                                         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-9525</wp:posOffset>
                </wp:positionV>
                <wp:extent cx="114300" cy="114300"/>
                <wp:effectExtent l="5080" t="5080" r="27305" b="273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27305" b="273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7.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27305" b="273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27305" b="273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7.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27305" b="273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27305" b="273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27305" b="27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27305" b="273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7.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27305" b="273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27305" b="273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7.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27305" b="27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7.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27305" b="273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7.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odjela nastavnog sadržaja                                                          _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27305" b="273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27305" b="273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27305" b="273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27305" b="273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27305" b="273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27305" b="273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Tempo obrade sadržaja                                                                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27305" b="273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5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27305" b="273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5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27305" b="273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5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27305" b="273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5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27305" b="273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5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27305" b="273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5.5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Veza sa starim gradivom                                                               _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27305" b="273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27305" b="273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27305" b="273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27305" b="273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27305" b="273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27305" b="273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Veza s budućim gradivom                                                            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važavanje predznanja učenika                                                    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27305" b="273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3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27305" b="273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3.6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27305" b="273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3.6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27305" b="273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3.6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27305" b="273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3.6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27305" b="273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3.6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Sociološki oblici nastavnog rada                                                   _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27305" b="273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27305" b="273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27305" b="273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27305" b="273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27305" b="273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27305" b="273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lan ploče                                                                                      _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Bit nastavnih sadržaja i ploča                                                        _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27305" b="273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27305" b="273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8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27305" b="273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8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27305" b="273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27305" b="273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27305" b="273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27305" b="273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27305" b="273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27305" b="273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8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27305" b="273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8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27305" b="273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8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27305" b="273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8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Kvalitativne oscilacije u etapama                                                   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Sukladnost pripravi                                                                        _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27305" b="273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6.7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27305" b="273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6.7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27305" b="273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6.7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27305" b="273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6.7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27305" b="273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6.7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27305" b="273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6.7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romjena rada prema potrebama                                                  _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27305" b="273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27305" b="273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27305" b="273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27305" b="273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27305" b="273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27305" b="273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Ostvarenje zadataka nastave                                                       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ključivanje učenika u nastavu                                                      _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Stupanj pomoći učenicima                                                             ______________________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ostavljanje pitanja učenicima                                                       _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Odgovaranje na pitanja učenika                                                     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Uvažavanje reakcija učenika                                                          _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Prilagodljivost u pomoći učenicima                                                ______________________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Intelektualna aktivnost učenika                                                      ______________________</w:t>
      </w:r>
    </w:p>
    <w:p>
      <w:pPr>
        <w:pStyle w:val="Normal"/>
        <w:jc w:val="both"/>
        <w:rPr>
          <w:color w:val="777777"/>
          <w:sz w:val="22"/>
        </w:rPr>
      </w:pPr>
      <w:r>
        <w:rPr>
          <w:color w:val="77777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6576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Manualna aktivnost učenika                                                           ______________________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Korištenje aktivnih oblika nastave                                                  ______________________</w:t>
      </w:r>
    </w:p>
    <w:p>
      <w:pPr>
        <w:pStyle w:val="Normal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27305" b="273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Uvažavanje učenikovih predkoncepata                                          ______________________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146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27305" b="273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Korištenje refleksija učenika                                                           ______________________</w:t>
      </w:r>
    </w:p>
    <w:p>
      <w:pPr>
        <w:pStyle w:val="Normal"/>
        <w:rPr/>
      </w:pPr>
      <w:r>
        <w:rPr>
          <w:color w:val="777777"/>
          <w:sz w:val="22"/>
        </w:rPr>
        <w:t>Ostvarivanje konceptualne promjene                                             ______________________</w:t>
      </w:r>
    </w:p>
    <w:p>
      <w:pPr>
        <w:pStyle w:val="Normal"/>
        <w:spacing w:lineRule="auto" w:line="360"/>
        <w:jc w:val="both"/>
        <w:rPr>
          <w:color w:val="777777"/>
          <w:sz w:val="20"/>
        </w:rPr>
      </w:pPr>
      <w:r>
        <w:rPr>
          <w:color w:val="777777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hadow/>
          <w:sz w:val="22"/>
        </w:rPr>
        <w:t>ODNOS NASTAVNIK – UČENIK             0</w:t>
      </w:r>
      <w:r>
        <w:rPr>
          <w:b/>
          <w:bCs/>
          <w:sz w:val="22"/>
        </w:rPr>
        <w:t xml:space="preserve">   </w:t>
      </w:r>
      <w:r>
        <w:rPr>
          <w:b/>
          <w:bCs/>
          <w:shadow/>
          <w:sz w:val="22"/>
        </w:rPr>
        <w:t>1    2    3    4    5                  Primjedb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27305" b="273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-0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27305" b="273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-0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27305" b="273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27305" b="273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32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27305" b="273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27305" b="273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27305" b="273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27305" b="273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27305" b="273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-0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27305" b="273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-0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27305" b="273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-0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27305" b="273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-0.2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Vodstvo                                 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Komunikacija s učenicima                                                               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90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Suradnja s učenicima            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oštovanje prema učenicima            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Uvažavanje različitosti           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važavanje ponašanja učenika        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27305" b="273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2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27305" b="273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2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27305" b="273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2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27305" b="273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2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27305" b="273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2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27305" b="273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2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Dosljednost u traženom ponašanju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Disciplina na satu                              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Razredno ozračje                   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27305" b="273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1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27305" b="273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1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27305" b="273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1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27305" b="273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1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27305" b="273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1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27305" b="273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1.9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rihvaćanje i rješavanje problema    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576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Upravljanje aktivnostima cijelog razreda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6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6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6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6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6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576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6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Upravljanje aktivnosti u malim grupama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w:rPr>
          <w:color w:val="777777"/>
          <w:sz w:val="22"/>
        </w:rPr>
        <w:t>Načela za samostalni rad učenika                                                   _____________________</w:t>
      </w:r>
    </w:p>
    <w:p>
      <w:pPr>
        <w:pStyle w:val="Heading3"/>
        <w:spacing w:lineRule="auto" w:line="240"/>
        <w:jc w:val="both"/>
        <w:rPr>
          <w:color w:val="777777"/>
          <w:sz w:val="22"/>
        </w:rPr>
      </w:pPr>
      <w:r>
        <w:rPr>
          <w:color w:val="777777"/>
          <w:sz w:val="22"/>
        </w:rPr>
      </w:r>
    </w:p>
    <w:p>
      <w:pPr>
        <w:pStyle w:val="Heading3"/>
        <w:jc w:val="both"/>
        <w:rPr/>
      </w:pPr>
      <w:r>
        <w:rPr/>
        <w:t xml:space="preserve">ORGANIZACIJA RAZREDA                   0    </w:t>
      </w:r>
      <w:r>
        <w:rPr>
          <w:shadow/>
        </w:rPr>
        <w:t>1    2    3    4    5                   Primjedbe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.7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Izgled razreda                         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27305" b="273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27305" b="273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27305" b="273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27305" b="273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27305" b="273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27305" b="273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referiranje izvorne stvarnosti           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432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3.4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040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5080" t="5080" r="27305" b="273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Uporaba nastavnih sredstva  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27305" b="273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6.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Svrhovitost nastavnih sredstva          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90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18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27305" b="273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Uporaba nastavnih pomagala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etanje po razredu                                                                          _____________________</w:t>
      </w:r>
    </w:p>
    <w:p>
      <w:pPr>
        <w:pStyle w:val="Heading3"/>
        <w:spacing w:lineRule="auto" w:line="240"/>
        <w:jc w:val="both"/>
        <w:rPr>
          <w:shadow/>
          <w:sz w:val="22"/>
        </w:rPr>
      </w:pPr>
      <w:r>
        <w:rPr>
          <w:shadow/>
          <w:sz w:val="22"/>
        </w:rPr>
      </w:r>
    </w:p>
    <w:p>
      <w:pPr>
        <w:pStyle w:val="Heading3"/>
        <w:jc w:val="both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27305" b="273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hadow/>
        </w:rPr>
        <w:t>PROFESIONALNOST                             0    1    2    3    4    5                   Primjedbe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27305" b="273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Nastup                                    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27305" b="273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2.9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27305" b="273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2.9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27305" b="273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2.9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27305" b="273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2.9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27305" b="273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2.9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27305" b="273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2.9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Odgovornost                                      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w:rPr>
          <w:color w:val="777777"/>
          <w:sz w:val="22"/>
        </w:rPr>
        <w:t>Pravovremena izrada priprave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rimjena procedure i pravila              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27305" b="273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Pronalaženje iznimaka            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27305" b="273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8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27305" b="273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rihvaćanje i primjenjivanje sugestija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576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Samokritičnost                                                                                  _____________________</w:t>
      </w:r>
    </w:p>
    <w:p>
      <w:pPr>
        <w:pStyle w:val="Normal"/>
        <w:rPr>
          <w:sz w:val="22"/>
        </w:rPr>
      </w:pPr>
      <w:r>
        <w:rPr>
          <w:sz w:val="22"/>
        </w:rPr>
        <w:t>Osobni razvoj kao budućeg nastavnika                                            _____________________</w:t>
      </w:r>
    </w:p>
    <w:p>
      <w:pPr>
        <w:pStyle w:val="Normal"/>
        <w:jc w:val="both"/>
        <w:rPr>
          <w:color w:val="808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27305" b="273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8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27305" b="273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8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27305" b="273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8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27305" b="273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8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27305" b="273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8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27305" b="273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8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808080"/>
          <w:sz w:val="22"/>
        </w:rPr>
        <w:t>Kreativnost                                                                                        _____________________</w:t>
      </w:r>
    </w:p>
    <w:p>
      <w:pPr>
        <w:pStyle w:val="Normal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Heading3"/>
        <w:jc w:val="both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576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27305" b="273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7.0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hadow/>
        </w:rPr>
        <w:t>OSOBNOST                                             0    1    2    3    4    5                   Primjedbe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576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27305" b="273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Ponašanje u nastavi               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27305" b="273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5.1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Uvažavanje drugih                                                                            _____________________</w:t>
      </w:r>
    </w:p>
    <w:p>
      <w:pPr>
        <w:pStyle w:val="Heading3"/>
        <w:spacing w:lineRule="auto" w:line="240"/>
        <w:jc w:val="both"/>
        <w:rPr>
          <w:b w:val="false"/>
          <w:b w:val="false"/>
          <w:bCs w:val="false"/>
          <w:color w:val="777777"/>
        </w:rPr>
      </w:pPr>
      <w:r>
        <w:rPr>
          <w:b w:val="false"/>
          <w:bCs w:val="false"/>
          <w:color w:val="777777"/>
        </w:rPr>
        <w:t>Komunikacija s različitim osobama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27305" b="273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27305" b="273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27305" b="273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27305" b="273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27305" b="273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27305" b="273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oticanje novih rješenja                     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3.1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Govor                                                                                                _____________________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isanje                                               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27305" b="273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1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27305" b="273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1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27305" b="273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1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27305" b="273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1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27305" b="273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1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27305" b="273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.2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Empatija                                                                                            _____________________</w:t>
      </w:r>
    </w:p>
    <w:p>
      <w:pPr>
        <w:pStyle w:val="Heading3"/>
        <w:spacing w:lineRule="auto" w:line="240"/>
        <w:jc w:val="both"/>
        <w:rPr>
          <w:b w:val="false"/>
          <w:b w:val="false"/>
          <w:bCs w:val="false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146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27305" b="273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Emocije                                                                                             _____________________</w:t>
      </w:r>
    </w:p>
    <w:p>
      <w:pPr>
        <w:pStyle w:val="Normal"/>
        <w:jc w:val="both"/>
        <w:rPr>
          <w:color w:val="77777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14600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27305" b="273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27305" b="273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8pt;margin-top: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27305" b="273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6pt;margin-top: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27305" b="273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27305" b="273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4pt;margin-top: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971800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27305" b="273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00400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27305" b="273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27305" b="273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pt;margin-top: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27305" b="273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27305" b="273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57600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27305" b="273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27305" b="273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4.85pt;width:8.95pt;height:8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777777"/>
          <w:sz w:val="22"/>
        </w:rPr>
        <w:t>Entuzijazam                                                                                      _____________________</w:t>
      </w:r>
    </w:p>
    <w:p>
      <w:pPr>
        <w:pStyle w:val="Heading3"/>
        <w:spacing w:lineRule="auto" w:line="240"/>
        <w:jc w:val="both"/>
        <w:rPr>
          <w:b w:val="false"/>
          <w:b w:val="false"/>
          <w:bCs w:val="false"/>
          <w:shadow/>
        </w:rPr>
      </w:pPr>
      <w:r>
        <w:rPr>
          <w:b w:val="false"/>
          <w:bCs w:val="false"/>
        </w:rPr>
        <w:t>Etika                                                                                                  _____________________</w:t>
      </w:r>
    </w:p>
    <w:p>
      <w:pPr>
        <w:pStyle w:val="Normal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Heading4"/>
        <w:spacing w:lineRule="auto" w:line="480"/>
        <w:rPr/>
      </w:pPr>
      <w:r>
        <w:rPr/>
        <w:t>Ukupni dojam o izvedbi nastavnog sata</w:t>
      </w:r>
    </w:p>
    <w:p>
      <w:pPr>
        <w:pStyle w:val="Heading4"/>
        <w:ind w:left="1416" w:firstLine="708"/>
        <w:rPr/>
      </w:pPr>
      <w:r>
        <w:rPr/>
        <w:t xml:space="preserve">Treba ponoviti                                  Dobro izvedeno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27305" b="273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27305" b="273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</w:p>
    <w:sectPr>
      <w:type w:val="nextPage"/>
      <w:pgSz w:w="11906" w:h="16838"/>
      <w:pgMar w:left="1417" w:right="1417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imprint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2:00Z</dcterms:created>
  <dc:creator>bioloski odsjek</dc:creator>
  <dc:description/>
  <cp:keywords/>
  <dc:language>en-US</dc:language>
  <cp:lastModifiedBy>Biologija</cp:lastModifiedBy>
  <cp:lastPrinted>2002-02-15T13:25:00Z</cp:lastPrinted>
  <dcterms:modified xsi:type="dcterms:W3CDTF">2009-01-08T10:45:00Z</dcterms:modified>
  <cp:revision>4</cp:revision>
  <dc:subject/>
  <dc:title>Sveučilište u Zagrebu</dc:title>
</cp:coreProperties>
</file>