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simpozij učitelja i nastavnika hrvatskoga jez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jezik u kontekstu suvremenoga obraz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šten, 28. – 31. listopada 2010.</w:t>
      </w:r>
    </w:p>
    <w:p>
      <w:pPr>
        <w:pStyle w:val="Normal"/>
        <w:rPr/>
      </w:pPr>
      <w:r>
        <w:rPr/>
        <w:t>28. listopada 2010. (četvrtak)</w:t>
      </w:r>
    </w:p>
    <w:tbl>
      <w:tblPr>
        <w:tblW w:w="1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52"/>
        <w:gridCol w:w="297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sadrža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ak u Primošte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45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 – 2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čano otva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ljanje knjige objavljene u povodu Simpozija</w:t>
            </w:r>
          </w:p>
          <w:p>
            <w:pPr>
              <w:pStyle w:val="Normal"/>
              <w:rPr/>
            </w:pPr>
            <w:r>
              <w:rPr/>
              <w:t>Predstavljanje izdanja Matice hrvatsk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nik Naklade Slap i recenzent</w:t>
            </w:r>
          </w:p>
          <w:p>
            <w:pPr>
              <w:pStyle w:val="Normal"/>
              <w:rPr/>
            </w:pPr>
            <w:r>
              <w:rPr/>
              <w:t>Ante Stamać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29. listopada 2010. (petak)</w:t>
      </w:r>
    </w:p>
    <w:tbl>
      <w:tblPr>
        <w:tblW w:w="1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52"/>
        <w:gridCol w:w="297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sadržaja</w:t>
            </w:r>
          </w:p>
        </w:tc>
      </w:tr>
      <w:tr>
        <w:trPr/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avanje materinskoga jezi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Bolith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zovi praćenja napretka učenika u ovladavanju vještina govorenja i pisanja materinskoga jezika - irskog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raig Ó Duibhi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hrvatskoga strukovnog nazivlja (STRUN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tan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 za ručak</w:t>
            </w:r>
          </w:p>
        </w:tc>
      </w:tr>
      <w:tr>
        <w:trPr/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raza ili diskurs koji nije nev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Bag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teljske navike i književno polje suvremene hrvatske književnosti (Zašto čitati domaće suvremene pisce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Zlatar Viol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uša ili suđenje ljubavi (bračno-ljubavna priča iz srednjovjekovnog Dubrovnik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Janeković Röm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 – 19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a Grosman: U obranu čitanja, Algoritam 2010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Zlatar Violić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</w:tr>
      <w:tr>
        <w:trPr/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kon svakog izlaganja predviđeno je vrijeme za razgovor s predavačima.</w:t>
            </w:r>
          </w:p>
        </w:tc>
      </w:tr>
    </w:tbl>
    <w:p>
      <w:pPr>
        <w:pStyle w:val="Normal"/>
        <w:rPr/>
      </w:pPr>
      <w:r>
        <w:rPr/>
        <w:t>30. listopada 2010. (subota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52"/>
        <w:gridCol w:w="295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sadržaja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a sastavljenoga i nesastavljenoga pisanja u pravopisima hrvatskoga standardnog jez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Pranjkov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gled hrvatskih pravopis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Hudeč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ka kultura u šk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Mikić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3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rivijalizacija</w:t>
            </w:r>
            <w:r>
              <w:rPr/>
              <w:t xml:space="preserve"> </w:t>
            </w:r>
            <w:r>
              <w:rPr>
                <w:lang w:val="pl-PL"/>
              </w:rPr>
              <w:t>hrvatskih</w:t>
            </w:r>
            <w:r>
              <w:rPr/>
              <w:t xml:space="preserve"> </w:t>
            </w:r>
            <w:r>
              <w:rPr>
                <w:lang w:val="pl-PL"/>
              </w:rPr>
              <w:t>medi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ovinarska</w:t>
            </w:r>
            <w:r>
              <w:rPr/>
              <w:t xml:space="preserve"> </w:t>
            </w:r>
            <w:r>
              <w:rPr>
                <w:lang w:val="pl-PL"/>
              </w:rPr>
              <w:t>pismenos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Tan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15.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ka za ručak 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cijski model školske predstave na američkom koledžu (Što i kako primijeniti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ježana Banović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adi i medij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Marcel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adi i medij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Krol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Kazališnog Epicentra (Njemačka čitanka, Poljska čitanka, Britanska čitanka), prijevodi dramskih tekstova za djecu i mlad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ica Šimić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kon svakog izlaganja predviđeno je vrijeme za razgovor s predavačima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31. listopada 2010. (nedjelja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30"/>
        <w:gridCol w:w="1314"/>
        <w:gridCol w:w="286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sadržaja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ječ učitelja i nastavnika</w:t>
            </w:r>
          </w:p>
        </w:tc>
      </w:tr>
      <w:tr>
        <w:trPr>
          <w:trHeight w:val="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čitateljskom putovnicom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ja Badić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9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ž metodičkih isječaka od usvajanja do provjere nastavnih sadržaj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Burić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češća odstupanja od pravopisne norme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a Greblički-Miculinić, </w:t>
            </w:r>
          </w:p>
          <w:p>
            <w:pPr>
              <w:pStyle w:val="Normal"/>
              <w:rPr/>
            </w:pPr>
            <w:r>
              <w:rPr/>
              <w:t>Kristinka Štefan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ocjena procesa učenj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ka Horvatek Modrić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a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0.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ak u Šenoin Zagreb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Jelačić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čko učenje – prijedlog metodičkih postupak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Lončar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1.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na analiza drama – Čehov, Tri sestre; Beckett, U očekivanju Godot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Muhoberac</w:t>
            </w:r>
          </w:p>
        </w:tc>
      </w:tr>
      <w:tr>
        <w:trPr>
          <w:trHeight w:val="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otvr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ak i odlazak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kon svakog izlaganja predviđeno je vrijeme za razgovor s predavačima.</w:t>
            </w:r>
          </w:p>
        </w:tc>
      </w:tr>
    </w:tbl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*Organizator Simpozija zadržava pravo promjene program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1:00Z</dcterms:created>
  <dc:creator>RH - TDU</dc:creator>
  <dc:description/>
  <cp:keywords/>
  <dc:language>en-US</dc:language>
  <cp:lastModifiedBy>RH - TDU</cp:lastModifiedBy>
  <cp:lastPrinted>2010-10-25T11:13:00Z</cp:lastPrinted>
  <dcterms:modified xsi:type="dcterms:W3CDTF">2010-10-26T07:07:00Z</dcterms:modified>
  <cp:revision>6</cp:revision>
  <dc:subject/>
  <dc:title>3</dc:title>
</cp:coreProperties>
</file>