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agreb, 17. ožujka 2017.   </w:t>
        <w:tab/>
        <w:tab/>
        <w:t xml:space="preserve">          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</w:t>
      </w:r>
      <w:r>
        <w:rPr/>
        <w:t xml:space="preserve">PRAVO SUDJELOVANJA NA XXII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FRANCU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III. državno natjecanje iz francuskoga jezika koje će se održati </w:t>
      </w:r>
      <w:r>
        <w:rPr>
          <w:b/>
        </w:rPr>
        <w:t>od 9. do 11. (nedjelja – utorak) travnja 2017</w:t>
      </w:r>
      <w:r>
        <w:rPr/>
        <w:t xml:space="preserve">. godine. </w:t>
      </w:r>
      <w:r>
        <w:rPr>
          <w:b/>
        </w:rPr>
        <w:t>Program državnoga natjecanja</w:t>
      </w:r>
      <w:r>
        <w:rPr/>
        <w:t xml:space="preserve"> kao i </w:t>
      </w:r>
      <w:r>
        <w:rPr>
          <w:b/>
        </w:rPr>
        <w:t>obavijesti o smještaju i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i na mrežnim stranicama Agencije za odgoj i obrazovanje (Natjecanja i smotre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Na državno Natjecanje iz francuskoga jezika prijavljujete se putem Prijave, a </w:t>
      </w:r>
      <w:r>
        <w:rPr/>
        <w:t xml:space="preserve">ravnatelji su  ju dužni potpisati i žigosati. Prijavu treba poslati elektroničkom poštom tajnici državnoga povjerenstva na sljedeću e-mail adresu: </w:t>
      </w:r>
      <w:hyperlink r:id="rId3">
        <w:r>
          <w:rPr>
            <w:rStyle w:val="InternetLink"/>
            <w:color w:val="000000"/>
          </w:rPr>
          <w:t>loreana.selisek-butina@azoo.hr</w:t>
        </w:r>
      </w:hyperlink>
      <w:r>
        <w:rPr/>
        <w:t xml:space="preserve"> </w:t>
      </w:r>
      <w:r>
        <w:rPr>
          <w:rStyle w:val="CommentReference"/>
          <w:sz w:val="24"/>
          <w:szCs w:val="24"/>
        </w:rPr>
        <w:t>n</w:t>
      </w:r>
      <w:r>
        <w:rPr/>
        <w:t xml:space="preserve">ajkasnije </w:t>
      </w:r>
      <w:r>
        <w:rPr>
          <w:b/>
        </w:rPr>
        <w:t>do srijede, 22. ožujka 2017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rijavi treba obvez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ispuniti sve podatke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Cs w:val="18"/>
        </w:rPr>
        <w:t>naznačiti prebivalište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Cs w:val="18"/>
        </w:rPr>
        <w:t>naznačiti nadnevak i mjesto rođenja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aznačiti OIB i 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aznačiti adresu i telefon škole te mobitel mentora pratitel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potpune i/ili zakašnjele prijave (pristigle nakon navedenog nadnevka) Državno povjerenstvo neće razmatra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 xml:space="preserve">Loreana Selišek Butina, prof.                                              Tea Jahić, prof.     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bookmarkStart w:id="0" w:name="_GoBack"/>
      <w:bookmarkEnd w:id="0"/>
      <w:r>
        <w:rPr>
          <w:b/>
          <w:bCs/>
          <w:sz w:val="22"/>
          <w:szCs w:val="22"/>
        </w:rPr>
        <w:t>PRIJAVA ZA DRŽAVNO NATJECANJE IZ FRANCUSKOGA JEZ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Ispunjava mentor učenika tiskanim slov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Prijava za županijsko/državno natjecanje u znanju francuskoga jezika  (zaokružiti naziv natjec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Adresa i telefon učenika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OIB učenika: ___________________________</w:t>
        <w:tab/>
        <w:t>Razred: __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-mail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tegorija natjecan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NOVNE ŠKOLE/ GIMNAZIJE I STRUKOVNE ŠKOL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zaokružiti kategoriju natjec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a: A / B / C / D     </w:t>
        <w:tab/>
        <w:tab/>
        <w:t>(zaokružiti slovo liste u kojoj se učenik natje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školskom natjecanju: _______/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županijskom natjecanju: __________/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ova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lektronička pošta i tel.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Učenika na državno natjecanje prat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(ime i prezime i telefon osobe koja prati uče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Ime i prezime ravnatelja/ravnatelj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____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M.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(datum prijave)                                      </w:t>
        <w:tab/>
        <w:t xml:space="preserve"> (potpis ravnatelja/ravnateljice škole)</w:t>
      </w:r>
    </w:p>
    <w:p>
      <w:pPr>
        <w:pStyle w:val="NoSpacing"/>
        <w:jc w:val="center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reana.selisek-butina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9:00Z</dcterms:created>
  <dc:creator>Marija Puškarić</dc:creator>
  <dc:description/>
  <dc:language>en-US</dc:language>
  <cp:lastModifiedBy>Loreana Selišek Butina</cp:lastModifiedBy>
  <cp:lastPrinted>2016-03-14T17:45:00Z</cp:lastPrinted>
  <dcterms:modified xsi:type="dcterms:W3CDTF">2017-03-17T11:49:00Z</dcterms:modified>
  <cp:revision>2</cp:revision>
  <dc:subject/>
  <dc:title/>
</cp:coreProperties>
</file>