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</w:rPr>
        <w:t xml:space="preserve">Na temelju članka 20. Zakona o javnoj nabavi (Narodne novine, 90/11, 83/13, 143/13 i 13/14-Odluka USRH), </w:t>
      </w:r>
      <w:r>
        <w:rPr/>
        <w:t>Upravno vijeće Agencije za odgoj i obrazovanje na svojoj 19. sjednici održanoj 20. travnja 2016. godine usvojilo je</w:t>
      </w:r>
    </w:p>
    <w:p>
      <w:pPr>
        <w:pStyle w:val="Normal"/>
        <w:jc w:val="both"/>
        <w:rPr/>
      </w:pPr>
      <w:r>
        <w:rPr/>
      </w:r>
    </w:p>
    <w:tbl>
      <w:tblPr>
        <w:tblW w:w="1441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5158"/>
        <w:gridCol w:w="1024"/>
        <w:gridCol w:w="1294"/>
        <w:gridCol w:w="1719"/>
        <w:gridCol w:w="1055"/>
        <w:gridCol w:w="1467"/>
        <w:gridCol w:w="1797"/>
      </w:tblGrid>
      <w:tr>
        <w:trPr>
          <w:trHeight w:val="300" w:hRule="atLeast"/>
        </w:trPr>
        <w:tc>
          <w:tcPr>
            <w:tcW w:w="10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PLAN NABAVE AGENCIJE ZA ODGOJ I OBRAZOVANJE ZA 2016. GODINU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       </w:t>
            </w:r>
          </w:p>
        </w:tc>
        <w:tc>
          <w:tcPr>
            <w:tcW w:w="14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R.br.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Predmet nabav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Ev.br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Procijenjena vrijednost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Vrsta postupk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Ugovor ili OS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Planirani početak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Planirano trajanje ugovora ili OS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sluga smještaja i prehrane - stručni skup Holokaust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.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agatelna nabav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govor*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iječanj 2016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.1.- 28.1.2016.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sluga smještaja i prehrane – zborovi i solist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5.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agatelna nabav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govor*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iječanj 2016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3.-5.3. 2016.               12.3.-19.3.2016.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sluga smještaja i prehrane - informatika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0.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Dodatak II.B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govor*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iječanj 2016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.3.-18.3.2016.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sluga smještaja i prehrane - mladi tehničar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5.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Dodatak II.B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govor*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iječanj 2016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.3.-1.4.2016.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sluga smještaja i prehrane - matematika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.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Dodatak II.B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govor*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veljača 2016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4.-6.4.2016.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sluga smještaja i prehrane - LiDraNo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3.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Dodatak II.B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govor*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veljača 2016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4.-8.4.2016.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sluga smještaja i prehrane - vjeronaučna olimpijada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6.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agatelna nabav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govor*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veljača 2016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.4.-8.4.2016.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sluga smještaja i prehrane - engleski jezik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.5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agatelna nabav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govor*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veljača 2016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.4.-13.4.2016.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sluga smještaja i prehrane - njemački jezik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2.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agatelna nabav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govor*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veljača 2016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.4.-13.4.2016.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sluga smještaja i prehrane - latinski i grčk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5.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agatelna nabav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govor*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veljača 2016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.4.-15.4.2016.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sluga smještaja i prehrane - Novigradsko proljeć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.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agatelna nabav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govor*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veljača 2016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.4.-23.4.2016.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sluga smještaja i prehrane - kemija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9.5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agatelna nabav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govor*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žujak 2016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.4.-21.4.2016.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sluga smještaja i prehrane - biologija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3.5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agatelna nabav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govor*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žujak 2016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.4.-24.4.2016.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sluga smještaja i prehrane - geografija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2.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agatelna nabav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govor*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žujak 2016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.4.-22.4.2016.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sluga smještaja i prehrane - talij., franc. i španj.j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3.5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agatelna nabav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govor*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žujak 2016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.4.-23.4.2016.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sluga smještaja i prehrane - logika i filozofija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1.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agatelna nabav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govor*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žujak 2016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.4.-23.4.2016.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sluga smještaja i prehrane - fizika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6.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agatelna nabav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govor*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žujak 2016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.4.-28.4.2016.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sluga smještaja i prehrane - povijest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.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agatelna nabav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govor*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žujak 2016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.4.-27.4.2016.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sluga smještaja i prehrane - hrvatski jezik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3.5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agatelna nabav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govor*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žujak 2016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.4.-29.4.2016.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sluga smještaja i prehrane - LIK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.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agatelna nabav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govor*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žujak 2016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.4.-29.4.2016.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sluga smještaja i prehrane - Glazbene svečanosti hrvatske mladež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7.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agatelna nabav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govo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ravanj 2016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.5.-6.5.2016.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sluga smještaja i prehrane - astronomija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.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agatelna nabav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govo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ravanj 2016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.5.-11.5.2016.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sluga smještaja i prehrane - GLOB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2.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agatelna nabav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govo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ravanj 2016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.5.-12.5.2016.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sluga smještaja i prehrane - učeničke zadru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2.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agatelna nabav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govo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ravanj 2016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.5.-14.5.2016.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sluga smještaja i prehrane - Mala glagoljska akademija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.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agatelna nabav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govo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vibanj 2016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.6.-2.7.2016.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sluga smještaja i prehrane - film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.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agatelna nabav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govo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vibanj 2016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.9.-23.9.2016.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sluga smještaja i prehrane - komorni sastav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.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agatelna nabav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govo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rujan 2016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12.-10.12.2016.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sluga smještaja i prehrane-Stručni skup nac.manjin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8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8.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agatelna nabav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govo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vibanj 2016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7.-8.7.2016.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redski materijal-toneri i tint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8.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agatelna nabav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govo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stali uredski materijal-papir i uredski pribor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4.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agatelna nabav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govo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otrošni materijal-papirna konfekcija i pribor za čišćenj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2.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agatelna nabav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govo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Električna energija (podružnice OS i RI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.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agatelna nabav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S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opla voda (toplana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.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agatelna nabav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Motorni benzin i dizel gorivo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3.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S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godina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sluge fiksne telefonij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.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agatelna nabav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govor/OS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sluga mobilne telefonije i mobilnog interneta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.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agatelna nabav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govor/OS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oštarina (pisma, tiskanice i sl.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7.505,9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S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godine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državanje računalnog sustava (hardver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6.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agatelna nabav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govo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državanje aplikativnih sustava (računovodstvenog i kadrovskog softvera, programa javne nabave, internetske stranice i antivirusnog programa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.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agatelna nabav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govo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državanje fotokopirnog aparata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.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agatelna nabav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govo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ervis službenih automobila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.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agatelna nabav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Računala i računalna oprema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.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agatelna nabav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Komunalne usluge (voda, smeće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.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agatelna nabav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Najam prostora za promocij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.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agatelna nabav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govo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Najam prostora za natjecanje -zborovi i solist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4.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agatelna nabav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govo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Najam prostora za natjecanje -komorni sastav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.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agatelna nabav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govo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stale usluge vezane uz organizaciju natjecanja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.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agatelna nabav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dravstvene usluge (sistematski pregled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1.2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agatelna nabav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govo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sluge odvjetnika i pravnog savjetovanja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.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Dodatak II.B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govo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vibanj 2012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do izvršenja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sluge čišćenja posl.prostora u podružnicama RI,ST,OS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1.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agatelna nabav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govo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sluge arhiviranja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2.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agatelna nabav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govo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remije osiguranja prijevoznih sredstava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2.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agatelna nabav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* Plan nabave Agencije za odgoj i obrazovanje za prvo tromjesečje 2016. godine  (usvojen na sjednici Upravnog vijeća 28. prosinca 2015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LASA: 406-01/16-01/0025</w:t>
      </w:r>
    </w:p>
    <w:p>
      <w:pPr>
        <w:pStyle w:val="Normal"/>
        <w:jc w:val="both"/>
        <w:rPr/>
      </w:pPr>
      <w:r>
        <w:rPr/>
        <w:t>URBROJ: 561-01-01/2-16-1</w:t>
      </w:r>
    </w:p>
    <w:p>
      <w:pPr>
        <w:pStyle w:val="Normal"/>
        <w:jc w:val="both"/>
        <w:rPr/>
      </w:pPr>
      <w:r>
        <w:rPr/>
        <w:t>Zagreb, 20. travnja 2016.</w:t>
      </w:r>
      <w:r>
        <w:rPr>
          <w:bCs/>
        </w:rPr>
        <w:t xml:space="preserve">                                                                                                        </w:t>
      </w:r>
      <w:r>
        <w:rPr/>
        <w:t>PREDSJEDNICA UPRAVNOG VIJEĆA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</w:t>
      </w:r>
      <w:r>
        <w:rPr/>
        <w:t>AGENCIJE ZA ODGOJ I OBRAZOVAN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</w:rPr>
        <w:t xml:space="preserve">Mihaela Adamović Radolfi, dipl. iur.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36:00Z</dcterms:created>
  <dc:creator>Petra</dc:creator>
  <dc:description/>
  <dc:language>en-US</dc:language>
  <cp:lastModifiedBy>acapkovic</cp:lastModifiedBy>
  <cp:lastPrinted>2016-04-20T15:15:00Z</cp:lastPrinted>
  <dcterms:modified xsi:type="dcterms:W3CDTF">2016-04-21T10:36:00Z</dcterms:modified>
  <cp:revision>2</cp:revision>
  <dc:subject/>
  <dc:title/>
</cp:coreProperties>
</file>